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 DE SETEMBRO DE 2019 – 3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Atentos ficai! Atentos ficai! /  Pois o Filho do Homem virá! / Atentos ficai! Atentos ficai! / Ele vem para nos salv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Senhor, atendei os pedidos. / Senhor, escutai nossa voz. / Pois sempre serão atendidos / aqueles que esperam em v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Vinde, Senhor, visitar vosso povo. / Em Jesus Cristo, / recriá-lo de nov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Vós sois nossa grande esperança, / certeza de libertação. / Mandai vosso filho criança / ao mundo trazer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Do céu vai jorrar água viva / que faz o deserto florir. / E quem esta graça cultiva, / feliz haverá de sorr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Senhor, que sois o caminho  / que leva ao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Cristo, que sois a verdade / que ilumina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Cristo, piedade, piedade de nós! / Cristo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Senhor, que sois a vida / que renova 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enhor, piedade, piedade de nós! / Senhor, piedade, piedade de nós! (bis)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4. glória </w:t>
      </w:r>
      <w:r>
        <w:rPr>
          <w:rFonts w:cs="Arial" w:ascii="Arial" w:hAnsi="Arial"/>
          <w:b/>
          <w:bCs/>
          <w:color w:val="ED1C24"/>
          <w:w w:val="90"/>
        </w:rPr>
        <w:t>(omite-se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</w:rPr>
      </w:pPr>
      <w:r>
        <w:rPr>
          <w:rFonts w:cs="Arial" w:ascii="Arial" w:hAnsi="Arial"/>
          <w:b/>
          <w:bCs/>
          <w:cap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Ó Deus de bondade, que vedes o vosso povo esperando fervoroso o natal do Senhor, dai chegarmos às alegrias da Salvação e celebrá-las sempre com intenso júbilo na solene liturgia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. entrada da vel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Vai brilhar agora a luz, / pois vai chegar Jesus. / Preparemos o coração, / vai chegar 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Vai brilhar agora a luz, / pois vai chegar Jesus! / Preparemos o coração, / vai chegar a salvação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6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</w:rPr>
      </w:pPr>
      <w:r>
        <w:rPr>
          <w:rFonts w:cs="Arial" w:ascii="Arial" w:hAnsi="Arial"/>
          <w:b/>
          <w:bCs/>
          <w:color w:val="ED1C24"/>
          <w:w w:val="89"/>
        </w:rPr>
        <w:t>Is 35-1-6a.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spacing w:val="-4"/>
          <w:w w:val="85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  <w:t>Alegre-se a terra que era deserta e intransitável, exulte a solidão e floresça como um lírio. Germine e exulte de alegria e louvores. Foi-lhe dada a glória do Líbano, o esplendor do Carmelo e de Saron; seus habitantes verão a glória do Senhor, a majestade do nosso Deu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Fortalecei as mãos enfraquecidas e firmai os joelhos debilitados. Dizei às pessoas deprimidas: “Criai ânimo, não tenhais medo! Vede, é vosso Deus, é a vingança que vem, é a recompensa de Deus; é ele que vem para vos salvar”. Então se abrirão os olhos dos cegos e se descerrarão os ouvidos dos surdos. O coxo saltará como um cervo e se desatará a língua dos mudos. Os que o Senhor salvou, voltarão para casa. Eles virão a Sião cantando louvores, com infinita alegria brilhando em seus rostos: cheios de gozo e contentamento, não mais conhecerão a dor e o pra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i/>
          <w:iCs/>
          <w:color w:val="000000"/>
          <w:w w:val="85"/>
        </w:rPr>
        <w:t>Palavra d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almo 145(14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spacing w:val="-2"/>
          <w:w w:val="85"/>
        </w:rPr>
        <w:t>Vinde, Senhor, para salvar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O Senhor é fiel para sempre, / faz justiça aos que são oprimidos; / ele dá alimento aos famintos, / é o Senhor quem liberta os cat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O Senhor abre os olhos aos cegos, / o Senhor faz erguer-se o caído, / o Senhor ama aquele que é justo, / é o Senhor que protege o estrang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3. Ele ampara a viúva e o órfão, / mas confunde os caminhos dos maus. / O Senhor reinará para sempre! / Ó Sião, o teu Deus reina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Tg 5,7-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Leitura da Carta de São Tiag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Irmãos: Ficai firmes até a vinda do Senhor. Vede o agricultor: ele espera o precioso fruto da terra e fica firme até cair a chuva do outono ou da primaver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Também vós, ficai firmes e fortalecei vossos corações, porque a vinda do Senhor está próxima. Irmãos, não vos queixeis uns dos outros, para que não sejais julgados. Eis que o juiz está às portas. Irmãos, tomai por modelo de sofrimento e firmeza os profetas, que falaram em nome do Senh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i/>
          <w:iCs/>
          <w:color w:val="000000"/>
          <w:w w:val="85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</w:rPr>
        <w:t>9.</w:t>
      </w:r>
      <w:r>
        <w:rPr>
          <w:rFonts w:cs="Arial" w:ascii="Arial" w:hAnsi="Arial"/>
          <w:b/>
          <w:bCs/>
          <w:color w:val="ED1C24"/>
          <w:w w:val="90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Aleluia, aleluia! (bis)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O Espírito do Senhor / sobre mim fez a sua unção, / enviou-me aos empobrecidos / a fazer feliz proclam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0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Mt 11,2-11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Naquele tempo, João estava na prisão. Quando ouviu falar das obras de Cristo, enviou-lhe alguns discípulos, para lhe perguntarem: “És tu, aquele que há de vir, ou devemos esperar um outro?” Jesus respondeu-lhes: “Ide contar a João o que estais ouvindo e vendo: os cegos recuperam a vista, os paralíticos andam, os leprosos são curados, os surdos ouvem, os mortos ressuscitam e os pobres são evangelizados. Feliz aquele que não se escandaliza por causa de mim!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spacing w:val="-4"/>
          <w:w w:val="85"/>
        </w:rPr>
        <w:t>Os discípulos de João partiram, e Jesus começou a falar às multidões, sobre João: “O que fostes ver no deserto? Um caniço agitado pelo vento? O que fostes ver? Um homem vestido com roupas finas? Mas os que vestem roupas finas estão nos palácios dos reis. Então, o que fostes ver? Um profeta? Sim, eu vos afirmo, e alguém que é mais do que profeta. É dele que está escrito: ‘Eis que envio o meu mensageiro à tua frente; ele vai preparar o teu caminho diante de ti’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Em verdade vos digo, de todos os homens que já nasceram, nenhum é maior do que João Batista. No entanto, o menor no Reino dos Céus é maior do que ele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i/>
          <w:iCs/>
          <w:color w:val="000000"/>
          <w:w w:val="85"/>
        </w:rPr>
        <w:t>Palavra da Salvaç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</w:rPr>
        <w:t>v</w:t>
      </w:r>
      <w:r>
        <w:rPr>
          <w:rFonts w:cs="Arial" w:ascii="Arial" w:hAnsi="Arial"/>
          <w:b/>
          <w:bCs/>
          <w:color w:val="000000"/>
          <w:w w:val="85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O DIZIMIS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spacing w:val="-4"/>
          <w:w w:val="85"/>
        </w:rPr>
        <w:t>Pai Santo, contemplando Jesus Cristo, vosso Filho bem amado que se entregou por nós na cruz, e tocado pelo amor que o Espírito Santo derrama em nós, manifesta, com esta contribuição, minha pertença à Igreja, solidário com sua missão e com os mais necessitados. De todo coração, ó Pai, contribuo com o que posso; recebei, ó Senhor. Amé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5"/>
        </w:rPr>
        <w:t>(Oração Oficial da CNBB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</w:rPr>
      </w:pPr>
      <w:r>
        <w:rPr>
          <w:rFonts w:cs="Arial" w:ascii="Arial" w:hAnsi="Arial"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2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enhor, aceita nosso vinho e nosso pão. / Que eles mereçam teu amor e salvaç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  <w:t>1. Pai eterno, as oferendas do teu povo, / sua vida colocada em tuas mãos! / Que por elas venha ao mundo um tempo novo, / onde todos sejam vistos como irmãos.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85"/>
        </w:rPr>
        <w:t>2. Tu serás o bom pastor à nossa frente, / dando rumo à caminhada dos irmãos. / Que teu reino seja verdadeiramente / de justiça, de verdade e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Possamos, ó Pai, oferecer-vos sem cessar estes dons da nossa devoção, para que, ao celebrarmos o sacramento que nos destes, se realizem em nós as maravilhas da salvação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3. oração eucarística 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(Prefácio do Avento I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color w:val="000000"/>
          <w:w w:val="85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Predito por todos os profetas, esperado com amor de mãe pela Virgem Maria, Jesus foi anunciado e mostrado presente no mundo por São João Batist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O próprio Senhor nos dá a alegria de entrarmos agora no mistério do seu Natal, para que sua chegada nos encontre vigilantes na oração e celebrando os seus louvore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5"/>
        </w:rPr>
        <w:t xml:space="preserve">Por essa razão, agora e sempre, nós nos unimos aos anjos e a todos os santos, cantando </w:t>
      </w:r>
      <w:r>
        <w:rPr>
          <w:rFonts w:cs="Arial" w:ascii="Arial" w:hAnsi="Arial"/>
          <w:color w:val="ED1C24"/>
          <w:w w:val="85"/>
        </w:rPr>
        <w:t>(dizendo)</w:t>
      </w:r>
      <w:r>
        <w:rPr>
          <w:rFonts w:cs="Arial" w:ascii="Arial" w:hAnsi="Arial"/>
          <w:color w:val="000000"/>
          <w:w w:val="85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anto, santo, santo,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: Hosana! Hosana! Hosana nas alturas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Bendito o que vem / em nom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w w:val="85"/>
        </w:rPr>
        <w:t>†</w:t>
      </w:r>
      <w:r>
        <w:rPr>
          <w:rFonts w:cs="Arial" w:ascii="Arial" w:hAnsi="Arial"/>
          <w:color w:val="000000"/>
          <w:w w:val="85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Pr.: </w:t>
      </w:r>
      <w:r>
        <w:rPr>
          <w:rFonts w:cs="Arial" w:ascii="Arial" w:hAnsi="Arial"/>
          <w:color w:val="000000"/>
          <w:w w:val="85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90"/>
        </w:rPr>
      </w:pPr>
      <w:r>
        <w:rPr>
          <w:rFonts w:cs="Arial" w:ascii="Arial" w:hAnsi="Arial"/>
          <w:caps/>
          <w:color w:val="000000"/>
          <w:w w:val="85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</w:rPr>
      </w:pPr>
      <w:r>
        <w:rPr>
          <w:rFonts w:cs="Arial" w:ascii="Arial" w:hAnsi="Arial"/>
          <w:b/>
          <w:bCs/>
          <w:caps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Pr.: </w:t>
      </w:r>
      <w:r>
        <w:rPr>
          <w:rFonts w:cs="Arial" w:ascii="Arial" w:hAnsi="Arial"/>
          <w:color w:val="000000"/>
          <w:w w:val="85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90"/>
        </w:rPr>
      </w:pPr>
      <w:r>
        <w:rPr>
          <w:rFonts w:cs="Arial" w:ascii="Arial" w:hAnsi="Arial"/>
          <w:caps/>
          <w:color w:val="000000"/>
          <w:w w:val="85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90"/>
        </w:rPr>
      </w:pPr>
      <w:r>
        <w:rPr>
          <w:rFonts w:cs="Arial" w:ascii="Arial" w:hAnsi="Arial"/>
          <w:caps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color w:val="000000"/>
          <w:w w:val="85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Todas as vezes que comemos deste pão e bebemos deste cálice, anunciamos, Senhor, a vossa morte, enquanto esperamos a vossa vinda</w:t>
      </w:r>
      <w:r>
        <w:rPr>
          <w:rFonts w:cs="Arial" w:ascii="Arial" w:hAnsi="Arial"/>
          <w:b/>
          <w:bCs/>
          <w:color w:val="000000"/>
          <w:w w:val="89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Pr.: </w:t>
      </w:r>
      <w:r>
        <w:rPr>
          <w:rFonts w:cs="Arial" w:ascii="Arial" w:hAnsi="Arial"/>
          <w:color w:val="000000"/>
          <w:w w:val="85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Pr.: </w:t>
      </w:r>
      <w:r>
        <w:rPr>
          <w:rFonts w:cs="Arial" w:ascii="Arial" w:hAnsi="Arial"/>
          <w:color w:val="000000"/>
          <w:w w:val="85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Pr.: </w:t>
      </w:r>
      <w:r>
        <w:rPr>
          <w:rFonts w:cs="Arial" w:ascii="Arial" w:hAnsi="Arial"/>
          <w:color w:val="000000"/>
          <w:w w:val="85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5"/>
        </w:rPr>
        <w:t>(N.)</w:t>
      </w:r>
      <w:r>
        <w:rPr>
          <w:rFonts w:cs="Arial" w:ascii="Arial" w:hAnsi="Arial"/>
          <w:color w:val="000000"/>
          <w:w w:val="85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5"/>
        </w:rPr>
        <w:t>(N.)</w:t>
      </w:r>
      <w:r>
        <w:rPr>
          <w:rFonts w:cs="Arial" w:ascii="Arial" w:hAnsi="Arial"/>
          <w:color w:val="000000"/>
          <w:w w:val="85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2"/>
          <w:w w:val="85"/>
        </w:rPr>
        <w:t xml:space="preserve">Pr.: </w:t>
      </w:r>
      <w:r>
        <w:rPr>
          <w:rFonts w:cs="Arial" w:ascii="Arial" w:hAnsi="Arial"/>
          <w:color w:val="000000"/>
          <w:spacing w:val="2"/>
          <w:w w:val="85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 xml:space="preserve">Pr.: </w:t>
      </w:r>
      <w:r>
        <w:rPr>
          <w:rFonts w:cs="Arial" w:ascii="Arial" w:hAnsi="Arial"/>
          <w:color w:val="000000"/>
          <w:w w:val="85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Pr.: </w:t>
      </w:r>
      <w:r>
        <w:rPr>
          <w:rFonts w:cs="Arial" w:ascii="Arial" w:hAnsi="Arial"/>
          <w:color w:val="000000"/>
          <w:w w:val="85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2"/>
          <w:w w:val="85"/>
        </w:rPr>
      </w:pPr>
      <w:r>
        <w:rPr>
          <w:rFonts w:cs="Arial" w:ascii="Arial" w:hAnsi="Arial"/>
          <w:color w:val="000000"/>
          <w:spacing w:val="2"/>
          <w:w w:val="85"/>
        </w:rPr>
        <w:t>1. Cordeiro de Deus, que tirais o pecado do mundo,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2"/>
          <w:w w:val="85"/>
        </w:rPr>
      </w:pPr>
      <w:r>
        <w:rPr>
          <w:rFonts w:cs="Arial" w:ascii="Arial" w:hAnsi="Arial"/>
          <w:color w:val="000000"/>
          <w:spacing w:val="2"/>
          <w:w w:val="85"/>
        </w:rPr>
        <w:t>2. Cordeiro de Deus, que tirais o pecado do mundo, /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2"/>
          <w:w w:val="85"/>
        </w:rPr>
      </w:pPr>
      <w:r>
        <w:rPr>
          <w:rFonts w:cs="Arial" w:ascii="Arial" w:hAnsi="Arial"/>
          <w:color w:val="000000"/>
          <w:spacing w:val="2"/>
          <w:w w:val="85"/>
        </w:rPr>
        <w:t>3. Cordeiro de Deus, que tirais o pecado do mundo: / dai-nos a vossa paz, dai-nos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</w:rPr>
      </w:pPr>
      <w:r>
        <w:rPr>
          <w:rFonts w:cs="Arial" w:ascii="Arial" w:hAnsi="Arial"/>
          <w:color w:val="000000"/>
          <w:spacing w:val="2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És tu o Messias que deve chegar  / ou é outro o Esperad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Por que os povos agitados se revoltam? / Por que tramam as nações projetos vãos? / Por que os reis de toda a terra se reúnem / contra o Deus onipotente e o seu ungid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“Vamos quebrar suas correntes”, dizem eles, / “e lançar longe de nós o seu domínio!” / Ri-se deles o que mora lá nos céus, / zomba deles o Senhor onipot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Ele, então, em sua ira os ameaça, / e em seu furor os faz tremer,  quando lhes diz: / “Fui eu mesmo que escolhi este meu Rei, / e em Sião, meu nome santo, o consagrei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4. Foi assim que me falou o Senhor Deus: / “Tu és meu Filho, e eu hoje te gerei! / Podes pedir-me, e em reposta eu te darei / por tua herança os povos todos e as nações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spacing w:val="2"/>
          <w:w w:val="85"/>
        </w:rPr>
        <w:t>5. E, agora, poderosos, entendei; / soberanos, aprendei esta lição: / com temor servi a Deus, rendei-lhe glória / e prestai-lhe homenagem com respei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O Senhor vem ao nosso encontro. / O Senhor vem nos libertar! / O Senhor vem ao nosso encontr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Todo espaço vazio do coração / seja pleno de luz e alegria. / Todo ódio transforme-se em perdão. / Toda a treva se torne luz do d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Todo pranto em sorriso se transforme. / O convívio domine a solidão. / Vida nova desperte o amor que dorme, / pois Jesus vem trazer a salv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5"/>
        </w:rPr>
        <w:t>3. Cantem todos um hino de louvor, / aclamando o menino de Belém. / Todo povo receba o seu pastor / a guiar nos caminhos para o b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Imploramos, ó Pai, vossa clemência para que estes sacramentos nos purifiquem dos pecados e nos preparem para as festas que se aproximam. PCN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</w:rPr>
        <w:t>A</w:t>
      </w:r>
      <w:r>
        <w:rPr>
          <w:rFonts w:cs="Arial" w:ascii="Arial" w:hAnsi="Arial"/>
          <w:b/>
          <w:bCs/>
          <w:color w:val="000000"/>
          <w:w w:val="85"/>
        </w:rPr>
        <w:t>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eremos a voz que clamará ao mundo: / “Preparai os caminhos do  Senhor!”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Envia-nos, Senhor, a preparar os teus caminhos. Contigo ao nosso lado, / não iremos mais sozinh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16:00Z</dcterms:created>
  <dc:creator>cpu-01</dc:creator>
  <dc:description/>
  <dc:language>en-US</dc:language>
  <cp:lastModifiedBy>cpu-01</cp:lastModifiedBy>
  <dcterms:modified xsi:type="dcterms:W3CDTF">2019-11-19T19:18:00Z</dcterms:modified>
  <cp:revision>1</cp:revision>
  <dc:subject/>
  <dc:title/>
</cp:coreProperties>
</file>