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2 de dezembro de 2019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tentos ficai! Atentos ficai! /  Pois o Filho do Homem virá! / Atentos ficai! Atentos ficai! / Ele vem 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que sois o caminho 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rramai, ó Deus, a vossa graça em nossos corações para que, conhecendo pela mensagem do Anjo a encarnação do vosso Filho, cheguemos, por sua paixão e cruz, à glória da ressurreiç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color w:val="000000"/>
          <w:w w:val="85"/>
        </w:rPr>
        <w:t>Esta vela é alegria, / Deus cumprirá em Maria / sua promessa de amor, / mandando o libertador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</w:rPr>
      </w:pPr>
      <w:r>
        <w:rPr>
          <w:rFonts w:cs="Arial" w:ascii="Arial" w:hAnsi="Arial"/>
          <w:b/>
          <w:bCs/>
          <w:color w:val="ED1C24"/>
          <w:w w:val="89"/>
        </w:rPr>
        <w:t>Is 7,10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queles dias, o Senhor falou com Acaz, dizendo: “Pede ao Senhor teu Deus que te faça ver um sinal, quer provenha da profundeza da terra, quer venha das alturas do cé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Mas Acaz respondeu: “Não pedirei nem tentarei o Senhor”. Disse o profeta: “Ouvi então, vós, casa de Davi; será que achais pouco incomodar os homens e passais a incomodar até o meu Deus? Pois bem, o próprio Senhor vos dará um sinal. Eis que uma virgem conceberá e dará à luz um filho, e lhe porá o nome de Emanue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4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O rei da glória é o Senhor onipotente; / abri as portas para que ele possa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Ao Senhor pertence a terra e o que ela encerra, / o mundo inteiro com os seres que o povoam; / porque ela a tornou firme sobre os mares, / e sobre as águas a mantém inabalável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“Quem subirá até o monte do Senhor, / quem ficará em sua santa habitação?” / “Quem tem mãos puras e inocente coração: / quem não dirige sua 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5"/>
        </w:rPr>
        <w:t>3. Sobre este desce a bênção do Senhor / e a recompensa de seu Deus e Salvador”. / “É assim a geração dos que o procuram, / e do Deus de Israel buscam a face</w:t>
      </w:r>
      <w:r>
        <w:rPr>
          <w:rFonts w:cs="Arial" w:ascii="Arial" w:hAnsi="Arial"/>
          <w:color w:val="000000"/>
          <w:w w:val="85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Rm 1,1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u, Paulo, servo de Jesus Cristo, apóstolo por vocação, escolhido para o Evangelho de Deus, que pelos profetas havia prometido, nas Sagradas Escrituras e que diz respeito a seu Filho, descendente de Davi segundo a carne, autenticado como Filho de Deus com poder, pelo Espírito de Santidade que o ressuscitou dos mortos, Jesus Cristo, noss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É por Ele que recebemos a graça da vocação para o apostolado, a fim de podermos trazer à obediência da fé todos os povos pagãos, para a glória de seu nome. Entre esses povos estais também vós, chamados a ser discípulos de Jesus Cris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A vós todos que morais em Roma, amados de Deus e santos por vocação, graça e paz da parte de Deus, nosso Pai, e de nosso Senhor,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</w:rPr>
        <w:t>9.</w:t>
      </w:r>
      <w:r>
        <w:rPr>
          <w:rFonts w:cs="Arial" w:ascii="Arial" w:hAnsi="Arial"/>
          <w:b/>
          <w:bC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, aleluia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Eis que a Virgem conceberá / e dará à luz um filho. / Chamar-se-á Emanuel / que significa: Deus cono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1,18-2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 origem de Jesus Cristo foi assim: Maria, sua mãe, estava prometida em casamento a José, e, antes de viverem juntos, ela ficou grávida pela ação do Espírito Santo. José, seu marido, era justo e, não querendo denunciá-la, resolveu abandonar Maria, sem segredo. Enquanto José pensava nisso, eis que o anjo do Senhor apareceu-lhe, em sonho, e lhe disse: “José, Filho de Davi, não tenhas medo de receber Maria como tua esposa, porque ela concebeu pela ação do Espírito Santo. Ela dará à luz um filho, e tu lhe darás o nome de Jesus, pois ele vai salvar o seu povo dos seus pecad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Tudo isso aconteceu para se cumprir o que o Senhor havia dito pelo profeta: “Eis que a virgem conceberá e dará à luz um filho. Ele será chamado pelo nome de Emanuel, que significa: Deus está conosco”. Quando acordou, José fez conforme o anjo do Senhor havia mandado, e aceitou sua espo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</w:rPr>
        <w:t>v</w:t>
      </w:r>
      <w:r>
        <w:rPr>
          <w:rFonts w:cs="Arial" w:ascii="Arial" w:hAnsi="Arial"/>
          <w:b/>
          <w:bCs/>
          <w:color w:val="000000"/>
          <w:w w:val="85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aceita nosso vinho e nosso pão. / Que eles mereçam teu amor e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>1. Pai eterno, as oferendas do teu povo, / sua vida colocada em tuas mãos! / Que por elas venha ao mundo um tempo novo, / onde todos sejam vistos como irmã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5"/>
        </w:rPr>
        <w:t>2. Tu serás o bom pastor à nossa frente, / dando rumo à caminhada dos irmãos. / Que teu reino seja verdadeiramente / de justiça, de verdade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Ó Deus, que o mesmo Espírito Santo, que trouxe a vida ao seio de Maria, santifique estas oferendas colocadas sobre o vosso altar. PCNS.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oração eucarística I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(Prefácio do Avento II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Na verdade, é justo e necessário, é nosso dever e salvação dar-vos graças, sempre e em todo o lugar, Senhor, Pai santo, Deus eterno e todo-poderoso. Nós vos louvamos, bendizemos e glorificamos pelo mistério da Virgem Maria, Mãe de Deu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o antigo adversário nos veio a desgraça, mas do seio virginal da Filha de Sião germinou aquele que nos alimenta com o pão do céu e garante para todo o gênero humano a salvação e a paz. Em Maria, é-nos dada de novo a graça que por Eva tínhamos perdido. Em Maria, mãe de todos os seres humanos, a maternidade, livre do pecado e da morte, se abre para uma nova vida. Se grande era a nossa culpa, bem maior se apresenta a divina misericórdia em Jesus Cristo, nosso Salvador.</w:t>
      </w:r>
    </w:p>
    <w:p>
      <w:pPr>
        <w:pStyle w:val="Normal"/>
        <w:autoSpaceDE w:val="false"/>
        <w:spacing w:lineRule="atLeast" w:line="240" w:before="0" w:after="5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 xml:space="preserve">Por isso, enquanto esperamos sua chegada, unidos aos anjos e a todos os santos, cheios de esperança e alegria, nós vos louvamos cantando  </w:t>
      </w:r>
      <w:r>
        <w:rPr>
          <w:rFonts w:cs="Arial" w:ascii="Arial" w:hAnsi="Arial"/>
          <w:color w:val="ED1C24"/>
          <w:w w:val="85"/>
        </w:rPr>
        <w:t>(dizendo)</w:t>
      </w:r>
      <w:r>
        <w:rPr>
          <w:rFonts w:cs="Arial" w:ascii="Arial" w:hAnsi="Arial"/>
          <w:color w:val="000000"/>
          <w:w w:val="85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, santo, santo,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: Hosana! Hosana! Hosana nas alturas! 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Por isso, nós vos suplicamos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5"/>
        </w:rPr>
        <w:t>†</w:t>
      </w:r>
      <w:r>
        <w:rPr>
          <w:rFonts w:cs="Arial" w:ascii="Arial" w:hAnsi="Arial"/>
          <w:color w:val="000000"/>
          <w:w w:val="85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caps/>
          <w:color w:val="000000"/>
          <w:w w:val="85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cap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5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5"/>
        </w:rPr>
        <w:t>p</w:t>
      </w:r>
      <w:r>
        <w:rPr>
          <w:rFonts w:cs="Arial" w:ascii="Arial" w:hAnsi="Arial"/>
          <w:color w:val="000000"/>
          <w:w w:val="85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 xml:space="preserve"> e o nosso </w:t>
      </w:r>
      <w:r>
        <w:rPr>
          <w:rFonts w:cs="Arial" w:ascii="Arial" w:hAnsi="Arial"/>
          <w:caps/>
          <w:color w:val="000000"/>
          <w:w w:val="85"/>
        </w:rPr>
        <w:t>b</w:t>
      </w:r>
      <w:r>
        <w:rPr>
          <w:rFonts w:cs="Arial" w:ascii="Arial" w:hAnsi="Arial"/>
          <w:color w:val="000000"/>
          <w:w w:val="85"/>
        </w:rPr>
        <w:t xml:space="preserve">ispo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 todos saciai co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rdeiro de Deus, que tirais o pecado do mundo,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ordeiro de Deus, que tirais o pecado do mundo, / tende piedade! /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Cordeiro de Deus, que tirais o pecado do mundo: / dai-nos a vossa paz,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 Virgem conceberá / e dará  à luz um filho: / “Deus conosco”  será seu nome. / “Deus conosco” será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A minha alma engrandece o Senhor / e exulta meu espírito em Deus, meu Salvador. / Porque olhou para humildade  de sua serva, / doravante as gerações hão de chamar-me de bendi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O Poderoso fez por mim maravilhas / e Santo é o seu nome! /Seu amor, para sempre se 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 Virgem conceberá / e dará  à luz um filho: / “Deus conosco”  será seu nome. / “Deus conosco” será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3. Manifesta o poder se seu braço, / dispersa os soberbos. / </w:t>
      </w:r>
      <w:r>
        <w:rPr>
          <w:rFonts w:cs="Arial" w:ascii="Arial" w:hAnsi="Arial"/>
          <w:color w:val="000000"/>
          <w:spacing w:val="-4"/>
          <w:w w:val="85"/>
        </w:rPr>
        <w:t>Derruba os poderosos de seus tronos / 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Sacia de bens os famintos, / despede os ricos sem nada. /  Acolhe Israel, seu servidor, / fiel ao seu am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O Senhor vem ao nosso encontro. / O Senhor vem nos libertar! / O Senhor vem ao nosso encont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Todo espaço vazio do coração / seja pleno de luz e alegria. / Todo ódio transforme-se em perdão. / Toda a treva se torne luz do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Todo pranto em sorriso se transforme. / O convívio domine a solidão. / Vida nova desperte o amor que dorme, / pois Jesus vem traze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Cantem todos um hino de louvor, / aclamando o menino de Belém. / Todo povo receba o seu pastor / a guiar nos caminhos para o b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Ó Deus todo-poderoso, tendo nós recebido o penhor da eterna redenção, fazei que, ao aproxiamar-se a festa da salvação, nos preparemos com maior empenho para celebrar dignamente o mistério do vosso Filho. Que vive e reina para sempr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</w:rPr>
        <w:t>A</w:t>
      </w:r>
      <w:r>
        <w:rPr>
          <w:rFonts w:cs="Arial" w:ascii="Arial" w:hAnsi="Arial"/>
          <w:b/>
          <w:bCs/>
          <w:color w:val="000000"/>
          <w:w w:val="85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remos a voz que clamará ao mundo: / “Preparai os caminhos do  Senhor!”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Envia-nos, Senhor, a preparar os teus caminhos.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8:00Z</dcterms:created>
  <dc:creator>cpu-01</dc:creator>
  <dc:description/>
  <dc:language>en-US</dc:language>
  <cp:lastModifiedBy>cpu-01</cp:lastModifiedBy>
  <dcterms:modified xsi:type="dcterms:W3CDTF">2019-11-19T19:19:00Z</dcterms:modified>
  <cp:revision>1</cp:revision>
  <dc:subject/>
  <dc:title/>
</cp:coreProperties>
</file>