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 de dezembro de 2019 – solenidade da imaculada concei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gra-te, ó Agraciada, / porque Deus contigo está! / Tu és a mulher amada; / de ti o Senhor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De alegria vibrei no Senhor, / pois vestiu-me com sua justiça. / Adornou-me com joias bonitas, / como esposa do rei me elev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Transborda o meu coração / em belos versos ao rei, / um poema, uma canção com a língua escreverei. / De todos és o mais belo, / a graça desabrochou. / Em teu semblante, em teus lábios / pra sempre Deus te abenço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Valente, forte, herói! Pela verdade a lutar, / a justiça defender, / vitorioso tu serás. / Lutas com arma e poder, o inimigo a correr, / eterno é o teu trono, ó Deus, é retidão para valer</w:t>
      </w:r>
      <w:r>
        <w:rPr>
          <w:rFonts w:cs="Arial" w:ascii="Arial" w:hAnsi="Arial"/>
          <w:color w:val="000000"/>
          <w:spacing w:val="-4"/>
          <w:w w:val="80"/>
        </w:rPr>
        <w:t>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Ó rei, amas a justiça, odeias sempre a maldade; / Com o óleo da alegria, ungiu-te o Deus da verdade. / Os mais suaves perfumes, as tuas vestes exalam; / no teu palácio luxuoso belos acordes te embal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sois o caminho  / que leva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, que sois a verdade / que ilumina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piedade, piedade de nós! / Cristo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sois a vida / que renova 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 lá nos céus! / E paz na terra aos s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Glória a Deus nos altos céus, / paz na terra a seus amados! / A vós louvam, Rei Celeste, / os que foram 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eus e Pai, nós vos louvamos, / adoramos, bendizemos!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3. Senhor nosso, Jesus Cristo, / Unigênito do Pai,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4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5. Vós somente sois o Santo, / o Altíssimo, o Senhor,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, que preparastes uma digna habitação para o vosso Filho, pela imaculada conceição da Virgem Maria, preservando-a de todo pecado em previsão dos méritos de Cristo, concedei-nos chegar até vós purificados também de toda culpa por sua materna intercessão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sta vela é alegria, / Deus cumprirá em Maria / sua promessa de amor, / mandando o liberta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6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</w:rPr>
      </w:pPr>
      <w:r>
        <w:rPr>
          <w:rFonts w:cs="Arial" w:ascii="Arial" w:hAnsi="Arial"/>
          <w:b/>
          <w:bCs/>
          <w:color w:val="ED1C24"/>
          <w:w w:val="89"/>
        </w:rPr>
        <w:t>Gn 3,9-15.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o Gênesi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Senhor Deus chamou Adão, dizendo: “Onde estás?” E ele respondeu: “Ouvi tua voz no jardim, e fiquei com medo porque estava nu; e me escond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isse-lhe o Senhor Deus: “E quem te disse que estavas nu? Então comeste da árvore, de cujo fruto te proibi comer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dão disse: “A mulher que tu me deste por companheira, foi ela que me deu do fruto da árvore, e eu comi. Disse o Senhor Deus à mulher: “Por que fizeste isso?” E a mulher respondeu: “A serpente enganou-me e eu com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tão o Senhor Deus disse à serpente: “Porque fizeste isso, serás maldita entre todos os animais domésticos e todos os animais selvagens! Rastejarás sobre o ventre e comerás pó todos os dias da tua vida! Porei inimizade entre ti e a mulher, entre a tua descendência e a dela. Esta te ferirá a cabeça e tu lhe ferirás o calcanhar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 Adão chamou à sua mulher “Eva”, porque ela é a mãe de todos os viv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almo 97(9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antai ao Senhor Deus um canto novo, / porque ele fez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antai ao Senhor Deus um canto novo, / porque ele fez prodígios! / Sua mão e o seu braço forte e santo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O Senhor fez conhecer a salvação, / e às nações, sua justiça; /recordou o seu amor sempre fiel / pel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Os confins do universo contemplaram / a salvação do nosso Deus. / Aclamai o Senhor Deus, ó terra inteira, / alegrai-vos e exult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Ef 1,3-6.11-1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endito seja Deus, Pai de nosso Senhor Jesus Cristo. Ele nos abençoou com toda a bênção do seu Espírito em virtude de nossa união com Cristo, no cé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Em Cristo, ele nos escolheu, antes da fundação do mundo, para que sejamos santos e irrepreensíveis sob o seu olhar, no amor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le nos predestinou para sermos seus filhos adotivos  por intermédio de Jesus Cristo, conforme a decisão da sua vontade, para o louvor da sua glória e da graça com que ele nos cumulou no seu Bem-am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Nele também nós recebemos a nossa parte. Segundo o projeto daquele que conduz tudo conforme a decisão de sua vontade, nós fomos predestinados a sermos, para o louvor de sua glória, os que de antemão colocaram a sua esperança em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90"/>
        </w:rPr>
        <w:t xml:space="preserve">9. </w:t>
      </w:r>
      <w:r>
        <w:rPr>
          <w:rFonts w:cs="Arial" w:ascii="Arial" w:hAnsi="Arial"/>
          <w:b/>
          <w:bCs/>
          <w:caps/>
          <w:color w:val="ED1C24"/>
          <w:w w:val="90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,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aria, alegra-te, ó cheia de graça, / o Senhor é contigo.</w:t>
      </w:r>
    </w:p>
    <w:p>
      <w:pPr>
        <w:pStyle w:val="Normal"/>
        <w:autoSpaceDE w:val="false"/>
        <w:spacing w:lineRule="atLeast" w:line="240" w:before="0" w:after="74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Lc 1,26-38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tempo, no sexto mês, o anjo Gabriel foi enviado por Deus a uma cidade da Galileia, chamada Nazaré, a uma virgem, prometida em casamento a um homem chamado José. Ele era o descendente de Davi e o nome da Virgem era Maria. O anjo entrou onde ela estava e disse: “Alegra-te, cheia de graça, o Senhor está contigo!” Maria ficou perturbada com estas palavras e começou a pensar qual seria o significado da saudação. O anjo, então, disse-lhe: “Não tenhas medo, Maria, porque encontraste graça diante de Deus. Eis que conceberás e darás à luz um filho, a quem porás o nome de Jesus. Ele será grande, será chamado Filho do Altíssimo, e o Senhor Deus lhe dará o trono de seu pai Davi. Ele reinará para sempre sobre os descendentes de Jacó, e o seu reino não terá fi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aria perguntou ao anjo: “Como acontecerá isso, se eu não conheço homem algum?” O anjo respondeu: “O Espírito virá sobre ti, e o poder do  Altíssimo te cobrirá com sua sombra. Por isso, o menino que vai nascer será chamado Santo, Filho de Deus. Também Isabel, tua parenta, concebeu um filho na velhice. Este já o sexto mês daquela que era considerada estéril, porque para Deus nada é impossível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Maria, então, disse: “Eis aqui a serva do Senhor; faça-se em mim segundo a tua palavra!” E o anjo retirou-s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O DIZIMIS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ai Santo, contemplando Jesus Cristo, vosso Filho bem amado que se entregou por nós na cruz, e tocado pelo amor que o Espírito Santo derrama em nós, manifesta, com esta contribuição, minha pertença à Igreja, solidário com sua missão e com os mais necessitados. De todo coração, ó Pai, contribuo com o que posso; recebei, ó Senhor. Am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(Oração Oficial da CNBB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2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Senhor, aceita nosso vinho e nosso pão. / Que eles mereçam teu amor e salv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1. Pai eterno, as oferendas do teu povo, / sua vida colocada em tuas mãos! / Que por elas venha ao mundo um tempo novo, / onde todos sejam vistos como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2. Tu serás o bom pastor à nossa frente, / dando rumo à caminhada dos irmãos. / Que teu reino seja verdadeiramente / de justiça, de verdade e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Acolhei, Ó Deus, o sacrifício da salvação que vos oferecemos na festa da Virgem Maria, concebida sem o pecado original; e, ao proclamarmos que a vossa graça a preservou de toda culpa, livrai-nos, por sua intercessão, de todo pecad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3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(Prefácio da Imaculada Conceição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 fim de preparar para o vosso Filho mãe que fosse digna dele, preservastes a Virgem Maria da mancha do pecado original, enriquecendo-a com a plenitude da vossa graça. Nela, nos destes as primícias da Igreja, esposa de Cristo, sem ruga e sem mancha, resplandecente de beleza. Puríssima, na verdade, devia ser a Virgem que nos daria o Salvador, o Cordeiro sem mancha, que tira os nossos pecados. Escolhida, entre todas as mulheres, modelo de santidade e advogada nossa, ela intervém constantemente em favor de vosso pov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 xml:space="preserve">Unidos à multidão dos anjos e dos santos, proclamamos a vossa bondade, cantando </w:t>
      </w:r>
      <w:r>
        <w:rPr>
          <w:rFonts w:cs="Arial" w:ascii="Arial" w:hAnsi="Arial"/>
          <w:color w:val="ED1C24"/>
          <w:w w:val="80"/>
        </w:rPr>
        <w:t>(dizendo)</w:t>
      </w:r>
      <w:r>
        <w:rPr>
          <w:rFonts w:cs="Arial" w:ascii="Arial" w:hAnsi="Arial"/>
          <w:color w:val="000000"/>
          <w:w w:val="80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, santo, santo,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: Hosana! Hosana! Hosana nas alturas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endito o que vem /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2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spacing w:val="-2"/>
          <w:w w:val="80"/>
        </w:rPr>
        <w:t xml:space="preserve"> </w:t>
      </w:r>
      <w:r>
        <w:rPr>
          <w:rFonts w:cs="Arial" w:ascii="Arial" w:hAnsi="Arial"/>
          <w:color w:val="000000"/>
          <w:spacing w:val="-2"/>
          <w:w w:val="80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or isso, nós vos suplicamos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0"/>
        </w:rPr>
        <w:t>†</w:t>
      </w:r>
      <w:r>
        <w:rPr>
          <w:rFonts w:cs="Arial" w:ascii="Arial" w:hAnsi="Arial"/>
          <w:color w:val="000000"/>
          <w:w w:val="80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smallCaps/>
          <w:color w:val="000000"/>
          <w:spacing w:val="-4"/>
          <w:w w:val="80"/>
        </w:rPr>
        <w:t xml:space="preserve">T.: </w:t>
      </w:r>
      <w:r>
        <w:rPr>
          <w:rFonts w:cs="Arial" w:ascii="Arial" w:hAnsi="Arial"/>
          <w:b/>
          <w:bCs/>
          <w:color w:val="000000"/>
          <w:spacing w:val="-4"/>
          <w:w w:val="80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</w:rPr>
        <w:t>p</w:t>
      </w:r>
      <w:r>
        <w:rPr>
          <w:rFonts w:cs="Arial" w:ascii="Arial" w:hAnsi="Arial"/>
          <w:color w:val="000000"/>
          <w:w w:val="80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 e o nosso </w:t>
      </w:r>
      <w:r>
        <w:rPr>
          <w:rFonts w:cs="Arial" w:ascii="Arial" w:hAnsi="Arial"/>
          <w:caps/>
          <w:color w:val="000000"/>
          <w:w w:val="80"/>
        </w:rPr>
        <w:t>b</w:t>
      </w:r>
      <w:r>
        <w:rPr>
          <w:rFonts w:cs="Arial" w:ascii="Arial" w:hAnsi="Arial"/>
          <w:color w:val="000000"/>
          <w:w w:val="80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2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spacing w:val="-2"/>
          <w:w w:val="80"/>
        </w:rPr>
        <w:t xml:space="preserve"> </w:t>
      </w:r>
      <w:r>
        <w:rPr>
          <w:rFonts w:cs="Arial" w:ascii="Arial" w:hAnsi="Arial"/>
          <w:color w:val="000000"/>
          <w:spacing w:val="-2"/>
          <w:w w:val="80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2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rdeiro de Deus, que tirais o pecado do mundo,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>3. Cordeiro de Deus, que tirais o pecado do mundo: / dai-nos a vossa paz, dai-nos a vossa paz</w:t>
      </w:r>
      <w:r>
        <w:rPr>
          <w:rFonts w:cs="Arial" w:ascii="Arial" w:hAnsi="Arial"/>
          <w:color w:val="000000"/>
          <w:w w:val="90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1. Lembra-te, Filho bendito, / sobre ti tudo quanto estava escrito. / Tua mãe era virgem e te concebeu, / de seu corpo formou-se o corpo t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o Deus, presente em nossa história, / adoração,  louvor, / ação de graça e glória. / É pão o corpo do Senhor / que o Espírito do Pai / gerou da Mãe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Lembra-te, Verbo divino, / teu primeiro alimento de menino: / se é com a força do orvalho que o botão dá flor, / puro seio de Mãe te deu vig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o Deus, presente em nossa história, / adoração,  louvor, / ação de graça e glória. / É pão o corpo do Senhor / que o Espírito do Pai / gerou da Mãe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3. Lembra-te, doce Jesus, / por amor foste preso numa Cruz. / E este sangue divino que nos redimiu, / foi tua Mãe que contigo reparti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4. Lembra-te, Pão verdadeiro, / alimento de todo viajeiro: / se teu Pai dá seu Filho para o nosso bem, / é através de tua Mãe que Ele nos v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Minh’alma dá glórias ao Senhor. / </w:t>
        <w:br/>
        <w:t xml:space="preserve">Meu coração bate alegre e feliz. / </w:t>
        <w:br/>
        <w:t xml:space="preserve">Olhou para mim com tanto amor, / </w:t>
        <w:br/>
        <w:t>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6"/>
          <w:w w:val="80"/>
        </w:rPr>
        <w:t>2. E de hoje em diante, eu já posso prever: / todos os povos vão me bendizer. / O Poderoso lembrou-se de mim, / Santo é seu nome sem fim</w:t>
      </w:r>
      <w:r>
        <w:rPr>
          <w:rFonts w:cs="Arial" w:ascii="Arial" w:hAnsi="Arial"/>
          <w:color w:val="000000"/>
          <w:w w:val="80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3. O povo dá glórias ao Senhor,  / seu coração bate alegre e feliz. / Maria carrega o Salvador / porque Deus faz, 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E, quando os povos aceitam a lei, / passa de pai para filho seu dom. / </w:t>
        <w:br/>
        <w:t>Das gerações Ele é mais do que rei, ele é Deus pai, ele é bo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75"/>
        </w:rPr>
        <w:t>5. Minh’alma dá glórias ao Senhor. / Meu coração bate alegre e feliz. /</w:t>
        <w:br/>
        <w:t>Olhou para mim com tanto amor, / 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O orgulhoso Ele sabe dobrar,  / o poderoso Ele sabe enfrentar. / O pobrezinho Ele defenderá, / não nos abando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7. O povo dá glórias ao Senhor,  / seu coração bate alegre e feliz. / Maria carrega o Salvador / porque Deus faz, 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8. Quem tem demais qualquer dia vai ver / o que é ter fome e não ter pra comer. / Quem passa fome comida terá, / eis que a justiça vi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, nosso Deus, que a comunhão na vossa Eucaristia cure em nós as feridas do pecado original, do qual Maria foi preservada de modo admirável ao ser concebida sem pecado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Obrigado e muito, Senhor / pela festa que não terminou / porque o vinho, a água, a alegria, o amor, / tudo é dom que de ti nos fic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79"/>
        </w:rPr>
        <w:t>Imaculada, Rainha potente sem par. / Imaculada é a Mãe que não pode faltar. / Imaculada, presença de amor em Caná. / Sê, para nós a presença querida pela vida a nos guiar.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2. Sei bem, agora que ela não pode faltar / onde houver algo, algo a se realizar. / Quando na vida a gente se entristecer, / é só confiante, chamar por Maria / pra alegria renas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3:00Z</dcterms:created>
  <dc:creator>cpu-01</dc:creator>
  <dc:description/>
  <dc:language>en-US</dc:language>
  <cp:lastModifiedBy>cpu-01</cp:lastModifiedBy>
  <dcterms:modified xsi:type="dcterms:W3CDTF">2019-11-19T19:15:00Z</dcterms:modified>
  <cp:revision>1</cp:revision>
  <dc:subject/>
  <dc:title/>
</cp:coreProperties>
</file>