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 de novembro de 2019 – 3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lhem para o Senhor e ficarão felizes! / Feliz quem prova sua bondade e seu amor, / sua bondade e s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Juntos como irmãos, / membros da Igreja, /: vamos caminhando; juntos como irmãos, /  ao encontro do 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omos povo que caminha / num deserto como outrora / lado a lado, sempre unido / para a Terra promet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 unidade caminhemos, / foi Jesus quem nos uniu. / Nosso Deus hoje louvemos, / seu amor nos reuniu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Igreja está em marcha / a um mundo novo vamos nós, /  onde reinará a paz, / onde reinará 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procurar / quem estava perdi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vieste dar a vida / em resgate de muit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lang w:eastAsia="pt-BR"/>
        </w:rPr>
        <w:t>Ó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que congregais na unidade / os vossos filhos disperso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, glória! Anjos no céu / cantam todos seu Amor! / E na terra, homens de paz: / “Deus merece o louvor!</w:t>
      </w:r>
      <w:r>
        <w:rPr>
          <w:rFonts w:cs="Arial" w:ascii="Arial" w:hAnsi="Arial"/>
          <w:color w:val="000000"/>
          <w:w w:val="85"/>
          <w:lang w:eastAsia="pt-BR"/>
        </w:rPr>
        <w:t>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Deus e Pai, nós Vos louvamos, / adoramos, bendizemos, / damos glória ao Vosso nome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nosso, Jesus Cristo, / Unigênito do Pai, / Vós de Deus, Cordeiro Santo, / nossas culpas perdo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somente sois o Santo, / o Altíssimo, o Senhor, / com o Espírito Divino,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de poder e misericórdia, afastai de nós todo obstáculo para que, inteiramente disponíveis, nos dediquemos ao vosso serviço. PNSJC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2Mc 7,1-2.9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Segundo Livro dos Macab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Naqueles dias, aconteceu que foram presos sete irmãos, com sua mãe, aos quais o rei, por meio de golpes de chicote e de nervos de boi, quis obrigar a comer carne de porco, que lhes era proibida. Um deles, tomando a palavra em nome de todos, falou assim: “Que pretendes? E que procuras saber de nós? Estamos prontos a morrer, antes que violar as leis de nossos pais”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O segundo, prestes a dar o último suspiro, disse: “Tu, ó malvado, nos tiras desta vida presente. Mas o Rei do universo nos ressuscitará para uma vida eterna, a nós que morremos por suas leis”. Depois deste, começaram a torturar o terceiro. Apresentou a língua logo que o intimidaram e estendeu corajosamente as mãos. E disse, cheio de confiança: “Do Céu recebi estes membros; por causa de suas leis os desprezo, pois do Céu espero recebê-los de novo”. O próprio rei e os que o acompanhavam ficaram impressionados com a coragem desse adolescente, que considerava os sofrimentos como se nada fossem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orto também este, submeteram o quarto irmão aos mesmos suplícios, desfigurando-o. Estando quase a expirar, ele disse: “Prefiro ser morto pelos homens tendo em vista a esperança dada por Deus, que um dia nos ressuscitará. Para ti, porém, ó rei, não haverá ressurreição para a vid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6(1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o despertar, me saciará vossa presença / e verei a vossa fa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Ó Senhor, ouvi a minha justa </w:t>
      </w:r>
      <w:r>
        <w:rPr>
          <w:rFonts w:cs="Arial" w:ascii="Arial" w:hAnsi="Arial"/>
          <w:color w:val="000000"/>
          <w:spacing w:val="-2"/>
          <w:w w:val="83"/>
          <w:lang w:eastAsia="pt-BR"/>
        </w:rPr>
        <w:t>causa, / escutai-me e atendei o meu clamor! / Inclinai o vosso ouvido à minha prece, / pois não existe falsidade nos meus láb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o despertar, me saciará vossa presença / e verei a vossa fac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s meus passos eu firmei na vossa estrada, / e por isso os meus pés não vacilaram. / Eu vos chamo, ó meu Deus, porque me ouvis, / inclinai o vosso ouvido e escutai-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1"/>
          <w:lang w:eastAsia="pt-BR"/>
        </w:rPr>
        <w:t>3. Protegei-me qual dos olhos a pupila / e guardai-me, à proteção de vossas asas. / Mas eu verei, justificado, a vossa face / e ao despertar me saciará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2Ts 2,16-3,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Segunda Carta de São Paulo aos Tessalonic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Nosso Senhor Jesus Cristo e Deus nosso Pai, que nos amou em sua graça e nos proporcionou uma consolação eterna e feliz esperança, animem os vossos corações e vos confirmem em toda boa ação e palavr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Quanto ao mais, irmãos, rezai por nós, para que a palavra do Senhor seja divulgada e glorificada como foi entre vós. Rezai também para que sejamos livres dos homens maus e perversos pois nem todos têm a fé! Mas o </w:t>
        <w:br/>
        <w:t xml:space="preserve">Senhor é fiel; ele vos confirmará e vos guardará do mal. O Senhor nos dá a certeza de que vós estais seguindo e sempre seguireis as nossas instruções. Que o Senhor dirija os vossos corações ao amor de Deus e à firme esperança em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esus Cristo é o Primogênito dos mortos; / a ele a glória e o domínio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20,27-38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Naquele tempo, aproximaram-se de Jesus alguns saduceus, que negam a ressurreição, e lhe perguntaram: “Mestre, Moisés deixou-nos escrito: se alguém tiver um irmão casado e esse morrer sem filhos, deve casar-se com a viúva a fim de garantir a descendência para o seu irmão. Ora, havia sete irmãos. O primeiro casou e morreu, sem deixar filhos. Também o segundo e o terceiro se casaram com a viúva. E assim os sete: todos morreram sem deixar filh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r fim, morreu também a mulher. Na ressurreição, ela será esposa de quem? Todos os sete estiveram casados com ela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Jesus respondeu aos saduceus: “Nesta vida, os homens e as mulheres casam-se, mas os que forem julgados dignos da ressurreição dos mortos e de participar da vida futura, nem eles se casam nem elas se dão em casamento; e já não poderão morrer, pois serão iguais aos anjos, serão filhos de Deus, porque ressuscitaram. Que os mortos ressuscitam, Moisés também o indicou na passagem da sarça, quando chama o Senhor de ‘o Deus de Abraão, o Deus de Isaac e o Deus de Jacó’. Deus não é Deus dos mortos, mas dos vivos, pois todos vivem para el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, Pai de amor, que tudo nos dais com generosidade, vos agradecemos pelo dom da vida. Também porque estais presente em nossos projetos, quando vislumbramos que a vida é um dom a ser partilhado. Pedimo-vos, ó Pai, que volvais o nosso coração para a fraternidade e a partilha do dizimo, e abri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nós Vos bendizemos / pelo pão que alimenta a vida (bis). / Trabalho das mãos humanas / mas recebido do vosso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to, bendito, / bendito sejais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, nós Vos bendizemos / pelo vinho da alegria! (bis) / É dom, fruto da videira / mas recebido do vosso amor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vos apresentamos / estes frutos de nossas mãos (bis). / Que vão depois transformar-se / em pão e vinho da salvaç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Lançai, ó Deus, sobre o nosso sacrifício um olhar de perdão e de paz, para que, celebrando a paixão do vosso Filho, possamos viver o seu mistéri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V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Por isso, aqui estamos bem unidos, louvando e agradecendo com alegria, juntando nossa voz à voz dos anjos e à voz dos santos todos, para cantar </w:t>
      </w:r>
      <w:r>
        <w:rPr>
          <w:rFonts w:cs="Arial" w:ascii="Arial" w:hAnsi="Arial"/>
          <w:color w:val="ED1C24"/>
          <w:w w:val="85"/>
          <w:lang w:eastAsia="pt-BR"/>
        </w:rPr>
        <w:t>(dizer)</w:t>
      </w:r>
      <w:r>
        <w:rPr>
          <w:rFonts w:cs="Arial" w:ascii="Arial" w:hAnsi="Arial"/>
          <w:color w:val="000000"/>
          <w:w w:val="85"/>
          <w:lang w:eastAsia="pt-BR"/>
        </w:rPr>
        <w:t>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, santo, santo é o Senhor,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aquele que vem / em nome do Senhor. / Hosana nas al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noite em que ia ser entregue, ceando com seus apóstolos, Jesus tendo o pão em suas mãos, olhou para o céu e deu graças, partiu o pão e o entrego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Do mesmo modo, ao fim da ceia, ele tomou o cálice em suas mãos, deu graças novamente o entrego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Tudo isto é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,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O Espírito nos um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Dai ao santo padre,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ser bem firme na fé, na caridade, e 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que é bispo desta Igreja, muita luz para guiar o seu 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peramos entrar na vida eterna com a virgem, Mãe de Deus e da Igreja, com São José, seu esposo, os apóstolos e todos os santos, que na vida souberam amar Cristo e seus irmãos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A todos os que chamastes para outra vida na vossa amizade e aos marcados com o sinal da fé, abrindo vossos braços, acolhei-os. Que vivam para sempre bem felizes no reino que para todos prepar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 a nós, que agora estamos reunidos e somos povo santo e pecador, dai força para construirmos juntos o vosso reino, que também é nosso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rdeiro de Deus, que tirais o pecado do mundo, tende piedade! /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 Cordeiro de Deus, que tirais o pecado do mundo: / dai-nos a paz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Já foi preparada a festa do Rei. / A mesa está posta, ó vinde e comei. / O novo Cordeiro já foi imolado,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 fonte da vida brotou de seu lado. / Seu povo escolhido foi nela banhado. / Se alguém tiver sede que venha beber,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3. Senhor, vosso povo, por Cristo Jesus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4"/>
          <w:lang w:eastAsia="pt-BR"/>
        </w:rPr>
        <w:t>O Senhor preparou um banquete. / Ó famintos de amor, acorrei, / : O Cordeiro já foi imolado. / Vinde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 aprendemos: o Amor é mais forte</w:t>
      </w:r>
      <w:r>
        <w:rPr>
          <w:rFonts w:cs="Arial" w:ascii="Arial" w:hAnsi="Arial"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Jesus, nossa Páscoa, por nós se entregou. / Por ele remidos, nós cremos no amor. / Nós cremos na força do grão que  morreu; / porém, ressurgindo, seus frutos nos d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Sentados à mesa da Ressurreição, / Senhor, recebemos o vinho e o pão. / Iremos, agora, unidas as mãos, / plantar alegria, viver como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é o Deus dos vivos, não dos mortos: / : pois todos vivem para ele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4"/>
          <w:w w:val="82"/>
          <w:lang w:eastAsia="pt-BR"/>
        </w:rPr>
        <w:t>1. O Senhor é minha luz e salvação; / de quem eu terei medo? / O Senhor é a proteção da minha vida: / 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Quando avançam os malvados contra mim, / querendo devorar-me, / são eles, inimigos e opressores, / que tropeçam e sucumbem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>3. Se os inimigos se acamparem contra mim, / não temerá meu coração; / se, contra mim, uma batalha estourar, / mesmo assim confiarei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4. Ao Senhor eu peço apenas uma coisa / e é só isto que eu desejo: / habitar no santuário do Senhor / 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Pois um abrigo me dará sob o seu teto / nos dias da desgraça; / no interior de sua tenda há de esconder-me / e proteger-me sobre a roch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3"/>
          <w:lang w:eastAsia="pt-BR"/>
        </w:rPr>
        <w:t>Fortificados por este alimento sagrado, nós vos damos graças, ó Deus, e imploramos a vossa clemência; fazei que perseverem na sinceridade do vosso amor aqueles que fortalecestes pela infusão do Espírito Sant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om é louvar o Senhor, nosso Deus, / cantar salmos ao Nome do Altíssimo. / Com alegria aclamar Seu amor, / Sua glória, bondade e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1. Como Tuas obras me alegram,  Senhor, / os Teus prodígios suscitam louvor. / Tua presença eu contemplo no céu, / olho a terra: também nela está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rram os céus o que fez Tua mão, / todo universo Teu Nome bendiz. / A criação é um canto de amor / e esse canto é também meu louv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2:00Z</dcterms:created>
  <dc:creator>cpu-01</dc:creator>
  <dc:description/>
  <dc:language>en-US</dc:language>
  <cp:lastModifiedBy>cpu-01</cp:lastModifiedBy>
  <dcterms:modified xsi:type="dcterms:W3CDTF">2019-10-15T11:42:00Z</dcterms:modified>
  <cp:revision>2</cp:revision>
  <dc:subject/>
  <dc:title/>
</cp:coreProperties>
</file>