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novembro de 2019 – 3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C                                      A</w:t>
      </w:r>
      <w:r>
        <w:rPr>
          <w:rFonts w:cs="Arial" w:ascii="Arial" w:hAnsi="Arial"/>
          <w:bCs/>
          <w:w w:val="90"/>
          <w:lang w:eastAsia="pt-BR"/>
        </w:rPr>
        <w:t>m                         F                               Dm                G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Juntos como irmãos, / membros da Igreja, / vamos caminhando; vamos caminhando jun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C7                F          G7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mo irmãos, /  ao encontro do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C                 Em                   Am                   F                  Dm                   G    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omos povo que caminha / num deserto como outrora / lado a lado, sempre unido / para a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rome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a unidade caminhemos, / foi Jesus quem nos uniu. / Nosso Deus hoje louvemos, / seu amor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un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 Igreja está em marcha / a um mundo novo vamos nós, /  onde reinará a paz, / onde reinará o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6(1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</w:t>
      </w: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               G                 Cm             Gm   D   D7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o despertar, me saciará vossa presença / e verei a vossa fa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Gm                                 F                 Dm                                      Eb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3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Ó Senhor, ouvi a minha justa </w:t>
      </w:r>
      <w:r>
        <w:rPr>
          <w:rFonts w:cs="Arial" w:ascii="Arial" w:hAnsi="Arial"/>
          <w:color w:val="000000"/>
          <w:spacing w:val="-2"/>
          <w:w w:val="83"/>
          <w:lang w:eastAsia="pt-BR"/>
        </w:rPr>
        <w:t xml:space="preserve">causa, / escutai-me e atendei o meu clamor! / Inclinai o vosso ouvido à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3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3"/>
          <w:lang w:eastAsia="pt-BR"/>
        </w:rPr>
        <w:t xml:space="preserve">              </w:t>
      </w:r>
      <w:r>
        <w:rPr>
          <w:rFonts w:cs="Arial" w:ascii="Arial" w:hAnsi="Arial"/>
          <w:color w:val="000000"/>
          <w:spacing w:val="-2"/>
          <w:w w:val="83"/>
          <w:lang w:eastAsia="pt-BR"/>
        </w:rPr>
        <w:t>D                                         D7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3"/>
          <w:lang w:eastAsia="pt-BR"/>
        </w:rPr>
      </w:pPr>
      <w:r>
        <w:rPr>
          <w:rFonts w:cs="Arial" w:ascii="Arial" w:hAnsi="Arial"/>
          <w:color w:val="000000"/>
          <w:spacing w:val="-2"/>
          <w:w w:val="83"/>
          <w:lang w:eastAsia="pt-BR"/>
        </w:rPr>
        <w:t>minha prece, / pois não existe falsidade nos meus láb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3"/>
          <w:lang w:eastAsia="pt-BR"/>
        </w:rPr>
      </w:pPr>
      <w:r>
        <w:rPr>
          <w:rFonts w:cs="Arial" w:ascii="Arial" w:hAnsi="Arial"/>
          <w:color w:val="000000"/>
          <w:spacing w:val="-2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2. Os meus passos eu firmei na vossa estrada, / e por isso os meus pés não vacilaram. / Eu v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hamo, ó meu Deus, porque me ouvis, / inclinai o vosso ouvido e escutai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lang w:eastAsia="pt-BR"/>
        </w:rPr>
      </w:pPr>
      <w:r>
        <w:rPr>
          <w:rFonts w:cs="Arial" w:ascii="Arial" w:hAnsi="Arial"/>
          <w:color w:val="000000"/>
          <w:spacing w:val="-4"/>
          <w:w w:val="81"/>
          <w:lang w:eastAsia="pt-BR"/>
        </w:rPr>
        <w:t xml:space="preserve">3. Protegei-me qual dos olhos a pupila / e guardai-me, à proteção de vossas asas. / Mas eu verei, justificado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lang w:eastAsia="pt-BR"/>
        </w:rPr>
      </w:pPr>
      <w:r>
        <w:rPr>
          <w:rFonts w:cs="Arial" w:ascii="Arial" w:hAnsi="Arial"/>
          <w:color w:val="000000"/>
          <w:spacing w:val="-4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1"/>
          <w:lang w:eastAsia="pt-BR"/>
        </w:rPr>
        <w:t>vossa face / e ao despertar me saciará vossa prese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              A</w:t>
      </w:r>
      <w:r>
        <w:rPr>
          <w:rFonts w:cs="Arial" w:ascii="Arial" w:hAnsi="Arial"/>
          <w:bCs/>
          <w:w w:val="90"/>
          <w:lang w:val="en-US" w:eastAsia="pt-BR"/>
        </w:rPr>
        <w:t>m               Bb                            Gm              Bbm                F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O Senhor preparou um banquete. / Ó famintos de amor, acorrei, / : O Cordeiro já foi imolad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Gm                 C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5"/>
          <w:lang w:eastAsia="pt-BR"/>
        </w:rPr>
        <w:t>A           Dm       A            Dm        G             C           G               C           A           Dm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Já foi preparada a festa do Rei. / A mesa está posta, ó vinde e comei. / O novo Cordeiro já fo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Am             C               F         G             C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molado,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 fonte da vida brotou de seu lado. / Seu povo escolhido foi nela banhado. / Se alguém tiver se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e venha beber,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3. Senhor, vosso povo, por Cristo Jesus / passou, no Batismo, das trevas à luz. / E senta-se à me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Reino dos céus, / comendo o Pão Vivo, o Corpo de Deus.</w:t>
      </w:r>
      <w:r>
        <w:rPr>
          <w:rFonts w:cs="Arial" w:ascii="Arial" w:hAnsi="Arial"/>
          <w:b/>
          <w:bCs/>
          <w:color w:val="000000"/>
          <w:spacing w:val="-4"/>
          <w:w w:val="84"/>
          <w:lang w:eastAsia="pt-BR"/>
        </w:rPr>
        <w:t>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onosco convivem as forças do mal: / orgulho, injustiça e ódio mortal. / Mas cremos na vida que brota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rte. / Convosco aprendemos: o Amor é mais forte</w:t>
      </w: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Jesus, nossa Páscoa, por nós se entregou. / Por ele remidos, nós cremos no amor. / Nós cre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 força do grão que  morreu; / porém, ressurgindo, seus frutos nos d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6. Sentados à mesa da Ressurreição, / Senhor, recebemos o vinho e o pão. / Iremos, agora, uni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s mãos, / plantar alegria, viver como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E                         G#</w:t>
      </w:r>
      <w:r>
        <w:rPr>
          <w:rFonts w:cs="Arial" w:ascii="Arial" w:hAnsi="Arial"/>
          <w:bCs/>
          <w:w w:val="90"/>
          <w:lang w:eastAsia="pt-BR"/>
        </w:rPr>
        <w:t>m                   A       B                       A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é o Deus dos vivos, não dos mortos: / : pois todos vivem para ele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5"/>
          <w:lang w:eastAsia="pt-BR"/>
        </w:rPr>
        <w:t>C#m            B              E            A                   E                  C#m            B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 xml:space="preserve">1. O Senhor é minha luz e salvação; / de quem eu terei medo? / O Senhor é a proteção da minha vida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2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4"/>
          <w:w w:val="82"/>
          <w:lang w:eastAsia="pt-BR"/>
        </w:rPr>
        <w:t>B       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>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Quando avançam os malvados contra mim, / querendo devorar-me, / são eles, inimigo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pressores, / que tropeçam e sucumbem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e os inimigos se acamparem contra mim, / não temerá meu coração; / se, contra mim,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atalha estourar, / mesmo assim confiarei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4. Ao Senhor eu peço apenas uma coisa / e é só isto que eu desejo: / habitar no santuário do Senhor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por toda a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Pois um abrigo me dará sob o seu teto / nos dias da desgraça; / no interior de sua tenda há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sconder-me / e proteger-me sobre a roch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   B</w:t>
      </w:r>
      <w:r>
        <w:rPr>
          <w:rFonts w:cs="Arial" w:ascii="Arial" w:hAnsi="Arial"/>
          <w:bCs/>
          <w:w w:val="90"/>
          <w:lang w:eastAsia="pt-BR"/>
        </w:rPr>
        <w:t>m          Em              A                    D               Bm            Em    A      D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Bom é louvar o Senhor, nosso Deus, / cantar salmos ao Nome do Altíssimo. / Com aleg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5"/>
          <w:lang w:eastAsia="pt-BR"/>
        </w:rPr>
        <w:t>Em             A                D              A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>Bm                              F#m                      G                 Em          D            Bm    Em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1. Como Tuas obras me alegram,  Senhor, / os Teus prodígios suscitam louvor. / Tua presença 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eastAsia="Arial" w:cs="Arial" w:ascii="Arial" w:hAnsi="Arial"/>
          <w:color w:val="000000"/>
          <w:w w:val="84"/>
          <w:lang w:eastAsia="pt-BR"/>
        </w:rPr>
        <w:t xml:space="preserve">      </w:t>
      </w:r>
      <w:r>
        <w:rPr>
          <w:rFonts w:cs="Arial" w:ascii="Arial" w:hAnsi="Arial"/>
          <w:color w:val="000000"/>
          <w:w w:val="84"/>
          <w:lang w:eastAsia="pt-BR"/>
        </w:rPr>
        <w:t>D               Bm               E             E7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contemplo no céu, / olho a terra: também nela está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arram os céus o que fez Tua mão, / todo universo Teu Nome bendiz. / A criação é um canto d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26:00Z</dcterms:created>
  <dc:creator>cpu-01</dc:creator>
  <dc:description/>
  <cp:keywords/>
  <dc:language>en-US</dc:language>
  <cp:lastModifiedBy>Sininha</cp:lastModifiedBy>
  <dcterms:modified xsi:type="dcterms:W3CDTF">2019-10-27T23:42:00Z</dcterms:modified>
  <cp:revision>11</cp:revision>
  <dc:subject/>
  <dc:title/>
</cp:coreProperties>
</file>