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4 de novembro de 2019 – solenidade de cristo rei do univers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onfiemo-nos ao Senhor, ele é justo e tão bondoso. / Confiemo-nos ao Senhor,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u és o Rei dos reis: / o Deus do Céu deu-te o Reino, / força e glória / e entregou em tuas mãos / a nossa história: / Tu és Rei e o amor é a tua l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ou o primeiro e o derradeiro, / fui ungido pelo amor. / Vós sois meu povo, / eu vosso  Rei e Senhor Redent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Vos levarei às grandes fontes, / dor e fome não tereis. / Vós sois meu povo, eu vosso Rei. ; Junto a mim vivere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viestes procurar / quem estava perdi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Ó Cristo, que vieste dar a vida / em resgate de muit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Ó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3. Senhor, que congregais na unidade / os vossos filhos dispers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, glória! Anjos no céu / cantam todos seu Amor! / E na terra, homens de paz: / “Deus merece o louvor!</w:t>
      </w:r>
      <w:r>
        <w:rPr>
          <w:rFonts w:cs="Arial" w:ascii="Arial" w:hAnsi="Arial"/>
          <w:color w:val="000000"/>
          <w:w w:val="85"/>
          <w:lang w:eastAsia="pt-BR"/>
        </w:rPr>
        <w:t>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Deus e Pai, nós Vos louvamos, / adoramos, bendizemos,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Senhor nosso, Jesus Cristo, / Unigênito do Pai, / Vós de Deus, Cordeiro Santo, / nossas culpas perdoai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us eterno e todo-poderoso, que dispusestes restaurar todas as coisas no vosso amado Filho, Rei do Universo, fazei que todas as criaturas, libertas da escravidão e servindo à vossa majestade, vos glorifiquem eternamente. PNSJC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lang w:eastAsia="pt-BR"/>
        </w:rPr>
        <w:t>2Sm 5,1-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Segundo Livro de Samuel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s dias, todas as tribos de Israel vieram encontrar-se com Davi em Hebron e disseram-lhe: “Aqui estamos. Somos teus ossos e tua carne. Tempo atrás, quando Saul era nosso rei, eras tu que dirigias os negócios de Israel. E o Senhor te disse: ‘Tu apascentarás o meu povo Israel e serás o seu chefe’”. Vieram, pois, todos os anciãos de Israel até ao rei em Hebron. O rei Davi fez com eles uma aliança em Hebron, na presença do Senhor, e eles o ungiram rei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4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21(122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Quanta alegria e felicidade: / vamos à casa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Que alegria, quando ouvi que me disseram: / “Vamos à casa do Senhor!” / E agora nossos pés já se detêm, / Jerusalém, em tuas po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Para lá sobem as tribos de Israel, / as tribos do Senhor. / Para louvar, segundo a lei de Israel, / o nome do Senhor. / A sede da justiça lá está / e o trono de Dav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Cl 1,12-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Carta de São Paulo aos Colossens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rmãos: Com alegria dai graças ao Pai, que vos tornou capazes de participar da luz, que é a herança dos san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le nos libertou do poder das trevas e nos recebeu no reino de seu Filho amado, por quem temos a redenção, o perdão dos pecad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le é a imagem do Deus invisível, o primogênito de toda a criação, pois por causa dele foram criadas todas as coisas no céu e na terra, as visíveis e as invisíveis, tronos e dominações, soberanias e poderes. Tudo foi criado por meio dele e para el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Ele existe antes de todas as coisas e todas têm nele a sua consistência. Ele é a Cabeça do corpo, isto é, da Igreja. Ele é o Princípio, o Primogênito dentre os mortos; de sorte que em tudo ele tem a primazia, porque Deus quis habitar nele com toda a sua plenitude e por ele reconciliar consigo todos os seres, os que estão na terra e no céu, realizando a paz pelo sangue da sua cruz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Aleluia! Aleluia! Aleluia! Aleluia! (bis)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É bendito aquele que vem vindo, / que vem vindo, em nome do Senhor; / e o Reino que vem, seja bendito, / ao que vem e a seu Reino, o louv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23,35-43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 tempo, os chefes zombavam de Jesus dizendo: “A outros ele salvou. Salve-se a si mesmo, se, de fato, é o Cristo de Deus, o Escolhido!” Os soldados também caçoavam dele; aproximavam-se, ofereciam-lhe vinagre, e diziam: “Se és o rei dos judeus, salva-te a ti mesmo!” Acima dele havia um letreiro? “Este é o Rei dos Judeus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Um dos malfeitores crucificados o insultava, dizendo: “Tu não és o Cristo? Salva-te a ti mesmo e a nós!” Mas o outro o repreendeu, dizendo: “Nem sequer temes a Deus, tu que sofres a mesma condenação? Para nós, é justo, porque estamos recebendo o que merecemos; mas ele não fez nada de mal!”. E acrescentou: “Jesus, lembra-te de mim, quando entrares no teu reinado”. Jesus lhe respondeu: “Em verdade eu te digo: ainda hoje estarás comigo no Paraís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nós Vos bendizemos / pelo pão que alimenta a vida (bis). / Trabalho das mãos humanas / mas recebido do vosso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Bendito, bendito, / bendito sejais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nhor, nós Vos bendizemos / pelo vinho da alegria! (bis) / É dom, fruto da videira / mas recebido do vosso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vos apresentamos / estes frutos de nossas mãos (bis). / Que vão depois transformar-se / em pão e vinho da salvaç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Oferecendo-vos estes dons que nos reconciliam convosco, nós vos pedimos, ó Deus, que o vosso próprio Filho conceda paz e união a todos os povos. PCNS.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  <w:t>12. oração eucarística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e N.S.J.C. Rei do Univers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m óleo de exultação, consagrastes sacerdote eterno e rei do universo vosso Filho único, Jesus Cristo, Senhor nosso. Ele, oferecendo-se na Cruz, vítima pura e pacífica, realizou a redenção da humanidade. Submetendo ao seu poder toda criatura, entregará à vossa infinita majestade um reino eterno e universal: reino da verdade e da vida, reino de santidade e da graça, reino da justiça, do amor e da 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8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Por essa razão, hoje e sempre, nós nos unimos aos anjos e arcanjos, aos querubins e serafins, e a toda a milícia celeste, cantando </w:t>
      </w:r>
      <w:r>
        <w:rPr>
          <w:rFonts w:cs="Arial" w:ascii="Arial" w:hAnsi="Arial"/>
          <w:color w:val="ED1C24"/>
          <w:w w:val="85"/>
          <w:lang w:eastAsia="pt-BR"/>
        </w:rPr>
        <w:t>(dizendo)</w:t>
      </w:r>
      <w:r>
        <w:rPr>
          <w:rFonts w:cs="Arial" w:ascii="Arial" w:hAnsi="Arial"/>
          <w:color w:val="000000"/>
          <w:w w:val="85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nto, santo, santo é o Senhor, / Deus do universo, / céus e terra proclamam a vossa glória.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ndito aquele que vem / em nome do Senhor. / Hosana nas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color w:val="000000"/>
          <w:w w:val="85"/>
          <w:lang w:eastAsia="pt-BR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estas oferendas apresentadas ao vosso alt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color w:val="000000"/>
          <w:w w:val="85"/>
          <w:lang w:eastAsia="pt-BR"/>
        </w:rPr>
        <w:t xml:space="preserve">apa </w:t>
      </w:r>
      <w:r>
        <w:rPr>
          <w:rFonts w:cs="Arial" w:ascii="Arial" w:hAnsi="Arial"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por nosso </w:t>
      </w:r>
      <w:r>
        <w:rPr>
          <w:rFonts w:cs="Arial" w:ascii="Arial" w:hAnsi="Arial"/>
          <w:caps/>
          <w:color w:val="000000"/>
          <w:w w:val="85"/>
          <w:lang w:eastAsia="pt-BR"/>
        </w:rPr>
        <w:t>b</w:t>
      </w:r>
      <w:r>
        <w:rPr>
          <w:rFonts w:cs="Arial" w:ascii="Arial" w:hAnsi="Arial"/>
          <w:color w:val="000000"/>
          <w:w w:val="85"/>
          <w:lang w:eastAsia="pt-BR"/>
        </w:rPr>
        <w:t xml:space="preserve">ispo </w:t>
      </w:r>
      <w:r>
        <w:rPr>
          <w:rFonts w:cs="Arial" w:ascii="Arial" w:hAnsi="Arial"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>, e por todos os que guardam a fé que receberam dos apóstol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m comunhão com toda a Igreja, veneramos a sempre Virgem Maria, Mãe de nosso Deus e Senhor Jesus Cristo; e também São José, esposo de Maria, os santos Apóstolos e Mártires: Pedro e Paulo, André e todos os vossos Santos. Por seus méritos e preces concedei-nos sem cessar a vossa prote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Recebei, ó Pai, com bondade, a oferenda dos vossos servos e de toda a vossa família;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ignai-vos, ó Pai, aceitar e santificar estas oferendas, a fim de que se tornem para nós o Corpo e o Sangue de Jesus Cristo, vosso Filho e Senhor noss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color w:val="000000"/>
          <w:w w:val="85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color w:val="000000"/>
          <w:w w:val="85"/>
          <w:lang w:eastAsia="pt-BR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 as graças e bênçãos do céu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color w:val="000000"/>
          <w:w w:val="85"/>
          <w:lang w:eastAsia="pt-BR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 a todos nós pecadores, que confiamos na vossa imensa misericórdia, concedei, não por nossos méritos, mas por vossa bondade, o convívio dos Apóstolos e Mártires: João Batista e Estêvão, Matias e Barnabé e todos os vossos santos.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color w:val="000000"/>
          <w:w w:val="85"/>
          <w:lang w:eastAsia="pt-BR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Por Cristo, com Cristo..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 Cordeiro de Deus, que tirais o pecado do mundo: / dai-nos a paz,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Senhor preparou um banquete. / Ó famintos de amor, acorrei, / : O Cordeiro já foi imolado. / Vinde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Já foi preparada a festa do Rei. / A mesa está posta, ó vinde e comei. / O novo Cordeiro já foi imolado, / seu corpo, pão vivo, a todos foi d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A fonte da vida brotou de seu lado. / Seu povo escolhido foi nela banhado. / Se alguém tiver sede que venha beber, / verá alegria de novo nas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3. Senhor, vosso povo, por Cristo Jesus / passou, no Batismo, das trevas à luz. / E senta-se à mesa do Reino dos céus, / comendo o Pão Vivo, o Corp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4. Conosco convivem as forças do mal: / orgulho, injustiça e ódio mortal. / Mas cremos na vida que brota da morte. / Convosco aprendemos: o Amor é mais forte</w:t>
      </w:r>
      <w:r>
        <w:rPr>
          <w:rFonts w:cs="Arial" w:ascii="Arial" w:hAnsi="Arial"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Jesus, nossa Páscoa, por nós se entregou. / Por ele remidos, nós cremos no amor. / Nós cremos na força do grão que  morreu; / porém, ressurgindo, seus frutos nos d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4"/>
          <w:lang w:eastAsia="pt-BR"/>
        </w:rPr>
        <w:t>O Senhor preparou um banquete. / Ó famintos de amor, acorrei, / : O Cordeiro já foi imolado. / Vinde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6. Sentados à mesa da Ressurreição, / Senhor, recebemos o vinho e o pão. / Iremos, agora, unidas as mãos, / plantar alegria, viver como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odo o poder foi-me dado  / no céu e na terra, / afirmou o Senh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Dai ao Rei vossos poderes, Senhor Deus, / vossa justiça ao descendente da realeza! / Com justiça ele governe o vosso povo, / com equidade ele julgue os vossos pob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Este Rei defenderá os que são pobres, / os filhos dos humildes salvará, / tanto tempo quanto o sol há de viver, / quanto a lua através das geraçõ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Virá do alto, como o orvalho sobre a relva, / com a chuva que irriga toda a terra. / Nos seus dias a justiça florirá / e grande paz, até que a lua perca o bril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4. Terá pena do indigente e do infeliz, / e a vida dos humildes salvará. / Há de livrá-los da violência e da opressão, / pois vale muito o sangue deles a seus olh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limentados pelo pão da imortalidade, nós vos pedimos, ó Deus, que, gloriando-nos de obedecer na terra aos mandamentos de Cristo, Rei do universo, possamos viver com ele eternamente no reino dos céus. PCNS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1. Honra, glória, louvor sempiterno a Jesus, a Jesus Redentor! / Deus de Deus, lua de luz, Verbo eterno, / Cristo Rei do universo,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Jesus Rei, Deus verdadeiro, / o teu Reino venha a nós! / : Obedeça o mundo inteiro, / ao poder de tua voz!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2. O estandarte do amor se desdobra! / Brilha aí o sinal do perdão! / Ele guia os valentes à obra / do divino e imortal coraç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A bandeira da Pátria! Levai-a. / Brasileiros, aos pés de Jesus! / E a suprema homenagem! Curvai-a! / Ela é símbolo da terra da cru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4:00Z</dcterms:created>
  <dc:creator>cpu-01</dc:creator>
  <dc:description/>
  <dc:language>en-US</dc:language>
  <cp:lastModifiedBy>cpu-01</cp:lastModifiedBy>
  <dcterms:modified xsi:type="dcterms:W3CDTF">2019-10-15T11:44:00Z</dcterms:modified>
  <cp:revision>3</cp:revision>
  <dc:subject/>
  <dc:title/>
</cp:coreProperties>
</file>