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novembro de 2019 – solenidade de cristo rei do univers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                  B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       A          Em                 C          A   EmA    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nfiemo-nos ao Senhor, ele é justo e tão bondoso. / Confiemo-nos ao Senhor, alelu- - -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val="en-US" w:eastAsia="pt-BR"/>
        </w:rPr>
        <w:t>F           A         D</w:t>
      </w:r>
      <w:r>
        <w:rPr>
          <w:rFonts w:cs="Arial" w:ascii="Arial" w:hAnsi="Arial"/>
          <w:bCs/>
          <w:w w:val="90"/>
          <w:lang w:val="en-US" w:eastAsia="pt-BR"/>
        </w:rPr>
        <w:t>m                       Gm                             G          C                    F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u és o Rei dos reis: / o Deus do Céu deu-te o Reino, / força e glória / e entregou em tuas mã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Bb         Bbm     F            C         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/ a nossa história: / Tu és Rei e o amor é a tu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A                                   Dm       C      C7              F F7   Bb                 Bbm                      F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ou o primeiro e o derradeiro, / fui ungido pelo amor. / Vós sois meu povo, / eu vosso  Rei e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color w:val="000000"/>
          <w:w w:val="85"/>
          <w:lang w:eastAsia="pt-BR"/>
        </w:rPr>
        <w:t>G7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den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Vos levarei às grandes fontes, / dor e fome não tereis. / Vós sois meu povo, eu vosso Rei. ; Junt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im viver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1(1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F                         D    G</w:t>
      </w:r>
      <w:r>
        <w:rPr>
          <w:rFonts w:cs="Arial" w:ascii="Arial" w:hAnsi="Arial"/>
          <w:bCs/>
          <w:w w:val="90"/>
          <w:lang w:eastAsia="pt-BR"/>
        </w:rPr>
        <w:t>m                    C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anta alegria e felicidade: / vamos à casa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F                      Dm                C                            C7                F             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Que alegria, quando ouvi que me disseram: / “Vamos à casa do Senhor!” / E agora nossos pés j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Bb                C            C7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ara lá sobem as tribos de Israel, / as tribos do Senhor. / Para louvar, segundo a lei de Israel,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C                              E</w:t>
      </w:r>
      <w:r>
        <w:rPr>
          <w:rFonts w:cs="Arial" w:ascii="Arial" w:hAnsi="Arial"/>
          <w:bCs/>
          <w:w w:val="90"/>
          <w:lang w:eastAsia="pt-BR"/>
        </w:rPr>
        <w:t>m          Dm        G Am          F  G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odo o poder foi-me dado  / no céu e na terra, / afirmou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C                                                       Dm                                            G                 C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Dai ao Rei vossos poderes, Senhor Deus, / vossa justiça ao descendente da realeza! / Com justi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G                       F            Dm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governe o vosso povo, / com equidade ele julgue os vossos pob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te Rei defenderá os que são pobres, / os filhos dos humildes salvará, / tanto tempo quanto o so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á de viver, / quanto a lua através das ger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Virá do alto, como o orvalho sobre a relva, / com a chuva que irriga toda a terra. / Nos seus dia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ustiça florirá / e grande paz, até que a lua perca o br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4. Terá pena do indigente e do infeliz, / e a vida dos humildes salvará. / Há de livrá-los da violência e da opressão, / pois vale muito o sangue deles a seus o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</w:t>
      </w: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val="en-US" w:eastAsia="pt-BR"/>
        </w:rPr>
        <w:t>C                      G          CgC                     D7           G G7             C                G              Cg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1. Honra, glória, louvor sempiterno a Jesus, a Jesus Redentor! / Deus de Deus, luz de luz, Verbo etern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eastAsia="Arial" w:cs="Arial" w:ascii="Arial" w:hAnsi="Arial"/>
          <w:color w:val="000000"/>
          <w:w w:val="83"/>
          <w:lang w:eastAsia="pt-BR"/>
        </w:rPr>
        <w:t xml:space="preserve">                              </w:t>
      </w:r>
      <w:r>
        <w:rPr>
          <w:rFonts w:cs="Arial" w:ascii="Arial" w:hAnsi="Arial"/>
          <w:color w:val="000000"/>
          <w:w w:val="83"/>
          <w:lang w:eastAsia="pt-BR"/>
        </w:rPr>
        <w:t>D7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/ Cristo Rei do universo,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 A                      Dm                 G        G7         C                 F                     E  Am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Jesus Rei, Deus verdadeiro, / o teu Reino venha a nós! / : Obedeça o mundo inteiro, / ao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e tua voz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2. O estandarte do amor se desdobra! / Brilha aí o sinal do perdão! / Ele guia os valentes à obra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divino e imortal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 bandeira da Pátria! Levai-a. / Brasileiros, aos pés de Jesus! / E a suprema homenagem! Curvai-a!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Ela é símbolo da terra da cr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8:00Z</dcterms:created>
  <dc:creator>cpu-01</dc:creator>
  <dc:description/>
  <dc:language>en-US</dc:language>
  <cp:lastModifiedBy>cpu-01</cp:lastModifiedBy>
  <dcterms:modified xsi:type="dcterms:W3CDTF">2019-10-31T12:48:00Z</dcterms:modified>
  <cp:revision>2</cp:revision>
  <dc:subject/>
  <dc:title/>
</cp:coreProperties>
</file>