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 de novembro de 2019 – Solenidade de todos os sant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lhem para o Senhor e ficarão felizes! / Feliz quem prova sua bondade e seu amor, / sua bondade e seu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No Senhor alegremo-nos todos, / celebrando dos Santos a festa. / : Anjos cantam conosco, exultando. / Quem a glória de Deus manifesta!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Nós ouvimos do Amado a voz / que ressoa em todo lugar. / A Palavra nos torna discípulos / pro seu Reino viver e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m feliz é aquele que acolhe / de Deus Pai o maior mandamento: / ser no mundo a luz da verdade, / eis nos santos melhor cumpr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Nesta nossa história almejamos / alcançar de Deus a santidade, / com a glória da cruz que abraçamos / pra vivermos na fé a igual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procurar / quem estava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vieste dar a vida / em resgate de muit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>Ó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  <w:t>3. Senhor, que congregais na unidade / os vossos filhos dispersos, / tende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, glória! Anjos no céu / cantam todos seu Amor! / E na terra, homens de paz: / “Deus merece o louvor!</w:t>
      </w:r>
      <w:r>
        <w:rPr>
          <w:rFonts w:cs="Arial" w:ascii="Arial" w:hAnsi="Arial"/>
          <w:color w:val="000000"/>
          <w:w w:val="85"/>
          <w:lang w:eastAsia="pt-BR"/>
        </w:rPr>
        <w:t>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Deus e Pai, nós Vos louvamos, / adoramos, bendizemos,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Senhor nosso, Jesus Cristo, / Unigênito do Pai, / Vós de Deus, Cordeiro Santo, / nossas culpas perdoai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 eterno e todo-poderoso, que nos dais celebrar numa só festa os méritos de todos os Santos, concedei-nos por intercessores tão numerosos a plenitude da vossa misericórdia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lang w:eastAsia="pt-BR"/>
        </w:rPr>
        <w:t>Ap 7,2-4.9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u, João, vi um outro anjo, que subia do lado onde nasce o sol. Ele trazia a marca do Deus vivo e gritava, em alta voz, aos quatro anjos que tinham recebido o poder de danificar a terra e o mar, dizendo-lhes: “Não façais mal à terra, nem ao mar, nem às árvores, até que tenhamos marcado na fronte os servos do nosso Deus”. Ouvi então o número dos que tinham sido marcados: eram cento e quarenta e quatro mil, de todas as tribos dos filhos de Israel. Depois disso, vi uma multidão imensa de gente de todas as nações, tribos, povos e línguas, e que ninguém podia contar. Estavam de pé diante do trono e do Cordeiro; trajavam vestes brancas e traziam palmas na mão. Todos proclamavam com voz forte: “A salvação pertence ao nosso Deus, que está sentado no trono, e ao Cordeiro”.  Todos os anjos estavam de pé, em volta do trono e dos Anciãos e dos quatro Seres vivos e prostravam-se, com o rosto por terra, diante do trono. E adoravam a Deus, dizendo: “Amém. O louvor, a glória e a sabedoria, a ação de graças, a honra, o poder e a força pertencem ao nosso Deus para sempre. Amé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 um dos Anciãos falou comigo e perguntou: “Quem são esses vestidos com roupas brancas? De onde vieram?” Eu respondi: “Tu é que sabes, meu senhor”. E então ele me disse: “Esses são os que vieram da grande tribulação. Lavaram e alvejaram as suas roupas no sangue do Cordeir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3(2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É assim a geração dos que procuram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o Senhor pertence a terra e o que ela encerra, / o mundo inteiro com os seres que o povoam; / porque ele a tornou firme sobre os mares, / e sobre as águas a mantém inabaláv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“Quem subirá até o monte do Senhor, / quem ficará em sua santa habitação?” / “Quem tem mãos puras e inocente coração, / quem não dirige sua mente para o crime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Sobre este desce a bênção do Senhor / e a recompensa do seu Deus e Salvador”. / “É assim a geração dos que o procuram, / e do Deus de Israel buscam a face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Jo 3,1-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aríssimos: Vede que grande presente de amor o Pai nos deu: de sermos chamados filhos de Deus! E nós o somos! Se o mundo não nos conhece, é porque não conheceu o Pai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aríssimos, desde já somos filhos de Deus, mas nem sequer se manifestou o que seremos! Sabemos que, quando Jesus se manifestar, seremos semelhantes a ele, porque o veremos tal como ele é. Todo o que espera nele, purifica-se a si mesmo, como também ele é pur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inde a mim, todos vós que estais cansados / e penais a carregar pesado fardo, / e descanso eu vos darei, diz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5,1-12a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vendo Jesus as multidões, subiu ao monte e sentou-se. Os discípulos aproximaram-se, e Jesus começou a ensiná-los: “Bem-aventurados os pobres em espírito, porque deles é o Reino dos Céus. Bem-aventurados os aflitos, porque serão consolados. Bem aventurados os mansos, porque possuirão a terra. Bem aventurados os que têm fome e sede de justiça, porque serão saciados. Bem-aventurados os misericordiosos, porque alcançarão misericórdia. Bem-aventurados os puros de coração, porque verão a Deus. Bem-aventurados os que promovem a paz, porque serão chamados filhos de Deus. Bem-aventurados os que são perseguidos por causa da justiça, porque deles é o Reino dos Céus. Bem-aventurados sois vós, quando vos injuriarem e perseguirem, e, mentindo, disserem todo tipo de mal contra vós, por causa de mim. Alegrai-vos e exultai, porque será grande a vossa recompensa nos cé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nós Vos bendizemos / pelo pão que alimenta a vida (bis). / Trabalho das mãos humanas / mas recebido do vosso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endito, bendito, / bendito sejais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nhor, nós Vos bendizemos / pelo vinho da alegria! (bis) / É dom, fruto da videira / mas recebido do vosso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vos apresentamos / estes frutos de nossas mãos (bis). / Que vão depois transformar-se / em pão e vinho da salvaç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ossam agradar-vos, ó Deus, as oferendas apresentadas em honra de todos os Santos. Certos de que eles já alcançaram a imortalidade, esperamos sua intercessão contínua pela nossa salvação. PCNS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e Todos os Santo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Festejamos, hoje, a cidade do céu, a Jerusalém do alto, nossa mãe, onde nossos irmãos, os santos, vos cercam e cantam eternamente o vosso louvor. Para essa cidade caminhamos, pressurosos, peregrinando na penumbra da fé. Contemplamos, alegres, na vossa luz, tantos membros da Igreja, que nos dais como exemplo e intercessã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Enquanto esperamos a glória eterna, com os anjos e todos os santos, proclamamos vossa bondade, cantando </w:t>
      </w:r>
      <w:r>
        <w:rPr>
          <w:rFonts w:cs="Arial" w:ascii="Arial" w:hAnsi="Arial"/>
          <w:color w:val="ED1C24"/>
          <w:w w:val="85"/>
          <w:lang w:eastAsia="pt-BR"/>
        </w:rPr>
        <w:t>(dizendo)</w:t>
      </w:r>
      <w:r>
        <w:rPr>
          <w:rFonts w:cs="Arial" w:ascii="Arial" w:hAnsi="Arial"/>
          <w:color w:val="000000"/>
          <w:w w:val="85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, santo, santo é o Senhor, / Deus do universo, / céus e terra proclamam a vossa glória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aquele que vem / em nome do Senhor. /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1"/>
          <w:lang w:eastAsia="pt-BR"/>
        </w:rPr>
        <w:t xml:space="preserve"> </w:t>
      </w:r>
      <w:r>
        <w:rPr>
          <w:rFonts w:cs="Arial" w:ascii="Arial" w:hAnsi="Arial"/>
          <w:color w:val="000000"/>
          <w:w w:val="81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santificai pelo Espírito Santo as oferendas que vos apresentamos para serem consagradas, a fim de que se tornem o Corpo e</w:t>
      </w:r>
      <w:r>
        <w:rPr>
          <w:rFonts w:cs="Arial" w:ascii="Arial" w:hAnsi="Arial"/>
          <w:color w:val="000000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90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-2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color w:val="000000"/>
          <w:w w:val="85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w w:val="85"/>
          <w:lang w:eastAsia="pt-BR"/>
        </w:rPr>
        <w:t>b</w:t>
      </w:r>
      <w:r>
        <w:rPr>
          <w:rFonts w:cs="Arial" w:ascii="Arial" w:hAnsi="Arial"/>
          <w:color w:val="000000"/>
          <w:w w:val="85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 Cordeiro de Deus, que tirais o pecado do mundo: / dai-nos a paz,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Felizes os que vêm ao banquete do Senhor! / Em sua mesa somos irmãos. / Um só corpo e cor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O teu corpo é alimento / repartido no meio de nós. / O milagre que nos sustenta / nos permite tocar n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Felizes os que vêm ao banquete do Senhor! / Em sua mesa somos irmãos. / Um só corpo e cor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 teu sangue nos traz a vida / que floresce no lenho da cruz. / Sacrifício que nos transforma, / realiza em nós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Tua Igreja exultante espera o banquete que não findará. / No teu corpo e no teu sangue / o mistério do amor se d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Bem-aventurados os puros de coração. / Bem-aventurado todo aquele que não / busca neste mundo a sua exaltação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Bem-aventurados os que por justiça clamam. / Os injustiçados, porque eles verão / a Deus que é promessa de libertação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Bem-aventurados os que neste mundo choram, / pois serão consolados e os pobres então / serão chamados filhos do Deus da salvação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O pecado mora ao lado, / assim falou a canção. / Hoje sou eu que falo: / Deus mora no seu coração. / Dele vem a força pra vencer a tentação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Bem-aventurado seja você,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o celebrarmos, ó Deus, todos os Santos, nós vos adoramos e admiramos, porque só vós sois o Santo, e imploramos que a vossa graça nos santifique na plenitude do vosso amor, para que, desta mesa de peregrinos, passemos ao banquete do vosso reino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ai-me mãos puras e inocente coração. / Eu quero entrar em vossa santa habit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o Senhor pertence a terra e o que ela encerra, / o mundo inteiro com os seres que o povoam. / Porque ele a tornou firme sobre os mares, / e sobre as águas a mantém inabaláv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Quem tem mãos puras e inocente coração, / subirá até o monte do Senhor. / Quem não dirige sua mente para o crime / ficará em sua santa habitação.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4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lang w:eastAsia="pt-BR"/>
        </w:rPr>
        <w:t>3. Sobre este desce a bênção do Senhor / e a recompensa do seu Deus e Salvador. / É assim a geração dos que o procuram, / e do Deus de Israel buscam a fac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0:00Z</dcterms:created>
  <dc:creator>cpu-01</dc:creator>
  <dc:description/>
  <dc:language>en-US</dc:language>
  <cp:lastModifiedBy>cpu-01</cp:lastModifiedBy>
  <dcterms:modified xsi:type="dcterms:W3CDTF">2019-10-15T11:40:00Z</dcterms:modified>
  <cp:revision>2</cp:revision>
  <dc:subject/>
  <dc:title/>
</cp:coreProperties>
</file>