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 de novembro de 2019 – Solenidade de todos os sa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B                     Am          G     C B         Em                                 Am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Olhem para o Senhor e ficarão felizes! / Feliz quem prova sua bondade e seu amor, /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5"/>
          <w:lang w:eastAsia="pt-BR"/>
        </w:rPr>
        <w:t>C         B7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ondade e s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  B              Em                 D                              G          E         Am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No Senhor alegremo-nos todos, / celebrando dos Santos a festa. / : Anjos cantam conosc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5"/>
          <w:lang w:eastAsia="pt-BR"/>
        </w:rPr>
        <w:t>G   Em                    C             Am           B                        Em          B          B7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xultando. / Quem a glória de Deus manifesta! Quem a glória de Deus manifes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Em               D          G                 C         Am       B             G#           G#7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Nós ouvimos do Amado a voz / que ressoa em todo lugar. / A Palavra nos torna discípulos / pr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>C          Am     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ino viver e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Bem feliz é aquele que acolhe / de Deus Pai o maior mandamento: / ser no mundo a luz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erdade, / eis nos santos melhor cumpr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Nesta nossa história almejamos / alcançar de Deus a santidade, / com a glória da cruz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braçamos / pra vivermos na fé a igual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F                              D</w:t>
      </w:r>
      <w:r>
        <w:rPr>
          <w:rFonts w:cs="Arial" w:ascii="Arial" w:hAnsi="Arial"/>
          <w:bCs/>
          <w:w w:val="90"/>
          <w:lang w:eastAsia="pt-BR"/>
        </w:rPr>
        <w:t>m                           Am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procurar / quem estava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F     Am          C7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F                                 Dm                             Am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vieste dar a vida / em resgate de muit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b/>
          <w:color w:val="000000"/>
          <w:w w:val="85"/>
          <w:lang w:eastAsia="pt-BR"/>
        </w:rPr>
        <w:t>F        Am      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Ó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>3. Senhor, que congregais na unidade / os vossos filhos dispers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4. glóri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E                 G#</w:t>
      </w:r>
      <w:r>
        <w:rPr>
          <w:rFonts w:cs="Arial" w:ascii="Arial" w:hAnsi="Arial"/>
          <w:bCs/>
          <w:w w:val="90"/>
          <w:lang w:eastAsia="pt-BR"/>
        </w:rPr>
        <w:t>m         E      A          E                  B B7 E               G#m            E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Glória, glória! Anjos no céu / cantam todos seu Amor! / E na terra, homens de paz: / “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5"/>
          <w:lang w:eastAsia="pt-BR"/>
        </w:rPr>
        <w:t xml:space="preserve">B    B7      E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erece o louvor!</w:t>
      </w:r>
      <w:r>
        <w:rPr>
          <w:rFonts w:cs="Arial" w:ascii="Arial" w:hAnsi="Arial"/>
          <w:color w:val="000000"/>
          <w:w w:val="85"/>
          <w:lang w:eastAsia="pt-BR"/>
        </w:rPr>
        <w:t>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G#                                C#m       F#                       B             A          Am                    E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Deus e Pai, nós Vos louvamos, / adoramos, bendizemos, / damos glória ao Vosso nome, / voss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>F#               B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enhor nosso, Jesus Cristo, / Unigênito do Pai, / Vós de Deus, Cordeiro Santo, / nossas culp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erdoai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Vós que estais junto do Pai, / como nosso intercessor, / acolhei nossos pedidos, / atendei n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Vós somente sois o Santo, / o Altíssimo, o Senhor, / com o Espírito Divino, / de Deus Pai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3(2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E                       BF#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/>
          <w:bCs/>
          <w:w w:val="90"/>
          <w:lang w:eastAsia="pt-BR"/>
        </w:rPr>
        <w:t xml:space="preserve">                 </w:t>
      </w:r>
      <w:r>
        <w:rPr>
          <w:rFonts w:cs="Arial" w:ascii="Arial" w:hAnsi="Arial"/>
          <w:bCs/>
          <w:w w:val="90"/>
          <w:lang w:eastAsia="pt-BR"/>
        </w:rPr>
        <w:t>B</w:t>
      </w:r>
      <w:r>
        <w:rPr>
          <w:rFonts w:cs="Arial" w:ascii="Arial" w:hAnsi="Arial"/>
          <w:b/>
          <w:bCs/>
          <w:w w:val="90"/>
          <w:lang w:eastAsia="pt-BR"/>
        </w:rPr>
        <w:t xml:space="preserve">       </w:t>
      </w:r>
      <w:r>
        <w:rPr>
          <w:rFonts w:cs="Arial" w:ascii="Arial" w:hAnsi="Arial"/>
          <w:bCs/>
          <w:w w:val="90"/>
          <w:lang w:eastAsia="pt-BR"/>
        </w:rPr>
        <w:t>B7       E</w:t>
      </w:r>
      <w:r>
        <w:rPr>
          <w:rFonts w:cs="Arial" w:ascii="Arial" w:hAnsi="Arial"/>
          <w:b/>
          <w:bCs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É assim a geração dos que procuram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E                                                                 B                           F#m              B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Ao Senhor pertence a terra e o que ela encerra, / o mundo inteiro com os seres que o povoam;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E7                      A                           F#m             B7            E  A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orque ele a tornou firme sobre os mares, / e sobre as águas a mantém inabalável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“Quem subirá até o monte do Senhor, / quem ficará em sua santa habitação?” / “Quem tem mã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uras e inocente coração, / quem não dirige sua mente para o cri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obre este desce a bênção do Senhor / e a recompensa do seu Deus e Salvador”. / “É assim a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geração dos que o procuram, / e do Deus de Israel buscam a face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G7 C     D   G  E</w:t>
      </w:r>
      <w:r>
        <w:rPr>
          <w:rFonts w:cs="Arial" w:ascii="Arial" w:hAnsi="Arial"/>
          <w:bCs/>
          <w:w w:val="90"/>
          <w:lang w:eastAsia="pt-BR"/>
        </w:rPr>
        <w:t>m  Am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5"/>
          <w:lang w:eastAsia="pt-BR"/>
        </w:rPr>
        <w:t>G                                                          Am                                 D                G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Vinde a mim, todos vós que estais cansados / e penais a carregar pesado fardo, /: e descanso eu vos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G7          C                                                                                                                 Cm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arei, diz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color w:val="000000"/>
          <w:w w:val="85"/>
          <w:lang w:eastAsia="pt-BR"/>
        </w:rPr>
        <w:t>G    D7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GD     A</w:t>
      </w:r>
      <w:r>
        <w:rPr>
          <w:rFonts w:cs="Arial" w:ascii="Arial" w:hAnsi="Arial"/>
          <w:bCs/>
          <w:w w:val="90"/>
          <w:lang w:eastAsia="pt-BR"/>
        </w:rPr>
        <w:t>m        Em              C      Bm       D      G            Bm   Am            Em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Felizes os que vêm ao banquete do Senhor! / Em sua mesa somos irmãos. / Um só corpo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cs="Arial" w:ascii="Arial" w:hAnsi="Arial"/>
          <w:bCs/>
          <w:color w:val="000000"/>
          <w:w w:val="85"/>
          <w:lang w:eastAsia="pt-BR"/>
        </w:rPr>
        <w:t>D  D7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r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Em       D   AmEm                       Am        C Bm       Am                       D                     Am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O teu corpo é alimento / repartido no meio de nós. / O milagre que nos sustenta / nos permite toc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teu sangue nos traz a vida / que floresce no lenho da cruz. / Sacrifício que nos transform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aliza em nós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Tua Igreja exultante espera o banquete que não findará. / No teu corpo e no teu sangue / o mistéri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o amor se d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val="en-US" w:eastAsia="pt-BR"/>
        </w:rPr>
        <w:t>D             F#</w:t>
      </w:r>
      <w:r>
        <w:rPr>
          <w:rFonts w:cs="Arial" w:ascii="Arial" w:hAnsi="Arial"/>
          <w:bCs/>
          <w:w w:val="90"/>
          <w:lang w:val="en-US" w:eastAsia="pt-BR"/>
        </w:rPr>
        <w:t>m         G                Bm      G             F#m              G             A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Bem-aventurados os puros de coração. / Bem-aventurados todo aquele que não / busca nes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F#m        G            F#m     Em             G       Em       A     A7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mundo a sua exaltação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Bem-aventurados os que por justiça clamam. / Os injustiçados, porque eles verão / a Deus qu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romessa de libertação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Bem-aventurados os que neste mundo choram, / pois serão consolados e os pobres então / ser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hamados filhos do Deus da salvação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O pecado mora ao lado, / assim falou a canção. / Hoje sou eu que falo: / Deus mora n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oração. / Dele vem a força pra vencer a tentação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7:00Z</dcterms:created>
  <dc:creator>cpu-01</dc:creator>
  <dc:description/>
  <dc:language>en-US</dc:language>
  <cp:lastModifiedBy>cpu-01</cp:lastModifiedBy>
  <dcterms:modified xsi:type="dcterms:W3CDTF">2019-10-31T12:47:00Z</dcterms:modified>
  <cp:revision>2</cp:revision>
  <dc:subject/>
  <dc:title/>
</cp:coreProperties>
</file>