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 de dezembro de 2019 – solenidade da imaculada concei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</w:t>
      </w:r>
      <w:r>
        <w:rPr>
          <w:rFonts w:cs="Arial" w:ascii="Arial" w:hAnsi="Arial"/>
          <w:bCs/>
          <w:caps/>
          <w:w w:val="90"/>
        </w:rPr>
        <w:t>A        A7            D  B</w:t>
      </w:r>
      <w:r>
        <w:rPr>
          <w:rFonts w:cs="Arial" w:ascii="Arial" w:hAnsi="Arial"/>
          <w:bCs/>
          <w:w w:val="90"/>
        </w:rPr>
        <w:t>m      E                 E7       A         F#                   Bm Dm   A           E7    A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gra-te, ó Agraciada, / porque Deus contigo está! / Tu és a mulher amada; / de ti o Senhor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 </w:t>
      </w:r>
      <w:r>
        <w:rPr>
          <w:rFonts w:cs="Arial" w:ascii="Arial" w:hAnsi="Arial"/>
          <w:bCs/>
          <w:caps/>
          <w:w w:val="90"/>
        </w:rPr>
        <w:t>A                        D B</w:t>
      </w:r>
      <w:r>
        <w:rPr>
          <w:rFonts w:cs="Arial" w:ascii="Arial" w:hAnsi="Arial"/>
          <w:bCs/>
          <w:w w:val="90"/>
        </w:rPr>
        <w:t xml:space="preserve">m             E                E7      A                                    A7        D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De alegria vibrei no Senhor, / pois vestiu-me com sua justiça. / Adornou-me com joias bonita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</w:t>
      </w:r>
      <w:r>
        <w:rPr>
          <w:rFonts w:cs="Arial" w:ascii="Arial" w:hAnsi="Arial"/>
          <w:bCs/>
          <w:color w:val="000000"/>
          <w:w w:val="80"/>
        </w:rPr>
        <w:t>E              E7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omo esposa do rei me ele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</w:t>
      </w:r>
      <w:r>
        <w:rPr>
          <w:rFonts w:cs="Arial" w:ascii="Arial" w:hAnsi="Arial"/>
          <w:color w:val="000000"/>
          <w:w w:val="80"/>
        </w:rPr>
        <w:t>A             F#m      Bm          E       E7           A             F#                     Bm            E              E7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Transborda o meu coração / em belos versos ao rei, / um poema, uma canção com a língua escreverei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</w:t>
      </w:r>
      <w:r>
        <w:rPr>
          <w:rFonts w:cs="Arial" w:ascii="Arial" w:hAnsi="Arial"/>
          <w:color w:val="000000"/>
          <w:w w:val="80"/>
        </w:rPr>
        <w:t xml:space="preserve">F#m           Bm          E       E7          A                           F#                    Bm             E                    E7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De todos és o mais belo, / a graça desabrochou. / Em teu semblante, em teus lábios / pra sempre Deus 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benço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alente, forte, herói! Pela verdade a lutar, / a justiça defender, / vitorioso tu serás. / Lutas com arm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w w:val="80"/>
        </w:rPr>
        <w:t>poder, o inimigo a correr, / eterno é o teu trono, ó Deus, é retidão para valer</w:t>
      </w:r>
      <w:r>
        <w:rPr>
          <w:rFonts w:cs="Arial" w:ascii="Arial" w:hAnsi="Arial"/>
          <w:color w:val="000000"/>
          <w:spacing w:val="-4"/>
          <w:w w:val="80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Ó rei, amas a justiça, odeias sempre a maldade; / Com o óleo da alegria, ungiu-te o Deus da verdade. /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s mais suaves perfumes, as tuas vestes exalam; / no teu palácio luxuoso belos acordes te embal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G               A</w:t>
      </w:r>
      <w:r>
        <w:rPr>
          <w:rFonts w:cs="Arial" w:ascii="Arial" w:hAnsi="Arial"/>
          <w:bCs/>
          <w:w w:val="90"/>
        </w:rPr>
        <w:t xml:space="preserve">m                     D        D7           G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Glória a Deus lá nos céus! / E paz na terra aos s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G          Em                  C D       E        Am                   F  E     Am     B                      Em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Glória a Deus nos altos céus, / paz na terra a seus amados! / A vós louvam, Rei Celeste,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7   D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eus e Pai, nós vos louvamos, / adoramos, bendizemos! / Damos glória ao vosso nome,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3. Senhor nosso, Jesus Cristo, / Unigênito do Pai,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</w:r>
    </w:p>
    <w:p>
      <w:pPr>
        <w:pStyle w:val="Normal"/>
        <w:autoSpaceDE w:val="false"/>
        <w:spacing w:lineRule="atLeast" w:line="240" w:before="0" w:after="4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5. Vós somente sois o Santo, /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/>
        </w:rPr>
        <w:t xml:space="preserve">7. salmo 97(98)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     </w:t>
      </w:r>
      <w:r>
        <w:rPr>
          <w:rFonts w:cs="Arial" w:ascii="Arial" w:hAnsi="Arial"/>
          <w:bCs/>
          <w:caps/>
          <w:w w:val="90"/>
          <w:lang w:val="en-US"/>
        </w:rPr>
        <w:t>G                    B</w:t>
      </w:r>
      <w:r>
        <w:rPr>
          <w:rFonts w:cs="Arial" w:ascii="Arial" w:hAnsi="Arial"/>
          <w:bCs/>
          <w:w w:val="90"/>
          <w:lang w:val="en-US"/>
        </w:rPr>
        <w:t>m                  Am                 D        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Cantai ao Senhor Deus um canto novo, / porque ele fez prodígios!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  </w:t>
      </w:r>
      <w:r>
        <w:rPr>
          <w:rFonts w:cs="Arial" w:ascii="Arial" w:hAnsi="Arial"/>
          <w:bCs/>
          <w:color w:val="000000"/>
          <w:w w:val="80"/>
        </w:rPr>
        <w:t>Em                                            Bm           C                      G                   D        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antai ao Senhor Deus um canto novo, / porque ele fez prodígios! / Sua mão e o seu braço forte e sant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</w:t>
      </w:r>
      <w:r>
        <w:rPr>
          <w:rFonts w:cs="Arial" w:ascii="Arial" w:hAnsi="Arial"/>
          <w:color w:val="000000"/>
          <w:w w:val="80"/>
        </w:rPr>
        <w:t>D         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 Senhor fez conhecer a salvação, / e às nações, sua justiça; /recordou o seu amor sempre fiel /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Os confins do universo contemplaram / a salvação do nosso Deus. / Aclamai o Senhor Deus, ó ter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nteira, / alegrai-vos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 xml:space="preserve">9.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 F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cs="Arial" w:ascii="Arial" w:hAnsi="Arial"/>
          <w:bCs/>
          <w:color w:val="000000"/>
          <w:w w:val="80"/>
          <w:lang w:val="en-US"/>
        </w:rPr>
        <w:t>Cm Bb      Cm         Gm F     Gm     Cm     Gm F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aria, alegra-te, ó cheia de graça, / o Senhor é contigo.</w:t>
      </w:r>
    </w:p>
    <w:p>
      <w:pPr>
        <w:pStyle w:val="Normal"/>
        <w:autoSpaceDE w:val="false"/>
        <w:spacing w:lineRule="atLeast" w:line="240" w:before="0" w:after="74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>m           Bb        EA          Dm       Gm       E        A             Dm      Gm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1. Lembra-te, Filho bendito, / sobre ti tudo quanto estava escrito. / Tua mãe era virgem e te concebeu, / de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eastAsia="Arial" w:cs="Arial" w:ascii="Arial" w:hAnsi="Arial"/>
          <w:color w:val="000000"/>
          <w:spacing w:val="-4"/>
          <w:w w:val="80"/>
        </w:rPr>
        <w:t xml:space="preserve"> </w:t>
      </w:r>
      <w:r>
        <w:rPr>
          <w:rFonts w:cs="Arial" w:ascii="Arial" w:hAnsi="Arial"/>
          <w:color w:val="000000"/>
          <w:spacing w:val="-4"/>
          <w:w w:val="80"/>
        </w:rPr>
        <w:t>Bb             A            A7      Dm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corpo formou-se o corpo t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>Gm          C                              F    Dm                        Gm       A                         Dm D       Gm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o Deus, presente em nossa história, / adoração,  louvor, / ação de graça e glória. / É pão o corp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  </w:t>
      </w:r>
      <w:r>
        <w:rPr>
          <w:rFonts w:cs="Arial" w:ascii="Arial" w:hAnsi="Arial"/>
          <w:bCs/>
          <w:color w:val="000000"/>
          <w:w w:val="80"/>
        </w:rPr>
        <w:t>F                   Dm          Gm         A         A7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 / que o Espírito do Pai / gerou da Mã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Lembra-te, Verbo divino, / teu primeiro alimento de menino: / se é com a força do orvalho que o botão dá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lor, / puro seio de Mãe te deu vig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o Deus, presente em nossa história, / adoração,  louvor, / ação de graça e glória. / É pão o corp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 / que o Espírito do Pai / gerou da Mã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3. Lembra-te, doce Jesus, / por amor foste preso numa Cruz. / E este sangue divino que nos redimiu, / foi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Mãe que contigo repart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Lembra-te, Pão verdadeiro, / alimento de todo viajeiro: / se teu Pai dá seu Filho para o nosso bem, /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através de tua Mãe que Ele nos 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</w:t>
      </w:r>
      <w:r>
        <w:rPr>
          <w:rFonts w:cs="Arial" w:ascii="Arial" w:hAnsi="Arial"/>
          <w:bCs/>
          <w:caps/>
          <w:w w:val="90"/>
        </w:rPr>
        <w:t>E                              F#</w:t>
      </w:r>
      <w:r>
        <w:rPr>
          <w:rFonts w:cs="Arial" w:ascii="Arial" w:hAnsi="Arial"/>
          <w:bCs/>
          <w:w w:val="90"/>
        </w:rPr>
        <w:t>m               A            B7         E                     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Minh’alma dá glórias ao Senhor. / Meu coração bate alegre e feliz. / Olhou para mim com tanto am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</w:t>
      </w:r>
      <w:r>
        <w:rPr>
          <w:rFonts w:cs="Arial" w:ascii="Arial" w:hAnsi="Arial"/>
          <w:color w:val="000000"/>
          <w:w w:val="80"/>
        </w:rPr>
        <w:t>A                B7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</w:t>
      </w:r>
      <w:r>
        <w:rPr>
          <w:rFonts w:cs="Arial" w:ascii="Arial" w:hAnsi="Arial"/>
          <w:color w:val="000000"/>
          <w:w w:val="80"/>
        </w:rPr>
        <w:t>E                                     C#          F#m               B              B7         E                C#m  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 xml:space="preserve">2. E de hoje em diante, eu já posso prever: / todos os povos vão me bendizer. / O Poderoso lembrou-se de mim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</w:rPr>
      </w:pPr>
      <w:r>
        <w:rPr>
          <w:rFonts w:eastAsia="Arial" w:cs="Arial" w:ascii="Arial" w:hAnsi="Arial"/>
          <w:color w:val="000000"/>
          <w:spacing w:val="-6"/>
          <w:w w:val="80"/>
        </w:rPr>
        <w:t xml:space="preserve">                      </w:t>
      </w:r>
      <w:r>
        <w:rPr>
          <w:rFonts w:cs="Arial" w:ascii="Arial" w:hAnsi="Arial"/>
          <w:color w:val="000000"/>
          <w:spacing w:val="-6"/>
          <w:w w:val="80"/>
        </w:rPr>
        <w:t>B7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6"/>
          <w:w w:val="80"/>
        </w:rPr>
        <w:t>Santo é seu nome sem fim</w:t>
      </w:r>
      <w:r>
        <w:rPr>
          <w:rFonts w:cs="Arial" w:ascii="Arial" w:hAnsi="Arial"/>
          <w:color w:val="000000"/>
          <w:w w:val="80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3. O povo dá glórias ao Senhor,/ seu coração bate alegre e feliz. / Maria carrega o Salvador / porque Deus faz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E, quando os povos aceitam a lei, / passa de pai para filho seu dom. / Das gerações Ele é mais d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</w:rPr>
      </w:pPr>
      <w:r>
        <w:rPr>
          <w:rFonts w:cs="Arial" w:ascii="Arial" w:hAnsi="Arial"/>
          <w:color w:val="000000"/>
          <w:spacing w:val="-4"/>
          <w:w w:val="75"/>
        </w:rPr>
        <w:t xml:space="preserve">5. Minh’alma dá glórias ao Senhor. / Meu coração bate alegre e feliz. /Olhou para mim com tanto amor, / que me escolheu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</w:rPr>
      </w:pPr>
      <w:r>
        <w:rPr>
          <w:rFonts w:cs="Arial" w:ascii="Arial" w:hAnsi="Arial"/>
          <w:color w:val="000000"/>
          <w:spacing w:val="-4"/>
          <w:w w:val="7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75"/>
        </w:rPr>
      </w:pPr>
      <w:r>
        <w:rPr>
          <w:rFonts w:cs="Arial" w:ascii="Arial" w:hAnsi="Arial"/>
          <w:color w:val="000000"/>
          <w:spacing w:val="-4"/>
          <w:w w:val="75"/>
        </w:rPr>
        <w:t>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O orgulhoso Ele sabe dobrar,  / o poderoso Ele sabe enfrentar. / O pobrezinho Ele defenderá, / nã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7. O povo dá glórias ao Senhor,  / seu coração bate alegre e feliz. / Maria carrega o Salvador / porque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8. Quem tem demais qualquer dia vai ver / o que é ter fome e não ter pra comer. / Quem passa fome com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erá, / eis que a justiça vi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       D           Gm                      G           Cm                      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Obrigado e muito, Senhor / pela festa que não terminou / porque o vinho, a água, a alegria, o amor, / 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  <w:r>
        <w:rPr>
          <w:rFonts w:cs="Arial" w:ascii="Arial" w:hAnsi="Arial"/>
          <w:color w:val="000000"/>
          <w:w w:val="80"/>
        </w:rPr>
        <w:t>D               D7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é dom que de ti nos ficou.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b/>
          <w:color w:val="000000"/>
          <w:w w:val="80"/>
        </w:rPr>
        <w:t>G     BmEm                            Am           C D                           D7       G D G      BmEm   G              G</w:t>
      </w:r>
      <w:r>
        <w:rPr>
          <w:rFonts w:cs="Arial" w:ascii="Arial" w:hAnsi="Arial"/>
          <w:b/>
          <w:color w:val="000000"/>
          <w:w w:val="80"/>
          <w:lang w:val="en-US"/>
        </w:rPr>
        <w:t>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9"/>
        </w:rPr>
      </w:pPr>
      <w:r>
        <w:rPr>
          <w:rFonts w:cs="Arial" w:ascii="Arial" w:hAnsi="Arial"/>
          <w:b/>
          <w:bCs/>
          <w:color w:val="000000"/>
          <w:spacing w:val="-4"/>
          <w:w w:val="79"/>
        </w:rPr>
        <w:t xml:space="preserve">Imaculada, Rainha potente sem par. / Imaculada é a Mãe que não pode faltar. / Imaculada, presença de am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9"/>
        </w:rPr>
      </w:pPr>
      <w:r>
        <w:rPr>
          <w:rFonts w:eastAsia="Arial" w:cs="Arial" w:ascii="Arial" w:hAnsi="Arial"/>
          <w:b/>
          <w:bCs/>
          <w:color w:val="000000"/>
          <w:spacing w:val="-4"/>
          <w:w w:val="79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-4"/>
          <w:w w:val="79"/>
        </w:rPr>
        <w:t>C                    Cm           G              Em   Am               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9"/>
        </w:rPr>
      </w:pPr>
      <w:r>
        <w:rPr>
          <w:rFonts w:cs="Arial" w:ascii="Arial" w:hAnsi="Arial"/>
          <w:b/>
          <w:bCs/>
          <w:color w:val="000000"/>
          <w:spacing w:val="-4"/>
          <w:w w:val="79"/>
        </w:rPr>
        <w:t>em Caná. / Sê, para nós a presença querida pela vida a nos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</w:r>
    </w:p>
    <w:p>
      <w:pPr>
        <w:pStyle w:val="Normal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 xml:space="preserve">2. Sei bem, agora que ela não pode faltar / onde houver algo, algo a se realizar. / Quando na vida a gente se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27:00Z</dcterms:created>
  <dc:creator>cpu-01</dc:creator>
  <dc:description/>
  <cp:keywords/>
  <dc:language>en-US</dc:language>
  <cp:lastModifiedBy>Sininha</cp:lastModifiedBy>
  <dcterms:modified xsi:type="dcterms:W3CDTF">2019-12-02T22:52:00Z</dcterms:modified>
  <cp:revision>20</cp:revision>
  <dc:subject/>
  <dc:title/>
</cp:coreProperties>
</file>