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º de janeiro de 2020 – santa maria, mãe de deu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. refrão meditativ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enhora da Esperança, / ó Mãe de Deus criança, / protege o nosso povo / com teu grande am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 Tu és bendita sobre todas as mulheres, / foste escolhida para mãe do Salvador, / tu és a glória e alegria do teu povo, / és nosso orgulho, nossa mãe e nosso am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ve Maria, cheia de graça, / bendito aquele que nasceu do Teu amor! (bis).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 Tu és formosa de beleza encantadora, / nenhum pecado empobreceu os planos teus. / Tu és a serva que tornou-se uma rainha, / tu és a filha transformada em mãe de Deus.</w:t>
      </w:r>
    </w:p>
    <w:p>
      <w:pPr>
        <w:pStyle w:val="Corpodotexto"/>
        <w:spacing w:before="0" w:after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 Senhor, que viestes para perdoar, / não para condenar, / tende piedade d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 Cristo, que vos alegrais / pelo pecador / que se arrepende, tende piedade de nó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Cristo, tende piedade de nós, / tende piedade de nós, / piedade de nós! (2x)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3. Senhor, que muito perdoais / a quem muito ama, / sois misericórdia, / tende piedade d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Glória, glória, glória, aleluia! (bis) / Glória, glória, glória, a Deus nos altos céus, / paz na terra a todos nó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1. Deus e Pai, nós Vos louvamos, /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 xml:space="preserve">, / adoramos, bendizemos,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 xml:space="preserve">. / Damos glória ao vosso nome,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>, / vossos dons agradece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2. Senhor nosso, Jesus Cris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Unigênito do Pai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Vós de Deus, Cordeiro San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nossas culpas perdoai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3. Vós que estais junto do Pai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como nosso intercessor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atendei nossos pedidos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atendei nosso clamor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w w:val="85"/>
          <w:sz w:val="24"/>
          <w:szCs w:val="24"/>
        </w:rPr>
        <w:t xml:space="preserve">4. Vós somente sois o San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o Altíssimo, o Senhor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com o Espírito Divin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de Deus Pai no esplend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Ó Deus, que pela virgindade fecunda de Maria destes à humanidade a salvação eterna, dai-nos contar sempre com a sua intercessão, pois ela nos trouxe o autor da vida. PNSJC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9"/>
          <w:sz w:val="24"/>
          <w:szCs w:val="24"/>
          <w:lang w:val="pt-BR"/>
        </w:rPr>
      </w:pPr>
      <w:r>
        <w:rPr>
          <w:rFonts w:cs="Arial" w:ascii="Arial" w:hAnsi="Arial"/>
          <w:w w:val="89"/>
          <w:sz w:val="24"/>
          <w:szCs w:val="24"/>
          <w:lang w:val="pt-BR"/>
        </w:rPr>
        <w:t>Nm 6,22-2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Leitura do Livro dos Númer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O Senhor falou a Moisés, dizendo: “Fala a Aarão e a seus filhos: Ao abençoar os filhos de Israel, dizei-lhes: ‘O Senhor te abençoe e te guarde! O Senhor faça brilhar sobre ti a sua face, e se compadeça de ti! O Senhor volte para ti o seu rosto e te dê a paz!’ Assim invocarão o meu nome sobre os filhos de Israel, e eu os abençoarei”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4"/>
          <w:szCs w:val="24"/>
          <w:lang w:val="pt-BR"/>
        </w:rPr>
      </w:pPr>
      <w:r>
        <w:rPr>
          <w:rFonts w:cs="Arial" w:ascii="Arial" w:hAnsi="Arial"/>
          <w:caps/>
          <w:w w:val="90"/>
          <w:sz w:val="24"/>
          <w:szCs w:val="24"/>
          <w:lang w:val="pt-BR"/>
        </w:rPr>
        <w:t>6. salmo 66(67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Que Deus nos dê a sua graça e sua bênçã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4"/>
          <w:sz w:val="24"/>
          <w:szCs w:val="24"/>
        </w:rPr>
      </w:pPr>
      <w:r>
        <w:rPr>
          <w:rFonts w:cs="Arial" w:ascii="Arial" w:hAnsi="Arial"/>
          <w:spacing w:val="-4"/>
          <w:w w:val="84"/>
          <w:sz w:val="24"/>
          <w:szCs w:val="24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 Exulte de alegria a terra inteira, / pois julgais o universo com justiça; / os povos governais com retidão, / e guiais, em toda a terra, as naçõ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3. Que as nações vos glorifiquem, ó Senhor, / que todas as nações vos glorifiquem! / Que o Senhor e nosso Deus nos abençoe, / e o respeitem os confins de toda a terra!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Que Deus nos dê a sua graça e sua bênção.</w:t>
      </w:r>
    </w:p>
    <w:p>
      <w:pPr>
        <w:pStyle w:val="Corpodotexto"/>
        <w:spacing w:before="0" w:after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spacing w:before="0" w:after="57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Gl 4,4-7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Leitura da Carta de São Paulo aos Gálat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Irmãos: Quando se completou o tempo previsto, Deus enviou o seu Filho, nascido de uma mulher, nascido sujeito à Lei, a fim de resgatar os que eram sujeitos à Lei e para que todos recebêssemos a filiação adotiva. E porque sois filhos, Deus enviou aos nossos corações o Espírito do seu Filho, que clama: Abá — ó Pai! Assim, já não és escravo, mas filho; e se és filho, és também herdeiro: tudo isso por graça de Deus.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Graças a Deus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1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leluia, aleluia, aleluia, aleluia!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De muitos modos, Deus outrora / nos falou pelos profetas; / nestes tempos derradeiros, / nos falou pelo seu Filh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9. Evangelho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Lc 2,16-21</w:t>
      </w:r>
    </w:p>
    <w:p>
      <w:pPr>
        <w:pStyle w:val="Leitura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pt-BR"/>
        </w:rPr>
        <w:t>Proclamação do Evangelho de Jesus Cristo segundo Luc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Naquele tempo, os pastores foram às pressas a Belém e encontraram Maria e José, e o recém-nascido deitado na manjedoura. Tendo-o visto, contaram o que lhes fora dito sobre o menino. E todos os que </w:t>
      </w:r>
      <w:r>
        <w:rPr>
          <w:rFonts w:cs="Arial" w:ascii="Arial" w:hAnsi="Arial"/>
          <w:w w:val="83"/>
          <w:sz w:val="24"/>
          <w:szCs w:val="24"/>
        </w:rPr>
        <w:t>ouviram os pastores ficaram maravilhados com aquilo que contavam. Quanto a Maria, guardava todos esses fatos e meditava sobre eles em seu coração. Os pastores voltaram, glorificando e louvando a Deus por tudo que tinham visto e ouvido, conforme lhes tinha sido dito. Quando se completaram os oito dias para a circuncisão do menino, deram-lhe o nome de Jesus, como fora chamado pelo anjo antes de ser concebid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a Salva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v</w:t>
      </w:r>
      <w:r>
        <w:rPr>
          <w:rFonts w:cs="Arial" w:ascii="Arial" w:hAnsi="Arial"/>
          <w:b/>
          <w:bCs/>
          <w:w w:val="85"/>
          <w:sz w:val="24"/>
          <w:szCs w:val="24"/>
        </w:rPr>
        <w:t>ós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De graça, Senhor / os dons nós recebemos! / E em honra de Maria, / a Vós apresentamos, / e em honra de Maria, / a Vós apresentam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 Bendito, Senhor Deus, / do universo Criador, / pelos frutos desta terra, / bendigamos ao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 Bendito, Senhor Deus, / do universo Criador, / pelo pão da nutrição, / bendigamos ao Senhor!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3. Bendito, Senhor Deus, / do universo Criador. / Pelo vinho da alegria, / bendigamos ao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Ó Deus, que levais à perfeição os vossos dons, concedei aos vossos filhos, na festa da Mãe de Deus, que, alegrando-se com as primícias da vossa graça, possam alcançar a sua plenitude. PCNS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5"/>
          <w:sz w:val="24"/>
          <w:szCs w:val="24"/>
          <w:lang w:val="pt-BR"/>
        </w:rPr>
        <w:t>12. oração eucarística 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(Prefácio do Natal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w w:val="85"/>
          <w:sz w:val="24"/>
          <w:szCs w:val="24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No mistério da encarnação de vosso Filho, nova luz da vossa glória brilhou para nós. E, reconhecendo a Jesus como Deus visível a nossos olhos, aprendemos a amar nele a divindade que não vemos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4"/>
          <w:sz w:val="24"/>
          <w:szCs w:val="24"/>
        </w:rPr>
        <w:t>(dizendo)</w:t>
      </w:r>
      <w:r>
        <w:rPr>
          <w:rFonts w:cs="Arial" w:ascii="Arial" w:hAnsi="Arial"/>
          <w:w w:val="84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anto, santo, Senhor Deus do universo! / Céus e terra proclamam / proclamam a vossa glóri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Hosana! Hosana! / : Hosana nas alturas! : / Hosana ao Senhor!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Bendito aquele que vem / em nome do Senhor, / em nome d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w w:val="85"/>
          <w:sz w:val="24"/>
          <w:szCs w:val="24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</w:rPr>
        <w:t>†</w:t>
      </w:r>
      <w:r>
        <w:rPr>
          <w:rFonts w:cs="Arial" w:ascii="Arial" w:hAnsi="Arial"/>
          <w:w w:val="85"/>
          <w:sz w:val="24"/>
          <w:szCs w:val="24"/>
        </w:rPr>
        <w:t xml:space="preserve"> estas oferendas apresentadas ao vosso altar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bençoai nossa oferenda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5"/>
          <w:sz w:val="24"/>
          <w:szCs w:val="24"/>
        </w:rPr>
        <w:t>p</w:t>
      </w:r>
      <w:r>
        <w:rPr>
          <w:rFonts w:cs="Arial" w:ascii="Arial" w:hAnsi="Arial"/>
          <w:w w:val="85"/>
          <w:sz w:val="24"/>
          <w:szCs w:val="24"/>
        </w:rPr>
        <w:t xml:space="preserve">apa </w:t>
      </w:r>
      <w:r>
        <w:rPr>
          <w:rFonts w:cs="Arial" w:ascii="Arial" w:hAnsi="Arial"/>
          <w:color w:val="ED1C24"/>
          <w:w w:val="85"/>
          <w:sz w:val="24"/>
          <w:szCs w:val="24"/>
        </w:rPr>
        <w:t>(N.)</w:t>
      </w:r>
      <w:r>
        <w:rPr>
          <w:rFonts w:cs="Arial" w:ascii="Arial" w:hAnsi="Arial"/>
          <w:w w:val="85"/>
          <w:sz w:val="24"/>
          <w:szCs w:val="24"/>
        </w:rPr>
        <w:t xml:space="preserve">, por nosso </w:t>
      </w:r>
      <w:r>
        <w:rPr>
          <w:rFonts w:cs="Arial" w:ascii="Arial" w:hAnsi="Arial"/>
          <w:caps/>
          <w:w w:val="85"/>
          <w:sz w:val="24"/>
          <w:szCs w:val="24"/>
        </w:rPr>
        <w:t>b</w:t>
      </w:r>
      <w:r>
        <w:rPr>
          <w:rFonts w:cs="Arial" w:ascii="Arial" w:hAnsi="Arial"/>
          <w:w w:val="85"/>
          <w:sz w:val="24"/>
          <w:szCs w:val="24"/>
        </w:rPr>
        <w:t xml:space="preserve">ispo </w:t>
      </w:r>
      <w:r>
        <w:rPr>
          <w:rFonts w:cs="Arial" w:ascii="Arial" w:hAnsi="Arial"/>
          <w:color w:val="ED1C24"/>
          <w:w w:val="85"/>
          <w:sz w:val="24"/>
          <w:szCs w:val="24"/>
        </w:rPr>
        <w:t>(N.)</w:t>
      </w:r>
      <w:r>
        <w:rPr>
          <w:rFonts w:cs="Arial" w:ascii="Arial" w:hAnsi="Arial"/>
          <w:w w:val="85"/>
          <w:sz w:val="24"/>
          <w:szCs w:val="24"/>
        </w:rPr>
        <w:t>, e por todos os que guardam a fé que receberam dos apóstolos.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Lembrai-vos, ó Pai, de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Em comunhão com toda a Igreja, celebramos o dia santo em que a Virgem Maria deu ao mundo o Salvador. Veneramos também a mesma Virgem Maria e seu esposo São José, os santos Apóstolos e Mártires: Pedro e Paulo, André e todos os vossos Santos. Por seus méritos e preces concedei-nos sem cessar a vossa proteção.</w:t>
      </w:r>
    </w:p>
    <w:p>
      <w:pPr>
        <w:pStyle w:val="Corpodotexto"/>
        <w:spacing w:before="0" w:after="142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Em comunhão com toda a Igreja aqui estam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4"/>
          <w:sz w:val="24"/>
          <w:szCs w:val="24"/>
        </w:rPr>
        <w:t>Pr.:</w:t>
      </w:r>
      <w:r>
        <w:rPr>
          <w:rFonts w:cs="Arial" w:ascii="Arial" w:hAnsi="Arial"/>
          <w:spacing w:val="-2"/>
          <w:w w:val="84"/>
          <w:sz w:val="24"/>
          <w:szCs w:val="24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spacing w:val="-2"/>
          <w:w w:val="85"/>
          <w:sz w:val="24"/>
          <w:szCs w:val="24"/>
        </w:rPr>
        <w:t>Dignai-vos, ó Pai, aceitar e santificar estas oferendas, a fim de que se tornem para nós o Corpo e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w w:val="85"/>
          <w:sz w:val="24"/>
          <w:szCs w:val="24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w w:val="85"/>
          <w:sz w:val="24"/>
          <w:szCs w:val="24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98"/>
        <w:rPr>
          <w:rFonts w:ascii="Arial" w:hAnsi="Arial" w:cs="Arial"/>
          <w:caps/>
          <w:w w:val="85"/>
          <w:sz w:val="24"/>
          <w:szCs w:val="24"/>
        </w:rPr>
      </w:pPr>
      <w:r>
        <w:rPr>
          <w:rFonts w:cs="Arial" w:ascii="Arial" w:hAnsi="Arial"/>
          <w:caps/>
          <w:w w:val="85"/>
          <w:sz w:val="24"/>
          <w:szCs w:val="24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w w:val="85"/>
          <w:sz w:val="24"/>
          <w:szCs w:val="24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smallCaps/>
          <w:w w:val="85"/>
          <w:sz w:val="24"/>
          <w:szCs w:val="24"/>
        </w:rPr>
        <w:t>T.: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w w:val="85"/>
          <w:sz w:val="24"/>
          <w:szCs w:val="24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w w:val="85"/>
          <w:sz w:val="24"/>
          <w:szCs w:val="24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Concedei-nos o convívio dos eleit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4"/>
          <w:szCs w:val="24"/>
        </w:rPr>
        <w:t>P</w:t>
      </w:r>
      <w:r>
        <w:rPr>
          <w:rFonts w:cs="Arial" w:ascii="Arial" w:hAnsi="Arial"/>
          <w:b/>
          <w:bCs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.:</w:t>
      </w:r>
      <w:r>
        <w:rPr>
          <w:rFonts w:cs="Arial" w:ascii="Arial" w:hAnsi="Arial"/>
          <w:w w:val="85"/>
          <w:sz w:val="24"/>
          <w:szCs w:val="24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Pr.: </w:t>
      </w:r>
      <w:r>
        <w:rPr>
          <w:rFonts w:cs="Arial" w:ascii="Arial" w:hAnsi="Arial"/>
          <w:w w:val="85"/>
          <w:sz w:val="24"/>
          <w:szCs w:val="24"/>
        </w:rPr>
        <w:t>Por Cristo, com Cristo..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Cordeiro de Deus, cordeiro de Deus. / Cordeiro de Deus, / tu que tiras o nosso pecado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: Tem piedade de nós, piedade de nós. / Piedade de nós / e dá-nos a paz : / e dá-nos a paz, / e dá-nos 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 Com Maria de Nazaré, / unidos num só sentimento, / felizes com nossa fé, / buscamos o puro aliment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“</w:t>
      </w:r>
      <w:r>
        <w:rPr>
          <w:rFonts w:cs="Arial" w:ascii="Arial" w:hAnsi="Arial"/>
          <w:b/>
          <w:bCs/>
          <w:w w:val="85"/>
          <w:sz w:val="24"/>
          <w:szCs w:val="24"/>
        </w:rPr>
        <w:t>Eis meu Corpo, tomai e comei. / Eis meu Sangue, tomai e bebei”. / Pelo Sim Maria foi Mãe, / pelo Sim Jesus se fez Pão. / Pelo Sim aqui estamos, / celebrando fiel comunh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e serias a Mãe de Jesus, / o anjo a ti anunciou. / Ao mundo geraste a luz. / Teu sim foi resposta d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“</w:t>
      </w:r>
      <w:r>
        <w:rPr>
          <w:rFonts w:cs="Arial" w:ascii="Arial" w:hAnsi="Arial"/>
          <w:b/>
          <w:bCs/>
          <w:w w:val="80"/>
          <w:sz w:val="24"/>
          <w:szCs w:val="24"/>
        </w:rPr>
        <w:t>Eis meu Corpo, tomai e comei. / Eis meu Sangue, tomai e bebei”. / Pelo Sim Maria foi Mãe, / pelo Sim Jesus se fez Pão. / Pelo Sim aqui estamos, / celebrando fiel comunh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O teu Filho nos veio mostrar / o caminho, a verdade e a vida. / Fazer o que Ele mandar, / conselho de ti, Mãe querida.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Ó Jesus, vimos te receber. / Com fé e com felicidade, / faremos teu Reino crescer / na prática da caridade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7"/>
          <w:w w:val="80"/>
          <w:sz w:val="24"/>
          <w:szCs w:val="24"/>
        </w:rPr>
        <w:t>1. Tu foste a primeira criatura / que o Corpo de Cristo recebeu. / Tão cheia de graça e toda pura, / tu deste morada ao próprio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nhora, mãe da vida e da alegria! / Ensina-nos abrirmos para o amor. / Por meio desta Santa Eucaristia, / queremos ser os templos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Belém se fechou, quando pediste / um simples lugar para teu Jesus. / Choraste de dor, mas assumiste / num rancho de ovelhas deste à l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Depois, bem no alto do Calvário / recebes o Cristo aos pés da cruz. / E o teu coração foi o sacrário / de toda a Paixão do teu Jesu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O anúncio de Cristo ressurgido / refez teu sofrido coração. / E toda a Paixão criou sentido / porque mereceu a Reden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Deus de bondade, cheios de júbilo, recebemos os sacramentos celestes; concedei que eles nos conduzam à vida eterna, a nós que proclamamos a Virgem Maria, Mãe de Deus e Mãe da Igreja. PCN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1. Ele veio e ensinou que o amor conduz à unidade / e que repartindo o pão, a paz se faz realidade. / Que é preciso muito mais que um poema e um refrão, / é preciso que o homem abra o seu cor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  <w:t>A paz que é tão sonhada, / cantada em canções tão lindas. / Só chegará até nós, / quando ouvirmos a voz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2. Há milhares de menores desprezados por aí. / E há crianças inocentes que não têm pra onde ir. / “Eu estou presente neles, é a mim que rejeitais. / Se me negais vosso amor como quereis ter a paz?”</w:t>
      </w:r>
    </w:p>
    <w:p>
      <w:pPr>
        <w:pStyle w:val="Normal"/>
        <w:spacing w:before="0" w:after="20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Se hoje fabricais bombas, / muitas armas e canhões, / tanto mais duros e frios serão vossos corações. / Mas é tempo de mudança, / de voltar para o Senhor. / E de que cantar com a vida / que mais forte é 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4:00Z</dcterms:created>
  <dc:creator>cpu-01</dc:creator>
  <dc:description/>
  <dc:language>en-US</dc:language>
  <cp:lastModifiedBy>cpu-01</cp:lastModifiedBy>
  <dcterms:modified xsi:type="dcterms:W3CDTF">2019-12-17T12:55:00Z</dcterms:modified>
  <cp:revision>1</cp:revision>
  <dc:subject/>
  <dc:title/>
</cp:coreProperties>
</file>