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2 de janeiro de 2020 – batismo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>Uma voz no céu ressoa: / “Eis meu Filho muito amado, / Nele está meu querer. / Escutai o que ele diz. / Nele está meu querer. / Escutai o que ele diz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Nós, renascidos das águas do Batismo / fazemos hoje de Cristo a memória. / “Escutem todos a voz do amado Filho”. / É a voz do Pai que ressoa em nossa his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Venham todos, adoremos! / “Eis o Filho muito amado”. / Venham todos, adoremos! / Deus tem nele seu agra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João Batista aponta o Cordeiro / que lava o mundo e tira toda culpa: / “Eu vi o Filho de Deus e testemunho”. / Ele é a luz que brilhou na noite esc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Anunciamos as grandes maravilhas. / Das densas trevas nos trouxe para a luz. / Nós somos povo eleito e preferido / regenerados pela força de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3. aSPERS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Lavai-vos! / Purificai-vos! / A maldade de vós tirais! (bis)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O mal deixeis de lado! / Vosso olhar ao bem voltai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Glória, glória, glória, aleluia! (bis) / Glória, glória, glória, a Deus nos altos céus, / paz na terra a todos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1. Deus e Pai, nós Vos louvamos, /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glória a Deus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, / adoramos, bendizemos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glória a Deus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. / Damos glória ao vosso nome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glória a Deus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Senhor nosso, Jesus Cristo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Unigênito do Pai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Vós de Deus, Cordeiro Santo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3. Vós que estais junto do Pai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como nosso intercessor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atendei nossos pedidos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/ atendei nosso clamor!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4. Vós somente sois o Santo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o Altíssimo, o Senhor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com o Espírito Divino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eus eterno e todo-poderoso, que, sendo o Cristo batizado no Jordão, e pairando sobre ele o Espírito Santo, o declarastes solenemente vosso Filho, concedei aos vossos filhos adotivos, renascidos da água e do Espírito Santo, perseverar constantemente em vosso amor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89"/>
          <w:sz w:val="24"/>
          <w:szCs w:val="24"/>
          <w:lang w:eastAsia="pt-BR"/>
        </w:rPr>
        <w:t>Is 42,1-4.6-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Assim fala o Senhor: “Eis o meu servo — eu o recebo; eis meu eleito — nele se compraz minh´alma; pus meu espírito sobre ele, ele promoverá o julgamento das nações. Ele não clama nem levanta a voz, nem se faz ouvir pelas ruas. Não quebra uma cana rachada nem apaga um pavio que ainda fumega; mas promoverá o julgamento para obter a verdade. </w:t>
      </w: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Não esmorecerá nem se deixará abater, enquanto não estabelecer a justiça na terra; os países distantes esperam seus ensinamentos. Eu, o Senhor, te chamei para a justiça e te tomei pela mão; eu te formei e te constituí como o centro da aliança do povo, luz das nações, para abrires os olhos dos cegos, tirar os cativos da prisão, livrar do cárcere os que vivem nas treva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6. salmo 28(29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Que o Senhor abençoe, com a paz, o seu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1. Filhos de Deus, tributai ao Senhor, / tributai-lhe a glória e o poder! / Dai-lhe a glória devida ao seu nome; / adorai-o com santo orna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Eis a voz do Senhor sobre as águas, / sua voz sobre as águas imensas! / Eis a voz do Senhor com poder! / Eis a voz do Senhor majestos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Que o Senhor abençoe, com a paz, o seu povo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Sua voz no trovão reboando! / No seu templo os fiéis bradam: “Glória!” / É o Senhor que domina os dilúvios, / o Senhor reinará para sempr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At 10,34-3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Naqueles dias, Pedro tomou a palavra e disse: “De fato, estou compreendendo que Deus não faz distinção entre as pessoas. Pelo contrário, ele aceita quem o teme e pratica a justiça, qualquer que seja a nação a que pertença. Deus enviou sua palavra aos israelitas e lhes anunciou a Boa-nova da paz, por meio de Jesus Cristo, que é o Senhor de todos. Vós sabeis o que aconteceu em toda a Judeia, a começar pela Galileia, depois do batismo pregado por João: como Jesus de Nazaré foi ungido por Deus com o Espírito Santo e com poder. Ele andou por toda a parte, fazendo o bem e curando a todos os que estavam dominados pelo demônio; porque Deus estava com ele”.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sz w:val="24"/>
          <w:szCs w:val="24"/>
          <w:lang w:eastAsia="pt-BR"/>
        </w:rPr>
        <w:t>8.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5"/>
          <w:sz w:val="24"/>
          <w:szCs w:val="24"/>
          <w:lang w:eastAsia="pt-BR"/>
        </w:rPr>
        <w:t>Aleluia, aleluia, aleluia, alelui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 Palavra se fez carne, / entre nós ela acampou. / Todo aquele que a acolheu, / de Deus filho se torn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Mt 3,13-17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Naquele tempo, Jesus veio da Galileia para o rio Jordão, a fim de se encontrar com João e ser batizado por ele. Mas João protestou, dizendo: “Eu preciso ser batizado por ti, e tu vens a mim?” Jesus, porém, respondeu-lhe: “Por enquanto deixa como está, porque nós devemos cumprir toda a justiça!” E João concordou. Depois de ser batizado, Jesus saiu logo da água. Então o céu se abriu e Jesus viu o Espírito de Deus, descendo como pomba e vindo pousar sobre ele. E do céu veio uma voz que dizia: “Este é meu Filho amado, no qual eu pus o meu agrado”</w:t>
      </w: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3"/>
          <w:sz w:val="24"/>
          <w:szCs w:val="24"/>
          <w:lang w:eastAsia="pt-BR"/>
        </w:rPr>
        <w:t>Pai Santo, contemplando Jesus Cristo, vosso Filho bem amado que se entregou por nós na cruz, e tocado pelo amor que o Espírito Santo derrama em nós, manifestai, com esta contribuição, minha pertença à Igreja, solidário com sua missão e com os mais necessitados. De todo coração, ó Pai, contribuo com o que posso; recebei, ó Senhor. Amém. (Oração Oficial da CNBB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Bendito seja Deus Pai, / do universo criador, / pelo pão que nós recebemos, / foi de graça e com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O homem que trabalha / faz a terra produzir. / O trabalho multiplica os dons / que nós vamos repart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Bendito seja Deus Pai, / do universo criador, / pelo vinho que nós recebemos, / foi de graça e com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E nós participamos / da construção do mundo novo com Deus, / que jamais despreza / nossa imensa pequene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Recebei, ó Pai, as oferendas que vos apresentamos no dia em que revelastes vosso Filho, para que se tornem o sacrifício do Cordeiro que lavou em sua misericórdia os pecados do mundo. PCNS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sz w:val="24"/>
          <w:szCs w:val="24"/>
          <w:lang w:eastAsia="pt-BR"/>
        </w:rPr>
        <w:t>12. oração eucarística I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(Prefácio do Batismo do Senhor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Hoje, nas águas do rio Jordão, revelais o novo Batismo, com sinais admiráveis. Pela voz descida do céu, ensinais que vosso Verbo habita entre os seres humanos. E pelo Espírito Santo, aparecendo em forma de pomba, fazeis saber que o vosso Servo, Jesus Cristo, foi ungido com o óleo da alegria e enviado para evangelizar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Por essa razão, hoje e sempre, nós nos unimos aos anjos e a todos os santos, cantando </w:t>
      </w:r>
      <w:r>
        <w:rPr>
          <w:rFonts w:cs="Arial" w:ascii="Arial" w:hAnsi="Arial"/>
          <w:color w:val="ED1C24"/>
          <w:w w:val="85"/>
          <w:sz w:val="24"/>
          <w:szCs w:val="24"/>
          <w:lang w:eastAsia="pt-BR"/>
        </w:rPr>
        <w:t>(dizendo)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anto, santo, Senhor Deus do universo! / Céus e terra proclamam /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Hosana! Hosana! / : Hosana nas alturas! : / Hosana ao Senhor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Bendito aquele que vem / em nome do Senhor, / em nome do Senho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spacing w:val="-2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w w:val="85"/>
          <w:sz w:val="24"/>
          <w:szCs w:val="24"/>
          <w:lang w:eastAsia="pt-BR"/>
        </w:rPr>
        <w:t>†</w:t>
      </w:r>
      <w:r>
        <w:rPr>
          <w:rFonts w:cs="Arial" w:ascii="Arial" w:hAnsi="Arial"/>
          <w:color w:val="ED1C24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smallCap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4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7"/>
        <w:jc w:val="both"/>
        <w:textAlignment w:val="center"/>
        <w:rPr>
          <w:rFonts w:ascii="Arial" w:hAnsi="Arial" w:cs="Arial"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p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5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o nosso </w:t>
      </w: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b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5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Por ele dais ao mundo todo bem e tod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Cordeiro de Deus, cordeiro de Deus. / Cordeiro de Deus, / tu que tiras o nosso pecado (bis)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: Tem piedade de nós, piedade de nós. / Piedade de nós / e dá-nos a paz : / e dá-nos a paz, / e dá-nos 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omos felizes os convidados / a celebrar esta ceia do Senhor. / Na alegria nós viveremos: /Deus se fez pão por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Quando de Deus me aproximo, / meu coração se alegra. / Ele faz bem à minha alma, / junto de Deus sinto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És tu, Senhor, a alegria / do povo que te procura. / És a razão da esperança / de quem confia em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Um dia em tua casa / toda uma vida ilumina. / Tua morada é segura, / nela queremos fic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4. Feliz quem mora contigo, / nunca se encontra sozinho; / sabe escolher o caminho / do bem, do amor e d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omos felizes os convidados / a celebrar esta ceia do Senhor. / Na alegria nós viveremos: /Deus se fez pão por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5. Conserva em nós tua graça, / dá-nos viver teu amor / para que aos homens levemos / tua mensagem, 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sz w:val="24"/>
          <w:szCs w:val="24"/>
          <w:lang w:eastAsia="pt-BR"/>
        </w:rPr>
        <w:t>Houve um homem enviado por Deus / para ser testemunha da luz: / João Batista, uma voz no deserto, / anunciando o Messias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Bendito o Deus de Israel, / que a seu povo visitou / e deu-nos libertação, / enviando um salvador / da casa do rei Davi, / seu ungido servi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1"/>
          <w:sz w:val="24"/>
          <w:szCs w:val="24"/>
          <w:lang w:eastAsia="pt-BR"/>
        </w:rPr>
        <w:t>2. Cumpriu a voz dos profetas / desde os tempos mais antigos, / quis libertar o seu povo / do poder dos inimigos, / lembrando-se da aliança / de Abraão e dos antig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1"/>
          <w:sz w:val="24"/>
          <w:szCs w:val="24"/>
          <w:lang w:eastAsia="pt-BR"/>
        </w:rPr>
        <w:t>3. Fez a seu povo a promessa / de viver na liberdade, / sem medo e sem pavores / dos que agem com maldade, / e sempre a ele servir / na justiça e sant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4. Menino, serás profeta / do altíssimo Senhor, / pra ir à frente aplainando / os caminhos do Senhor, / anunciando o perdão / a um povo pec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5. É ele o sol do oriente / que nos veio visitar. / Da morte, da escuridão, / vem a todos libertar. / A nós, seu povo reunido, / para a paz faz camin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6. Ao nosso Pai demos glória / e a Jesus louvor, também. / Louvor e glória, igualmente, / ao Espírito que vem. /  Que  nosso louvor se estenda / hoje, agora e sempre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Nutridos pelo vosso sacramento, dai-nos, ó Pai, a graça de ouvir fielmente o vosso Filho amado, para que, chamados filhos de Deus, nós o sejamos de fato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1. Senhor, te dou minha alegria, / pois ela é fruto de paz e amor. / Muito obrigado: ela é teu dom. / A minha vida é cançã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Alegria, alegria! / Pois trabalhamos por ti, Senhor. / Alegria, alegria! / Pois nós vivemos no t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Quero sorrir a ti no irmão, / que passa triste com sua dor. / Sorrir a ti em mim mesmo, / para fazer e sempre ser feliz.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-6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6"/>
          <w:w w:val="85"/>
          <w:sz w:val="24"/>
          <w:szCs w:val="24"/>
          <w:lang w:eastAsia="pt-BR"/>
        </w:rPr>
        <w:t>3. Quero servir-te com alegria. / Sempre sorrir mesmos sem saber. / Pois o sorriso, embora triste, / é bem melhor que não saber sorri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3:00Z</dcterms:created>
  <dc:creator>cpu-01</dc:creator>
  <dc:description/>
  <dc:language>en-US</dc:language>
  <cp:lastModifiedBy>cpu-01</cp:lastModifiedBy>
  <dcterms:modified xsi:type="dcterms:W3CDTF">2019-12-17T13:03:00Z</dcterms:modified>
  <cp:revision>2</cp:revision>
  <dc:subject/>
  <dc:title/>
</cp:coreProperties>
</file>