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2 de janeiro de 2020 – batism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C       F         G        A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F            G                   Am       C       G    F         C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 xml:space="preserve">Uma voz no céu ressoa: / “Eis meu Filho muito amado, / Nele está meu querer. / Escut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spacing w:val="-2"/>
          <w:w w:val="85"/>
          <w:sz w:val="24"/>
          <w:szCs w:val="24"/>
          <w:lang w:eastAsia="pt-BR"/>
        </w:rPr>
        <w:t>G     C                  G     F          C               F             G7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o que ele diz. / Nele está meu querer. / Escutai o que ele diz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                  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C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 xml:space="preserve">m           Bb              Eb                      Cm       Fm            Eb            Ab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Nós, renascidos das águas do Batismo / fazemos hoje de Cristo a memória. / “Escu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val="en-US" w:eastAsia="pt-BR"/>
        </w:rPr>
        <w:t>Bb        Ab                   Cm                           Fm            G          G7         Cm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todos a voz do amado Filho”. / É a voz do Pai que ressoa em nossa his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Fm         Bb         Eb   G   Cm      Fm       G                  Cm Bb    Eb        Fm         Bb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enham todos, adore -  mos! / “Eis o Filho muito ama   -       do”. / Venham todos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val="en-US" w:eastAsia="pt-BR"/>
        </w:rPr>
        <w:t xml:space="preserve">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val="en-US" w:eastAsia="pt-BR"/>
        </w:rPr>
        <w:t>Eb   G  Cm                     Fm             Cm G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dore - mos! / Deus tem nele seu agra   -  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João Batista aponta o Cordeiro / que lava o mundo e tira toda culpa: / “Eu vi o Filh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eus e testemunho”. / Ele é a luz que brilhou na noite esc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Anunciamos as grandes maravilhas. / Das densas trevas nos trouxe para a luz. /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somos povo eleito e preferido / regenerados pela forç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3. aSPERSÃO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aps/>
          <w:color w:val="ED1C24"/>
          <w:w w:val="85"/>
          <w:sz w:val="24"/>
          <w:szCs w:val="24"/>
          <w:lang w:eastAsia="pt-BR"/>
        </w:rPr>
        <w:t xml:space="preserve">        </w:t>
      </w:r>
      <w:r>
        <w:rPr>
          <w:rFonts w:eastAsia="Arial" w:cs="Arial" w:ascii="Arial" w:hAnsi="Arial"/>
          <w:caps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aps/>
          <w:w w:val="85"/>
          <w:sz w:val="24"/>
          <w:szCs w:val="24"/>
          <w:lang w:eastAsia="pt-BR"/>
        </w:rPr>
        <w:t>B</w:t>
      </w:r>
      <w:r>
        <w:rPr>
          <w:rFonts w:cs="Arial" w:ascii="Arial" w:hAnsi="Arial"/>
          <w:w w:val="85"/>
          <w:sz w:val="24"/>
          <w:szCs w:val="24"/>
          <w:lang w:eastAsia="pt-BR"/>
        </w:rPr>
        <w:t xml:space="preserve">m      A          D                      Em         F#    Bm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Lavai-vos! / Purificai-vos! / A maldade de vós tirai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m      G         D                      Em       F#       Bm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O mal deixeis de lado! / Vosso olhar ao bem voltai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28(2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 xml:space="preserve">C                            G                                   C                     F                               C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Que o Senhor abençoe, que o Senhor abençoe, que o Senhor abençoe, com a paz, 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u pov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                             A              Dm          F             G                Em                    C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1. Filhos de Deus, tributai ao Senhor, / tributai-lhe a glória e o poder! / Dai-lhe a glória de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F                G              G7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ao seu nome; / adorai-o com santo orna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Eis a voz do Senhor sobre as águas, / sua voz sobre as águas imensas! / Eis a voz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Senhor com poder! / Eis a voz do Senhor majesto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Que o Senhor abençoe, com a paz, o seu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Sua voz no trovão reboando! / No seu templo os fiéis bradam: “Glória!” / É o Senhor que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omina os dilúvios, / o Senhor reinará para sempre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sz w:val="24"/>
          <w:szCs w:val="24"/>
          <w:lang w:eastAsia="pt-BR"/>
        </w:rPr>
        <w:t>E                 G#  C#m F#m    B           C#m  B    E     B               G# C#m F#m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Bendito seja Deus Pai, / do universo criador, / pelo pão que nós recebemos, / foi de graç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E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E                          G#mC#mF#m B                EE7 A                         G#m        C#m    F#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O homem que trabalha / faz a terra produzir. / O trabalho multiplica os dons / que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B7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amos repart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Bendito seja Deus Pai, / do universo criador, / pelo vinho que nós recebemos, / foi de graç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E nós participamos / da construção do mundo novo com Deus, / que jamais despreza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ossa imensa pequene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C         D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G Dm G    Em C                 D           D7              G       F       Dm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Somos felizes os convidados / a celebrar esta ceia do Senhor. / Na alegria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Am          Dm               G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Am                                Dm E       C                        F  C                 C7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Quando de Deus me aproximo, / meu coração se alegra. / Ele faz bem à minha alm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            D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junto de Deus sinto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És tu, Senhor, a alegria / do povo que te procura. / És a razão da esperança / de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onfia em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Um dia em tua casa / toda uma vida ilumina. / Tua morada é segura, / nela queremos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4. Feliz quem mora contigo, / nunca se encontra sozinho; / sabe escolher o caminho /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em, do amor e d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Somos felizes os convidados / a celebrar esta ceia do Senhor. / Na alegria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5. Conserva em nós tua graça, / dá-nos viver teu amor / para que aos homens levemos /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mensagem,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G                            E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Am            D           D7         C  D             G 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  <w:t xml:space="preserve">Houve um homem enviado por Deus / para ser testemunha da luz: / João Batista, uma voz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spacing w:val="-4"/>
          <w:w w:val="80"/>
          <w:sz w:val="24"/>
          <w:szCs w:val="24"/>
          <w:lang w:eastAsia="pt-BR"/>
        </w:rPr>
        <w:t xml:space="preserve">C         Cm       G                   D7         G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  <w:t>deserto, / anunciando o Messias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D                          Em                     Am   A  D          B                    Em          A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Bendito o Deus de Israel, / que a seu povo visitou / e deu-nos libertação, / enviando u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           Am                D                A     A7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salvador / da casa do rei Davi, / seu ungid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  <w:lang w:eastAsia="pt-BR"/>
        </w:rPr>
        <w:t xml:space="preserve">2. Cumpriu a voz dos profetas / desde os tempos mais antigos, / quis libertar o seu povo / do pod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  <w:lang w:eastAsia="pt-BR"/>
        </w:rPr>
        <w:t>dos inimigos, / lembrando-se da aliança / de Abraão e d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 xml:space="preserve">3. Fez a seu povo a promessa / de viver na liberdade, / sem medo e sem pavores / dos que ag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>com maldade, / e sempre a ele servir / na justiç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Menino, serás profeta / do altíssimo Senhor, / pra ir à frente aplainando / os caminhos d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Senhor, / anunciando o perdão / a um povo pec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5. É ele o sol do oriente / que nos veio visitar. / Da morte, da escuridão, / vem a todos libert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A nós, seu povo reunido, / para a paz faz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6. Ao nosso Pai demos glória / e a Jesus louvor, também. / Louvor e glória, igualmente, /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spírito que vem. /  Que  nosso louvor se estenda / hoje, agora e sempre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16. canto fin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D                 B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Em                    A         A7        D D7              G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1. Senhor, te a dou minha alegria, / pois ela é fruto de paz e amor. / Muito obrigado: ela é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F#m Bm            Em           A    A7     D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dom. / A minha vida é canç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G A      F#mBm                 Em                         A             G A      F#mBm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Alegria, alegria! / Pois trabalhamos por ti, Senhor. / Alegria, alegria! / Pois nós vive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A   A7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no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Quero sorrir a ti no irmão, / que passa triste com sua dor. / Sorrir a ti em mim mesm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ara fazer e sempre ser fel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pacing w:val="-6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6"/>
          <w:w w:val="85"/>
          <w:sz w:val="24"/>
          <w:szCs w:val="24"/>
          <w:lang w:eastAsia="pt-BR"/>
        </w:rPr>
        <w:t xml:space="preserve">3. Quero servir-te com alegria. / Sempre sorrir mesmos sem saber. / Pois o sorriso, embora triste, / é 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6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6"/>
          <w:w w:val="85"/>
          <w:sz w:val="24"/>
          <w:szCs w:val="24"/>
          <w:lang w:eastAsia="pt-BR"/>
        </w:rPr>
        <w:t>bem melhor que não saber sorr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3:00Z</dcterms:created>
  <dc:creator>cpu-01</dc:creator>
  <dc:description/>
  <cp:keywords/>
  <dc:language>en-US</dc:language>
  <cp:lastModifiedBy>Sininha</cp:lastModifiedBy>
  <dcterms:modified xsi:type="dcterms:W3CDTF">2019-12-30T19:35:00Z</dcterms:modified>
  <cp:revision>29</cp:revision>
  <dc:subject/>
  <dc:title/>
</cp:coreProperties>
</file>