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9 de janeiro de 2020 – 2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“</w:t>
      </w:r>
      <w:r>
        <w:rPr>
          <w:rFonts w:cs="Arial" w:ascii="Arial" w:hAnsi="Arial"/>
          <w:b/>
          <w:bCs/>
          <w:color w:val="000000"/>
          <w:spacing w:val="-2"/>
          <w:w w:val="85"/>
          <w:sz w:val="24"/>
          <w:szCs w:val="24"/>
          <w:lang w:eastAsia="pt-BR"/>
        </w:rPr>
        <w:t>Senhor, chamaste-me, aqui estou! / Chamaste-me, aqui estou! / Ô, ô, ô, ô, ô, ô! Chamaste-me, aqui estou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Vinde, aprendei um caminho que é novo, / é a casa do Pai à vossa espera: / olhar e gestos diferentes / à luz do perdão que o mal supe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sz w:val="24"/>
          <w:szCs w:val="24"/>
          <w:lang w:eastAsia="pt-BR"/>
        </w:rPr>
        <w:t>1. Trazei as redes do vosso trabalho. / Trazei a luta e o suor que dão sustento! / Trazei também vossa voz e todo anseio: / não quero ver-vos dispersos, ao rel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E quem vivendo em espírito pobre, / escolhe a paz e tem sede de justiça, / jamais se entrega e por isso é perseguido. / Que não o vençam cansaço nem cobiç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Não vim trazer o caminho mais fácil. / Vim recompor, renovar por dentro e por fora. / E quem quiser mundo novo como eu quero, / venha comigo, plantá-lo desde ago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Senhor, que viestes salvar / os corações arrependidos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piedade! / Senhor, piedade! / Senhor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risto, que viestes chamar os pecadores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Cristo, piedade! / Cristo, piedade! / Cristo, piedade! /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3. Senhor, que intercedeis por nós, / junto do Pai, /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enhor, piedade! / Senhor, piedade! / Senhor, piedade! /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, glória, glória, aleluia! (bis) / Glória, glória, glória, a Deus nos altos céus, / paz na terra a todos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1. Deus e Pai, nós Vos louvamos, /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, / adoramos, bendizemos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. / Damos glória ao vosso nome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glória a Deus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,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2. Senhor nosso, Jesus Cris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Unigênito do Pai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Vós de Deus, Cordeiro San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nossas culpas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3. Vós que estais junto do Pai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como nosso intercessor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atendei nossos pedidos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atendei nosso clam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4. Vós somente sois o Sant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o Altíssimo, o Senhor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/ com o Espírito Divino,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glória a Deus,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/ de Deus Pai no esplen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Deus eterno e todo-poderoso, que governais o céu e a terra, escutai com bondade as preces do vosso povo e dai ao nosso tempo a vossa paz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89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89"/>
          <w:sz w:val="24"/>
          <w:szCs w:val="24"/>
          <w:lang w:eastAsia="pt-BR"/>
        </w:rPr>
        <w:t>Is 49,3.5-6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2"/>
          <w:w w:val="84"/>
          <w:sz w:val="24"/>
          <w:szCs w:val="24"/>
          <w:lang w:eastAsia="pt-BR"/>
        </w:rPr>
        <w:t>Leitura do Livro do Profeta Isaí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O Senhor me disse: “Tu és o meu Servo, Israel, em quem serei glorificado”. E agora diz-me o Senhor — ele que me preparou desde o nascimento para ser seu Servo — que eu recupere Jacó para ele e faça Israel unir-se a ele; aos olhos do Senhor esta é a minha glória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Disse ele: “Não basta seres meu Servo para restaurar as tribos de Jacó e reconduzir o meus remanescentes de Israel: eu te farei luz das nações, para que minha salvação chegue até aos confins da terra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6. salmo 39(4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4"/>
          <w:sz w:val="24"/>
          <w:szCs w:val="24"/>
          <w:lang w:eastAsia="pt-BR"/>
        </w:rPr>
        <w:t>Eu disse: Eis que venho, Senhor, / com prazer faço a vossa vont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1. Esperando, esperei no Senhor, / e inclinando-se, ouviu meu clamor. / Canto novo ele pôs em meus lábios, / um poema em louvor a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Sacrifício e oblação não quisestes, / mas abristes, Senhor, meus ouvidos; / não pedistes ofertas nem vítimas, / holocaustos por nossos pec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3"/>
          <w:sz w:val="24"/>
          <w:szCs w:val="24"/>
          <w:lang w:eastAsia="pt-BR"/>
        </w:rPr>
        <w:t>Eu disse: Eis que venho, Senhor, / com prazer faço a vossa vont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E então eu vos disse: “Eis que venho!” /  Sobre mim está escrito no livro: / “Com prazer faço a vossa vontade, / guardo em meu coração vossa lei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Boas-novas de vossa justiça / anunciei numa grande assembleia; / vós sabeis: não fecheis os meus lábi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5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1Cor 1,1-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Início da Primeira Carta de São Paulo aos Corínti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Paulo, chamado a ser apóstolo de Jesus Cristo, por vontade de Deus, e o irmão Sóstenes, à Igreja de Deus que está em Corinto: aos que foram santificados em Cristo Jesus, chamados a ser santos junto com todos os que, em qualquer lugar, invocam o nome de nosso Senhor Jesus Cristo, Senhor deles e nosso. Para vós, graça e paz, da parte de Deus, nosso Pai, e do Senhor Jesus Crist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ED1C24"/>
          <w:sz w:val="24"/>
          <w:szCs w:val="24"/>
          <w:lang w:eastAsia="pt-BR"/>
        </w:rPr>
        <w:t>8.</w:t>
      </w: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4"/>
          <w:w w:val="85"/>
          <w:sz w:val="24"/>
          <w:szCs w:val="24"/>
          <w:lang w:eastAsia="pt-BR"/>
        </w:rPr>
        <w:t>Aleluia, aleluia, aleluia, alelu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spacing w:val="-2"/>
          <w:w w:val="81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1"/>
          <w:sz w:val="24"/>
          <w:szCs w:val="24"/>
          <w:lang w:eastAsia="pt-BR"/>
        </w:rPr>
        <w:t>A Palavra se fez carne, / entre nós ela acampou. / Todo aquele que a acolheu, / de Deus filho se torno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sz w:val="24"/>
          <w:szCs w:val="24"/>
          <w:lang w:eastAsia="pt-BR"/>
        </w:rPr>
        <w:t>Jo 1,29-3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spacing w:val="-4"/>
          <w:w w:val="85"/>
          <w:sz w:val="24"/>
          <w:szCs w:val="24"/>
          <w:lang w:eastAsia="pt-BR"/>
        </w:rPr>
        <w:t xml:space="preserve">Naquele tempo, João viu Jesus aproximar-se dele e disse: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“Eis o Cordeiro de Deus, que tira o pecado do mundo. Dele é que eu disse: ‘Depois de mim vem um homem que passou à minha frente, porque existia antes de mim’. Também eu não o conhecia, mas se eu vim batizar com água, foi para que ele fosse manifestado a Israel”</w:t>
      </w: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  <w:lang w:eastAsia="pt-BR"/>
        </w:rPr>
        <w:t>E João deu testemunho, dizendo: “Eu vi o Espírito descer, como uma pomba do céu, e permanecer sobre ele. Também eu não o conhecida, mas aquele que me enviou a batizar com água me disse: ‘Aquele sobre quem vires o Espírito descer e permanecer, este é quem batiza com o Espírito Santo’. Eu vi e dou testemunho: Este é o Filho de Deus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5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3"/>
          <w:sz w:val="24"/>
          <w:szCs w:val="24"/>
          <w:lang w:eastAsia="pt-BR"/>
        </w:rPr>
        <w:t>Pai Santo, contemplando Jesus Cristo, vosso Filho bem amado que se entregou por nós na cruz, e tocado pelo amor que o Espírito Santo derrama em nós, manifestai, com esta contribuição, minha pertença à Igreja, solidário com sua missão e com os mais necessitados. De todo coração, ó Pai, contribuo com o que posso; recebei, ó Senhor. Amém. (Oração Oficial da CNBB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Bendito seja Deus Pai, / do universo criador, / pelo pã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O homem que trabalha / faz a terra produzir. / O trabalho multiplica os dons / que nós vamos reparti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Bendito seja Deus Pai, / do universo criador, / pelo vinho que nós recebemos, / foi de graça e com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E nós participamos / da construção do mundo novo com Deus, / que jamais despreza / nossa imensa pequene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Concedei-nos, ó Deus, a graça de participar constantemente da Eucaristia, pois todas as vezes que celebramos este sacrifício, torna-se presente a nossa redenção. PCNS.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sz w:val="24"/>
          <w:szCs w:val="24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pacing w:val="2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spacing w:val="2"/>
          <w:w w:val="85"/>
          <w:sz w:val="24"/>
          <w:szCs w:val="24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pacing w:val="2"/>
          <w:w w:val="85"/>
          <w:sz w:val="24"/>
          <w:szCs w:val="24"/>
          <w:lang w:eastAsia="pt-BR"/>
        </w:rPr>
        <w:t xml:space="preserve">Por isso, aqui estamos bem unidos, louvando e agradecendo com alegria, juntando nossa voz à voz dos anjos e à voz dos santos todos para </w:t>
      </w:r>
      <w:r>
        <w:rPr>
          <w:rFonts w:cs="Arial" w:ascii="Arial" w:hAnsi="Arial"/>
          <w:color w:val="ED1C24"/>
          <w:spacing w:val="2"/>
          <w:w w:val="85"/>
          <w:sz w:val="24"/>
          <w:szCs w:val="24"/>
          <w:lang w:eastAsia="pt-BR"/>
        </w:rPr>
        <w:t>(dizer)</w:t>
      </w:r>
      <w:r>
        <w:rPr>
          <w:rFonts w:cs="Arial" w:ascii="Arial" w:hAnsi="Arial"/>
          <w:color w:val="000000"/>
          <w:spacing w:val="2"/>
          <w:w w:val="85"/>
          <w:sz w:val="24"/>
          <w:szCs w:val="24"/>
          <w:lang w:eastAsia="pt-BR"/>
        </w:rPr>
        <w:t xml:space="preserve"> cantar</w:t>
      </w:r>
      <w:r>
        <w:rPr>
          <w:rFonts w:cs="Arial" w:ascii="Arial" w:hAnsi="Arial"/>
          <w:color w:val="000000"/>
          <w:spacing w:val="2"/>
          <w:w w:val="90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anto, santo, Senhor Deus do universo! / Céus e terra proclamam / proclamam a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Hosana! Hosana! / : Hosana nas alturas! : / Hosana ao Senhor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Bendito aquele que vem / em nome do Senhor, / em nome do Senh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  <w:lang w:eastAsia="pt-BR"/>
        </w:rPr>
        <w:t>†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oda vez que se come deste Pão, toda vez que se bebe deste Vinho, se recorda a paixão de Jesus Cristo e se fica esperando sua vo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2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2"/>
          <w:w w:val="85"/>
          <w:sz w:val="24"/>
          <w:szCs w:val="24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Recebei, ó Senhor a noss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O Espírito nos una num só corp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Caminhamos na estrad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f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c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D1C24"/>
          <w:w w:val="85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5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Caminhamos na estrad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speramos entrar na vida eterna com a Virgem, Mãe de Deus e da Igreja, com São José, seu esposo,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Esperamos entrar na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2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spacing w:val="2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pacing w:val="2"/>
          <w:w w:val="85"/>
          <w:sz w:val="24"/>
          <w:szCs w:val="24"/>
          <w:lang w:eastAsia="pt-BR"/>
        </w:rPr>
        <w:t>A todos que chamastes para outra vida na vossa amizade, e aos marcados com o sinal da fé, abrindo vossos braços, acolhei-os. Que vivam para sempre bem felizes no reino que para todos prepar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 todos dai a luz que não se apag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5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Cordeiro de Deus, / que tirais o pecado do mundo, / dai-nos a paz! / Dai-nos a paz! / Dai-nos vossa paz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Somos felizes os convidados / a celebrar esta ceia do Senhor. / Na alegria nós viveremos: /Deus se fez pão por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Quando de Deus me aproximo, / meu coração se alegra. / Ele faz bem à minha alma, / junto de Deus sinto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És tu, Senhor, a alegria / do povo que te procura. / És a razão da esperança / de quem confia em t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Um dia em tua casa / toda uma vida ilumina. / Tua morada é segura, / nela queremos fic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Feliz quem mora contigo, / nunca se encontra sozinho; / sabe escolher o caminho / do bem, do amor e da paz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5. Conserva em nós tua graça, / dá-nos viver teu amor / para que aos homens levemos / tua mensagem, 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Houve um homem enviado por Deus / para ser testemunha da luz: / João Batista, uma voz no deserto, / anunciando o Messias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Bendito o Deus de Israel, / que a seu povo visitou / e deu-nos libertação, / enviando um salvador / da casa do rei Davi, / seu ungid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Cumpriu a voz dos profetas / desde os tempos mais antigos, / quis libertar o seu povo / do poder dos inimigos, / lembrando-se da aliança / de Abraão e dos antig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Fez a seu povo a promessa / de viver na liberdade, / sem medo e sem pavores / dos que agem com maldade, / e sempre a ele servir / na justiça e sant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4. Menino, serás profeta / do altíssimo Senhor, / pra ir à frente aplainando / os caminhos do Senhor, / anunciando o perdão / a um povo pec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5. É ele o sol do oriente / que nos veio visitar. / Da morte, da escuridão, / vem a todos libertar. / A nós, seu povo reunido, / para a paz faz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6. Ao nosso Pai demos glória / e a Jesus louvor, também. / Louvor e glória, igualmente, / ao Espírito que vem. /  Que  nosso louvor se estenda / hoje, agora e sempre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caps/>
          <w:color w:val="ED1C24"/>
          <w:w w:val="9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Penetrai-nos, ó Deus, com o vosso Espírito de caridade, para que vivam unidos no vosso amor os que alimentais com o mesmo pão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5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1. Senhor, te dou minha alegria, / pois ela é fruto de paz e amor. / Muito obrigado: ela é teu dom. / A minha vida é canç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  <w:lang w:eastAsia="pt-BR"/>
        </w:rPr>
        <w:t>Alegria, alegria! / Pois trabalhamos por ti, Senhor. / Alegria, alegria! / Pois nós vivemos no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2. Quero sorrir a ti no irmão, / que passa triste com sua dor. / Sorrir a ti em mim mesmo, / para fazer e sempre ser feliz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5"/>
          <w:sz w:val="24"/>
          <w:szCs w:val="24"/>
          <w:lang w:eastAsia="pt-BR"/>
        </w:rPr>
        <w:t>3. Quero servir-te com alegria. / Sempre sorrir mesmos sem saber. / Pois o sorriso, embora triste, / é bem melhor que não saber sorri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4:00Z</dcterms:created>
  <dc:creator>cpu-01</dc:creator>
  <dc:description/>
  <dc:language>en-US</dc:language>
  <cp:lastModifiedBy>cpu-01</cp:lastModifiedBy>
  <dcterms:modified xsi:type="dcterms:W3CDTF">2019-12-17T13:04:00Z</dcterms:modified>
  <cp:revision>2</cp:revision>
  <dc:subject/>
  <dc:title/>
</cp:coreProperties>
</file>