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9 de janeiro de 2020 – 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         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F           A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                Dm           Am                      Bb            G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 xml:space="preserve">Senhor, chamaste-me, aqui estou! / Chamaste-me, aqui estou! / Ô, ô, ô, ô, ô, ô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spacing w:val="-2"/>
          <w:w w:val="85"/>
          <w:sz w:val="24"/>
          <w:szCs w:val="24"/>
          <w:lang w:eastAsia="pt-BR"/>
        </w:rPr>
        <w:t>C              C7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Chamaste-me, aqui es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C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     G                       G7      Cm            G                   G7          Cm C     F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Vinde, aprendei um caminho que é novo, / é a casa do Pai à vossa espera: / olhar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5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 xml:space="preserve">Cm           D                G                G7    Cm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estos diferentes / à luz do perdão que o mal supe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b                       Eb                    D                                  Gm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1. Trazei as redes do vosso trabalho. / Trazei a luta e o suor que dão sustento! / Trazei também v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C7       Fm                        Ab            Dm               G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voz e todo anseio: / não quero ver-vos dispersos, ao rel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E quem vivendo em espírito pobre, / escolhe a paz e tem sede de justiça, / jamais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ntrega e por isso é perseguido. / Que não o vençam cansaço nem cobi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Não vim trazer o caminho mais fácil. / Vim recompor, renovar por dentro e por fora.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quem quiser mundo novo como eu quero, / venha comigo, plantá-lo desde ago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aps/>
          <w:w w:val="85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caps/>
          <w:w w:val="85"/>
          <w:sz w:val="24"/>
          <w:szCs w:val="24"/>
          <w:lang w:eastAsia="pt-BR"/>
        </w:rPr>
        <w:t>A                                                                    E                          E7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Senhor, que viestes salvar /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            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D    Dm                    A   F#m                   Bm             E       E7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risto, que viestes chamar os pecadore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3. Senhor, que intercedeis por nós, / junto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piedade! / Senhor, piedade! / Senhor, piedade! /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699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6. salmo 39(40)  </w:t>
        <w:tab/>
        <w:t xml:space="preserve">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G                         B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 xml:space="preserve">m           Am                D              D7          G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4"/>
          <w:sz w:val="24"/>
          <w:szCs w:val="24"/>
          <w:lang w:eastAsia="pt-BR"/>
        </w:rPr>
        <w:t>Eu disse: Eis que venho, Senhor, / com prazer faço a vossa vont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Em            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1. Esperando, esperei no Senhor, / e inclinando-se, ouviu meu clamor. / Canto novo ele pô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em meus lábios, / um poema em louvor a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Sacrifício e oblação não quisestes, / mas abristes, Senhor, meus ouvidos; / não pedist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fertas nem vítimas, / holocaustos por nossos pec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E então eu vos disse: “Eis que venho!” /  Sobre mim está escrito no livro: / “Com praz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faço a vossa vontade, / guardo em meu coração vossa lei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4. Boas-novas de vossa justiça / anunciei numa grande assembleia; / vós sabeis: não feche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s meus láb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1"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D       F#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Bm            Em               E   A  A7        D         F#m        Bm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Santo, santo,santo! Senhor Deus do universo! /O céu e a terra proclamam / proclam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E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 xml:space="preserve">G            A              F#mB          Em A   D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Hosana! Hosana nas alturas! /   Hosa  _ 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m          A               D D7/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                       D              C                  A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endito aquele que vem / em nome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E           c#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         F#m      B            E          F#m        B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             C#m             A                          B            E            F#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           B                  G#m                     C#m       F#m        B        G#m         C#m   A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ordeiro de Deus, / que tirais o pecado do mundo, / dai-nos a paz! / Dai-nos a paz! / Dai-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   B7 E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os vossa paz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4:00Z</dcterms:created>
  <dc:creator>cpu-01</dc:creator>
  <dc:description/>
  <cp:keywords/>
  <dc:language>en-US</dc:language>
  <cp:lastModifiedBy>Sininha</cp:lastModifiedBy>
  <dcterms:modified xsi:type="dcterms:W3CDTF">2019-12-30T20:28:00Z</dcterms:modified>
  <cp:revision>19</cp:revision>
  <dc:subject/>
  <dc:title/>
</cp:coreProperties>
</file>