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6 de janeiro de 2020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26(2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G               B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Am              D                          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O Senhor é minha luz e salvação.</w:t>
      </w: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  <w:t xml:space="preserve"> / 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  <w:lang w:eastAsia="pt-BR"/>
        </w:rPr>
        <w:t>O Senhor é a proteção da minha vida.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Em                                            Bm           C                     G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1. O Senhor é minha luz e salvação; / de quem eu terei medo? / O Senhor é a proteção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G Em    A                 A7    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minha 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Em                                                   Bm                C                      G      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Ao Senhor eu peço apenas uma coisa, / e é só isto que eu desejo: / habitar no santuári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m         C                   G                  D                                  G Em               A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Senhor / por toda a minha vida; / saborear a suavidade do Senhor / e contemplá-lo n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temp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  <w:t xml:space="preserve">3. Sei que a bondade do Senhor eu hei de ver na terra dos viventes. / Espera no Senhor e tem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5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  <w:t>coragem, / espera n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                 A                             A7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Caminhando Jesus junto ao mar, / avistou dois irmãos a pescar: / um André, outro Ped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     Gm           A     Dm               Gm                                C  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ou Simão, / pescadores de profissão. / Um convite os faz parar / e se vão a seguir Jesu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b                         Gm           A7                    Dm                   Gm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ara trás ficou o lar e o mar, / ofuscados por nova luz. / Quem quiser me acompanhar, /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C7                        F                     Bb                       Gm               Bb           A7        D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ixar tudo há de achar. / Pedro achou no amor de Deus, / novamente o calor d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m                 Gm     A       A7     Dm                          Gm   Bb      A7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Ao passar Jesus / dá prazer seguir, / pois a sua Cruz / é um ressurgir. / Ao pass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Gm      A       A7      Dm                        Gm  Bb     A7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Jesus, / dá prazer seguir, / pois a sua luz / é um ressurg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Uma voz eu ouvi me chamar, / ecoando no meu coração: / “grande é a messe, não há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ceifar / operários em profusão”. / Um convite me fez parar / e me pus a seguir Jesus.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trás eu deixei meu lar, / fascinado por nova luz. / Quem quiser me acompanhar, / ao deix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tudo há de achar. / Encontrei no amor de Deus, novamente o calor dos m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5:00Z</dcterms:created>
  <dc:creator>cpu-01</dc:creator>
  <dc:description/>
  <cp:keywords/>
  <dc:language>en-US</dc:language>
  <cp:lastModifiedBy>Sininha</cp:lastModifiedBy>
  <dcterms:modified xsi:type="dcterms:W3CDTF">2019-12-27T00:15:00Z</dcterms:modified>
  <cp:revision>9</cp:revision>
  <dc:subject/>
  <dc:title/>
</cp:coreProperties>
</file>