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5 de janeiro de 2020 – epifania do senhor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bCs/>
          <w:caps/>
          <w:w w:val="90"/>
          <w:sz w:val="24"/>
          <w:szCs w:val="24"/>
          <w:lang w:val="en-US"/>
        </w:rPr>
        <w:t>C  G           C                F     D</w:t>
      </w:r>
      <w:r>
        <w:rPr>
          <w:rFonts w:cs="Arial" w:ascii="Arial" w:hAnsi="Arial"/>
          <w:bCs/>
          <w:w w:val="90"/>
          <w:sz w:val="24"/>
          <w:szCs w:val="24"/>
          <w:lang w:val="en-US"/>
        </w:rPr>
        <w:t>m          C C7 F         G          C  Am     D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</w:rPr>
        <w:t xml:space="preserve">Pela estrela, nossa guia, / ao menino vimos adorar. / Ouro, incenso e mirra / ao Rei vam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</w:rPr>
        <w:t>G7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80"/>
          <w:sz w:val="24"/>
          <w:szCs w:val="24"/>
        </w:rPr>
        <w:t>ofer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bCs/>
          <w:caps/>
          <w:w w:val="90"/>
          <w:sz w:val="24"/>
          <w:szCs w:val="24"/>
          <w:lang w:val="en-US"/>
        </w:rPr>
        <w:t>F                  G</w:t>
      </w:r>
      <w:r>
        <w:rPr>
          <w:rFonts w:cs="Arial" w:ascii="Arial" w:hAnsi="Arial"/>
          <w:bCs/>
          <w:w w:val="90"/>
          <w:sz w:val="24"/>
          <w:szCs w:val="24"/>
          <w:lang w:val="en-US"/>
        </w:rPr>
        <w:t>m          C      C7   F                           Gm         C      C7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1. Guiados pela estrela / da nossa fé ardente, / iremos ao altar / ver Cristo que nasce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w w:val="85"/>
          <w:sz w:val="24"/>
          <w:szCs w:val="24"/>
        </w:rPr>
        <w:t>F  F7       Bb    C     C7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Cristo nasceu para todos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2. Reis magos e pastores, / governo e governados, / conosco vinde ver / o Cristo que nasce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3. Reis magos e pastores, / patrões e operários, / conosco vinde ver / o Cristo que nasce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4. Reis magos e pastores, / os grandes e pequenos, / conosco vinde ver / o Cristo que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nasce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6. salmo 71(72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</w:rPr>
        <w:t xml:space="preserve">          </w:t>
      </w:r>
      <w:r>
        <w:rPr>
          <w:rFonts w:cs="Arial" w:ascii="Arial" w:hAnsi="Arial"/>
          <w:bCs/>
          <w:caps/>
          <w:w w:val="90"/>
          <w:sz w:val="24"/>
          <w:szCs w:val="24"/>
        </w:rPr>
        <w:t>E          C#</w:t>
      </w:r>
      <w:r>
        <w:rPr>
          <w:rFonts w:cs="Arial" w:ascii="Arial" w:hAnsi="Arial"/>
          <w:bCs/>
          <w:w w:val="90"/>
          <w:sz w:val="24"/>
          <w:szCs w:val="24"/>
        </w:rPr>
        <w:t>m  B             F#m      B        B7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As nações de toda terra / hão de adorar-vos, ó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bCs/>
          <w:color w:val="000000"/>
          <w:w w:val="85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w w:val="85"/>
          <w:sz w:val="24"/>
          <w:szCs w:val="24"/>
        </w:rPr>
        <w:t>C#m                                                    F#m                  B                        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  <w:t xml:space="preserve">1. Dai ao Rei vossos poderes, Senhor Deus, / vossa justiça ao descendente da realeza! / Co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eastAsia="Arial" w:cs="Arial" w:ascii="Arial" w:hAnsi="Arial"/>
          <w:color w:val="000000"/>
          <w:w w:val="84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w w:val="84"/>
          <w:sz w:val="24"/>
          <w:szCs w:val="24"/>
        </w:rPr>
        <w:t>E7                    A                        B                            B7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  <w:t>justiça ele governe o vosso povo, / com equidade ele julgue os vossos pobr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</w:rPr>
        <w:t xml:space="preserve">2. No seus dias a justiça florirá / e grande paz, até que a lua perca o brilho! / De mar a ma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</w:rPr>
        <w:t>estenderá o seu domínio, / e desde o rio até os confins de toda a ter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3. Os reis de Társis e das ilhas hão de vir / e oferecer-lhe seus presentes e seus dons; /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também os reis de Seba e de Sabá / hão de trazer-lhe oferendas e tributos. / Os reis de to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a terra hão de adorá-lo, / e todas as nações hão de servi-l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As nações de toda terra / hão de adorar-vos, ó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4. Libertará o indigente que suplica, / e o pobre ao qual ninguém quer ajudar. / Terá pena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indigente e do infeliz, / e a vida dos humildes salvará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90"/>
          <w:sz w:val="24"/>
          <w:szCs w:val="24"/>
        </w:rPr>
        <w:t xml:space="preserve">         </w:t>
      </w:r>
      <w:r>
        <w:rPr>
          <w:rFonts w:eastAsia="Arial" w:cs="Arial" w:ascii="Arial" w:hAnsi="Arial"/>
          <w:bCs/>
          <w:color w:val="000000"/>
          <w:w w:val="9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w w:val="90"/>
          <w:sz w:val="24"/>
          <w:szCs w:val="24"/>
        </w:rPr>
        <w:t>Em                   G                              B                            C            Am     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1. Os santos reis, prostrados, / adoram o Menino, trazendo do Oriente / incenso, ouro e mirra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w w:val="85"/>
          <w:sz w:val="24"/>
          <w:szCs w:val="24"/>
        </w:rPr>
        <w:t>B7                  Em     C B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/ são tudo seus presen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w w:val="85"/>
          <w:sz w:val="24"/>
          <w:szCs w:val="24"/>
        </w:rPr>
        <w:t>Em                 G                              B                              C              Am              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2. Ao verem uma estrela / brilhar no alto céu, / por ela são guiados / ao Príncipe da paz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w w:val="85"/>
          <w:sz w:val="24"/>
          <w:szCs w:val="24"/>
        </w:rPr>
        <w:t>B7              Em    C B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Jesus manifest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3. O Rei que vem chegando / em uma manjedoura / nos mostra o seu amor / e a todos v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guiar. / O Rei, o servi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4. A sua Epifania, / sinal pro mundo inteiro, / aos povos e culturas / a luz vem acender / e tu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se fulgur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5. O mundo, hoje, contempla / a grande salvação, / o eterno feito gente. / E, nós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maravilhados, / cantamos bem conten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6. Louvor a Ti, ó Cristo, / a nossa salvação. / Nascido de Maria, / Tu és a vida plena, /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verdade e nossa V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  <w:lang w:val="en-US"/>
        </w:rPr>
      </w:pPr>
      <w:r>
        <w:rPr>
          <w:rFonts w:eastAsia="Arial" w:cs="Arial" w:ascii="Arial" w:hAnsi="Arial"/>
          <w:bCs/>
          <w:caps/>
          <w:w w:val="90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bCs/>
          <w:caps/>
          <w:w w:val="90"/>
          <w:sz w:val="24"/>
          <w:szCs w:val="24"/>
          <w:lang w:val="en-US"/>
        </w:rPr>
        <w:t>F              C          F   C F B</w:t>
      </w:r>
      <w:r>
        <w:rPr>
          <w:rFonts w:cs="Arial" w:ascii="Arial" w:hAnsi="Arial"/>
          <w:bCs/>
          <w:w w:val="90"/>
          <w:sz w:val="24"/>
          <w:szCs w:val="24"/>
          <w:lang w:val="en-US"/>
        </w:rPr>
        <w:t>b   F  C            G                       C  G C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1. Cristãos, vinde todos, / com alegres cantos. / Oh vinde, oh vinde, até Belém. / Ve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color w:val="000000"/>
          <w:w w:val="85"/>
          <w:sz w:val="24"/>
          <w:szCs w:val="24"/>
          <w:lang w:val="en-US"/>
        </w:rPr>
        <w:t>C F   C  A DmGC  G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nascido, vosso rei eter  -   n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  <w:lang w:val="en-US"/>
        </w:rPr>
        <w:t xml:space="preserve">           </w:t>
      </w:r>
      <w:r>
        <w:rPr>
          <w:rFonts w:cs="Arial" w:ascii="Arial" w:hAnsi="Arial"/>
          <w:color w:val="000000"/>
          <w:w w:val="85"/>
          <w:sz w:val="24"/>
          <w:szCs w:val="24"/>
          <w:lang w:val="en-US"/>
        </w:rPr>
        <w:t>F         C7F                                Bb F  C             G              A  Dm     G7C7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: Oh, vinde adoremos! / Oh, vinde adoremos! Oh, vinde adoremos o Salv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2. Humildes pastores / deixam seus rebanhos / e alegres acorrem / ao rei do céu. / Nó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igualmente, / cheios de aleg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3. O Deus invisível / de eternal grandeza, / sob véus de humildade, / podemos ver, / D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pequenino, / Deus envolto em faix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4. Nasceu em pobreza, / repousando em palhas. / O nosso afeto / lhe vamos dar. / T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</w:rPr>
        <w:t>amou-nos! /  Quem não há de amá-lo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5. A estrela do Oriente / conduziu os Magos / e a este mistério / envolve em luz. / Tal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claridade, / também, seguiremo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</w:rPr>
      </w:pPr>
      <w:r>
        <w:rPr>
          <w:rFonts w:cs="Arial" w:ascii="Arial" w:hAnsi="Arial"/>
          <w:bCs/>
          <w:caps/>
          <w:w w:val="90"/>
          <w:sz w:val="24"/>
          <w:szCs w:val="24"/>
        </w:rPr>
        <w:t>E</w:t>
      </w:r>
      <w:r>
        <w:rPr>
          <w:rFonts w:cs="Arial" w:ascii="Arial" w:hAnsi="Arial"/>
          <w:bCs/>
          <w:w w:val="90"/>
          <w:sz w:val="24"/>
          <w:szCs w:val="24"/>
        </w:rPr>
        <w:t>m                     Am   B7   Em         C                     Em              D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  <w:t>Vimos sua estrela no Oriente / e assim vimos adorar o rei da g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w w:val="85"/>
          <w:sz w:val="24"/>
          <w:szCs w:val="24"/>
        </w:rPr>
        <w:t>Em                     Am                      Em                                  Am                   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1. Onde foi que nasceu / o rei dos judeus? / Em Belém da Judeia, / conforme diz Miquéia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2. No lugar da estrebaria, / se deteve a estrela guia. / Encontraram com alegria / o Menin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com Ma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3. E abrindo os seus tesouros, / deram incenso, mirra e ouro. / Glória ao Pai e ao Menino, /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ao Espírito Divin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  <w:sz w:val="24"/>
          <w:szCs w:val="24"/>
        </w:rPr>
      </w:pPr>
      <w:r>
        <w:rPr>
          <w:rFonts w:cs="Arial" w:ascii="Arial" w:hAnsi="Arial"/>
          <w:color w:val="000000"/>
          <w:w w:val="90"/>
          <w:sz w:val="24"/>
          <w:szCs w:val="24"/>
        </w:rPr>
      </w:r>
    </w:p>
    <w:p>
      <w:pPr>
        <w:pStyle w:val="Normal"/>
        <w:autoSpaceDE w:val="false"/>
        <w:spacing w:lineRule="atLeast" w:line="240" w:before="0" w:after="85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sz w:val="24"/>
          <w:szCs w:val="24"/>
        </w:rPr>
      </w:pPr>
      <w:r>
        <w:rPr>
          <w:rFonts w:cs="Arial" w:ascii="Arial" w:hAnsi="Arial"/>
          <w:b/>
          <w:bCs/>
          <w:caps/>
          <w:color w:val="ED1C24"/>
          <w:w w:val="90"/>
          <w:sz w:val="24"/>
          <w:szCs w:val="24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4"/>
          <w:szCs w:val="24"/>
        </w:rPr>
        <w:t xml:space="preserve">   </w:t>
      </w:r>
      <w:r>
        <w:rPr>
          <w:rFonts w:eastAsia="Arial" w:cs="Arial" w:ascii="Arial" w:hAnsi="Arial"/>
          <w:bCs/>
          <w:caps/>
          <w:w w:val="90"/>
          <w:sz w:val="24"/>
          <w:szCs w:val="24"/>
        </w:rPr>
        <w:t xml:space="preserve"> </w:t>
      </w:r>
      <w:r>
        <w:rPr>
          <w:rFonts w:cs="Arial" w:ascii="Arial" w:hAnsi="Arial"/>
          <w:bCs/>
          <w:caps/>
          <w:w w:val="90"/>
          <w:sz w:val="24"/>
          <w:szCs w:val="24"/>
        </w:rPr>
        <w:t>A                E     A               D             B</w:t>
      </w:r>
      <w:r>
        <w:rPr>
          <w:rFonts w:cs="Arial" w:ascii="Arial" w:hAnsi="Arial"/>
          <w:bCs/>
          <w:w w:val="90"/>
          <w:sz w:val="24"/>
          <w:szCs w:val="24"/>
        </w:rPr>
        <w:t>m                  B               E D              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1. Os devotos do divino / vão abrir sua morada, / pra bandeira do menino / ser bem-vinda, se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eastAsia="Arial" w:cs="Arial" w:ascii="Arial" w:hAnsi="Arial"/>
          <w:color w:val="000000"/>
          <w:w w:val="8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w w:val="85"/>
          <w:sz w:val="24"/>
          <w:szCs w:val="24"/>
        </w:rPr>
        <w:t>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louvada, ai, a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2. Deus nos salve esse devoto / pela esmola em vosso nome, / dando água a quem t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sede, / dando pão a quem tem fome, ai, ai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 xml:space="preserve">3. A bandeira acredita / que a semente seja santa, / que essa mesa seja farta, / que essa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sz w:val="24"/>
          <w:szCs w:val="24"/>
        </w:rPr>
      </w:pPr>
      <w:r>
        <w:rPr>
          <w:rFonts w:cs="Arial" w:ascii="Arial" w:hAnsi="Arial"/>
          <w:color w:val="000000"/>
          <w:w w:val="85"/>
          <w:sz w:val="24"/>
          <w:szCs w:val="24"/>
        </w:rPr>
        <w:t>casa seja santa, ai, ai (bi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9:00Z</dcterms:created>
  <dc:creator>cpu-01</dc:creator>
  <dc:description/>
  <cp:keywords/>
  <dc:language>en-US</dc:language>
  <cp:lastModifiedBy>Sininha</cp:lastModifiedBy>
  <dcterms:modified xsi:type="dcterms:W3CDTF">2019-12-20T22:27:00Z</dcterms:modified>
  <cp:revision>19</cp:revision>
  <dc:subject/>
  <dc:title/>
</cp:coreProperties>
</file>