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 DE FEVEREIRO DE 2020 (6º DOMINGO DO TEMPO COMUM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Jesus, tu és a luz dos olhos meus! / Jesus, brilhe esta luz nos passos meus, / seguindo os t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Na Liturgia, a Igreja celebra o encontro de irmãos. / Na Santa Missa, o Povo de Deus vem pra se ofertar. / Ao redor da mesa vem partilhar o Pão / que faz descobrir a força que tem o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enham, irmãos, celebrar, venham agradecer! / Venham, irmãos, celebrar, venham proclamar / que Deus está no meio de nós! / Quanta alegria em nossa voz, / somos a comunidade do Senhor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Na Santa Missa, a família se encontra com  Deus, o Pai. / Na Liturgia, na casa da Igreja, a festa se faz. / A gente celebra vitórias, conquistas e lutas. / A gente celebra o encontro de amor entre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3. A Eucaristia é memorial do que fez Jesus, / é experimentar aqui nesta terra a vida do céu. / Ouvir a Palavra de vida e libertação, / formando um povo que sabe aonde vai</w:t>
      </w:r>
      <w:r>
        <w:rPr>
          <w:rFonts w:cs="Arial" w:ascii="Arial" w:hAnsi="Arial"/>
          <w:color w:val="000000"/>
          <w:w w:val="80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tende piedade / dos corações arrependi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. / Tende piedade de nós. / Tende piedade de nós.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Jesus, tende piedade / dos pecadores, tão humilh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tende piedade, / intercedendo por nós ao P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! / Glória a Deus! / Porque Ele vive / junto de nós / e dá a paz / aos homens de boa vont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1. Senhor Deus, Rei dos céus, /Deus Pai todo-poderoso, / nós vos louvamos, / nós vos bendizemos, / nós vos adoramos, / vos glorificamos, / nós vos damos graças / pela vossa imensa glória, imens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nhor Deus, Jesus Cristo, / Filho amado de Deus Pai, / Vós que tirais / o pecado do mundo, / tende piedade / do vosso povo! / Só vós sois o Altíssimo / com o Espírito, na glória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prometestes permanecer nos corações sinceros e retos, dai-nos, por vossa graça, viver de tal modo, que possais habitar em nós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  <w:lang w:eastAsia="pt-BR"/>
        </w:rPr>
      </w:pPr>
      <w:r>
        <w:rPr>
          <w:rFonts w:cs="Arial" w:ascii="Arial" w:hAnsi="Arial"/>
          <w:b/>
          <w:bCs/>
          <w:color w:val="ED1C24"/>
          <w:w w:val="89"/>
          <w:lang w:eastAsia="pt-BR"/>
        </w:rPr>
        <w:t>Eclo 15,16-2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Eclesiástic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 quiseres observar os mandamentos, eles te guardarão; se confias em Deus, tu também viverá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iante de ti, Ele colocou o fogo e a água; para o que quiseres, tu podes estender a mão. Diante do homem estão a vida e a morte, o bem e o mal; ele receberá aquilo que preferi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sabedoria do Senhor é imensa, ele é forte e poderoso e tudo vê continuamente. Os olhos do Senhor estão voltados para os que o temem. Ele conhece todas as obras do homem. Não mandou a ninguém agir como ímpio e a ninguém deu licença de pec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18(119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Feliz o homem sem pecado em seu caminho, / que na lei do Senhor Deus vai progredindo!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Feliz o homem sem pecado em seu caminho, / que na lei do Senhor vai progredindo! / Feliz o homem que observa seus preceitos, / e de todo o coração procura a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s vossos mandamentos vós nos destes, / para serem fielmente observados. / Oxalá seja bem firme a minha vida / em cumprir vossa vontade e vossa l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de bom com vosso servo, e viverei, / e guardarei vossa palavra, ó Senhor. / Abri meus olhos, e então contemplarei / as maravilhas que encerra a vossa le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nsinai-me a viver vossos preceitos; / quero guardá-los fielmente até o fim! / Dai-me o saber, e cumprirei a vossa lei, / e de todo o coração a guard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Cor 2,6-1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Irmãos: Entre os perfeitos nós falamos de sabedoria, não da sabedoria deste mundo nem da </w:t>
      </w:r>
      <w:r>
        <w:rPr>
          <w:rFonts w:cs="Arial" w:ascii="Arial" w:hAnsi="Arial"/>
          <w:color w:val="000000"/>
          <w:w w:val="80"/>
          <w:lang w:eastAsia="pt-BR"/>
        </w:rPr>
        <w:t>sabedoria dos poderosos deste mundo, que, afinal, estão votados à destruição. Falamos, sim, da misteriosa sabedoria de Deus, sabedoria escondida, que desde a eternidade Deus destinou para nossa glória. Nenhum dos poderosos deste mundo conheceu essa sabedoria. Pois, se a tivessem conhecido, não teriam crucificado o Senhor da glória. Mas, como está escrito, “o que Deus preparou para os que o amam é algo que os olhos jamais viram nem os ouvidos ouviram nem  coração algum jamais pressentiu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A nós Deus revelou esse mistério através do Espírito. Pois o Espírito esquadrinha tudo, mesmo as profundezas de Deu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lang w:eastAsia="pt-BR"/>
        </w:rPr>
        <w:t>8.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, aleluia, aleluia, alelu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te louvo, ó Pai santo, Deus do céu, Senhor da terra: / : os mistérios do teu Reino aos pequenos, Pai, revel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t 5,17-3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disse Jesus a seus discípulos: Não penseis que vim abolir a Lei e os Profetas. Não vim para abolir, mas para dar-lhes pleno cumprimento. Em verdade, eu vos digo: antes que o céu e a terra deixem de existir, nem uma só letra ou vírgula serão tiradas da Lei, sem que tudo se cumpr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tanto, quem desobedecer a um só destes mandamentos, por menor que seja, e ensinar os outros a fazerem o mesmo, será considerado o menor no Reino dos Céus. Porém, quem os praticar e ensinar será considerado grande no Reino dos Céus. Porque eu vos digo: Se a vossa justiça não for maior que a justiça dos mestres da Lei e dos fariseus, vós não entrareis no Reino dos Céus. Vós ouvistes o que foi dito aos antigos: ‘Não matarás! Quem matar será condenado pelo tribunal’. Eu, porém, vos digo: todo aquele que se encoleriza com seu irmão será réu em juízo; quem disser ao seu irmão: ‘patife!’ será condenado pelo tribunal; quem chamar o irmão de ‘tolo’ será condenado ao fogo do inferno. Portanto, quando tu estiveres levando a tua oferta para o altar, e aí te lembrares que teu irmão tem alguma coisa contra ti, deixa a tua oferta aí diante do altar, e vai primeiro reconciliar-te com o teu irmão. Só então vai apresentar a tua oferta. Procura reconciliar-te com teu adversário, enquanto caminha contigo para o tribunal. Senão o adversário te entregará ao juiz, o juiz te entregará ao oficial de justiça, e tu serás jogado na prisão. Em verdade eu te digo: daí não sairás, enquanto não pagares o último centav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uvistes o que foi dito: ‘Não cometerás adultério’. Eu, porém, vos digo: Todo aquele que olhar para uma mulher, com o desejo de possuí-la, já cometeu adultério com ela no seu coração. Se o teu olho direito é para ti ocasião de pecado, arranca-o e joga-o para longe de ti! De fato, é melhor perder um de teus membros, do que todo o teu corpo ser jogado no inferno. Se a tua mão direita é para ti ocasião de pecado, corta-a e joga-a para longe de ti! De fato, é melhor perder um dos teus membros, do que todo o teu corpo ir para o infern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oi dito também: ‘Quem se divorciar de sua mulher, dê-lhe uma certidão de divórcio’. Eu, porém, vos digo: Todo aquele que se divorcia de sua mulher, a não ser por motivo de união irregular, faz com que ela se torne adúltera; e quem se casa com a mulher divorciada comete adultéri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ós ouvistes também o que foi dito aos antigos: ‘Não jurarás falso’, mas ‘cumprirás os teus juramentos feitos ao Senhor’. Eu, porém, vos digo: Não jureis de modo algum: nem pelo céu, porque é o trono de Deus; nem pela terra, porque é o suporte onde apóia os seus pés; nem por Jerusalém, porque é a cidade do Grande Rei. Não jures tampouco pela tua cabeça, porque tu não podes tornar branco ou preto um só fio de cabelo. Seja o vosso ’sim’: ‘Sim’, e o vosso ‘não’: ‘Não’. Tudo o que for além disso vem do Malign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85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, Pai de amor, que tudo nos dás com generosidade: obrigado pela vida, pelos sonhos e realização que teu amor nos faz experimentar. Obrigado porque estás presente em nossos projetos, quando vislumbramos que a vida é um dom a ser partilhado. Pedimos-te ó Pai, que volvas o nosso coração para a fraterna partilha do dizimo, e abras a nossa consciência para o compromisso cristão da solidariedade. Que nosso dízimo seja suporte para alimentar uma Igreja que seja humana, divina e missionária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ão e vinho te apresentamos nesse altar / como sinal que tu recolhes nossa oferta. / Tudo o que somos deixamos aqu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É um milagre que se dá. / O pão e o vinho em corpo e sangue / vão se transformar. / Não há limites para o amor. / Vem transformar também minh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h, Senhor, é teu esse milagre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enhor nosso Deus, que criastes o pão e o vinho para alimento da nossa fraqueza, concedei que se tornem para nós sacramento da vida eterna. PCNS.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  <w:t>12. oração eucarística VI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ós vos agradecemos, Deus Pai todo-poderoso, e por causa de vossa ação no mundo vos louvamos pelo Senhor Jesus. No meio da humanidade, dividida em contínua discórdia, sabemos por experiência que sempre levais as pessoas a procurar a reconciliação. Vosso Espírito Santo move os corações, de modo que os inimigos voltem à amizade, os adversários se deem as mãos e os povos procurem reencontrar a pa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dos: Fazei-nos, ó Pai, instrumentos de vossa Paz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:</w:t>
      </w:r>
      <w:r>
        <w:rPr>
          <w:rFonts w:cs="Arial" w:ascii="Arial" w:hAnsi="Arial"/>
          <w:color w:val="000000"/>
          <w:w w:val="80"/>
          <w:lang w:eastAsia="pt-BR"/>
        </w:rPr>
        <w:t xml:space="preserve"> Sim, ó Pai, porque é obra vossa que a busca da paz vença os conflitos, que o perdão supere o ódio e vingança dê lugar à reconciliação. Por tudo de bom que fazeis, Deus de misericórdia, não podemos deixar de vos louvar e agradecer. Unidos ao coro dos reconciliados, cantamos </w:t>
      </w:r>
      <w:r>
        <w:rPr>
          <w:rFonts w:cs="Arial" w:ascii="Arial" w:hAnsi="Arial"/>
          <w:color w:val="ED1C24"/>
          <w:w w:val="80"/>
          <w:lang w:eastAsia="pt-BR"/>
        </w:rPr>
        <w:t>(dizemos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, Santo, Santo! /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! / Hosana nas alturas! (bis)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/ em nome do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:</w:t>
      </w:r>
      <w:r>
        <w:rPr>
          <w:rFonts w:cs="Arial" w:ascii="Arial" w:hAnsi="Arial"/>
          <w:color w:val="000000"/>
          <w:w w:val="80"/>
          <w:lang w:eastAsia="pt-BR"/>
        </w:rPr>
        <w:t xml:space="preserve"> Deus de amor e de poder, louvado sois em vosso Filho, Jesus Cristo, que veio em vosso nome. Ele é a vossa palavra que liberta e salva toda a humanidade. Ele é a mão que estendeis aos pecadores. Ele é o caminho pelo qual nos chega a vossa pa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dos: Fazei-nos, ó Pai, instrumentos de vossa paz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eus, nosso Pai, quando vos abandonamos, vós nos reconduzistes por vosso Filho, entregando-o à morte para que voltássemos a vós e nos amássemos uns aos outros. Por isso, celebramos a reconciliação que vosso filho nos mereceu. Cumprindo o que ele nos mandou, vos pedimos: santificai,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por vosso Espírito, estas oferen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ntes de dar a vida para nos libertar, durante a última ceia, Jesus tomou o pão, pronunciou a bênção de ação de graças e o entregou a seus discíp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MAI, TODOS, E COM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: </w:t>
      </w:r>
      <w:r>
        <w:rPr>
          <w:rFonts w:cs="Arial" w:ascii="Arial" w:hAnsi="Arial"/>
          <w:color w:val="000000"/>
          <w:w w:val="80"/>
          <w:lang w:eastAsia="pt-BR"/>
        </w:rPr>
        <w:t>Naquela mesma noite, tomou nas mãos o cálice e, proclamando a vossa misericórdia, o deu a seus discíp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MAI, TODOS, E BEB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: 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dos: Anunciamos, Senhor, a vossa morte e proclamamos a vossa ressurreição. Vinde, Senhor Jesu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: </w:t>
      </w:r>
      <w:r>
        <w:rPr>
          <w:rFonts w:cs="Arial" w:ascii="Arial" w:hAnsi="Arial"/>
          <w:color w:val="000000"/>
          <w:w w:val="80"/>
          <w:lang w:eastAsia="pt-BR"/>
        </w:rPr>
        <w:t>Ó Deus, Pai de misericórdia, vosso filho nos deixou esta prova de amor. Celebrando a sua morte e ressurreição, nós vos damos aquilo que nos destes: o sacrifício da perfeita reconcili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dos: Glória e louvor ao Pai, que em Cristo nos reconcilio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:</w:t>
      </w:r>
      <w:r>
        <w:rPr>
          <w:rFonts w:cs="Arial" w:ascii="Arial" w:hAnsi="Arial"/>
          <w:color w:val="000000"/>
          <w:w w:val="80"/>
          <w:lang w:eastAsia="pt-BR"/>
        </w:rPr>
        <w:t xml:space="preserve"> Nós vos pedimos, ó Pai, aceita-nos também com vosso Filho e, nesta ceia, dai-nos o mesmo Espírito, de reconciliação e de pa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dos: Glória e louvor ao Pai, que em Cristo nos reconcilio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: </w:t>
      </w:r>
      <w:r>
        <w:rPr>
          <w:rFonts w:cs="Arial" w:ascii="Arial" w:hAnsi="Arial"/>
          <w:color w:val="000000"/>
          <w:w w:val="80"/>
          <w:lang w:eastAsia="pt-BR"/>
        </w:rPr>
        <w:t xml:space="preserve">Ele nos conserve em comunhão com o papa </w:t>
      </w:r>
      <w:r>
        <w:rPr>
          <w:rFonts w:cs="Arial" w:ascii="Arial" w:hAnsi="Arial"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o nosso bispo </w:t>
      </w:r>
      <w:r>
        <w:rPr>
          <w:rFonts w:cs="Arial" w:ascii="Arial" w:hAnsi="Arial"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todos os bispos e o povo que conquistastes. Fazei de vossa Igreja sinal da unidade entre os seres humanos e instrumento da vossa paz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dos: Glória e louvor ao Pai, que em Cristo nos reconcilio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 Assim como aqui nos reunistes, ó Pai, à mesa do vosso Filho em união com a virgem Maria, mãe de Deus, com São José, seu esposo, e com todos os santos, reuni no mundo novo, onde brilha a vossa paz, os homens e as mulheres de todas as classes e nações, de todas as raças e línguas, para a ceia da comunhão eterna, por Jesus Cristo, noss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dos: Glória e louvor ao Pai, que em Cristo nos reconcilio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Por Cristo, com Cristo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color w:val="000000"/>
          <w:w w:val="80"/>
          <w:lang w:eastAsia="pt-BR"/>
        </w:rPr>
        <w:t>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 Cordeiro de Deus, que tirais o pecado do mundo, / dai-nos a paz, / dai-nos a paz! / Senhor,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mém! / Eu aceito teu Corpo, Senhor! / Amém! / Eu assumo ser pão de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Famintos do pão da igualdade, / na mesa da fraternidade, / Tu és nossa vida e verdade: / sustenta os que em ti são ir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dentos de paz e alegria, / buscamos na Eucaristia / a fonte que ao mundo anuncia: / só Deus pode o homem saci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Mendigos de amor e de graça, / às mãos estendidas Tu passas, / e esperas que em nós também nasça / o gesto de dar e serv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mém! / Eu aceito teu Corpo, Senhor! / Amém! / Eu assumo ser pão de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Tão fracos, em ti somos fortes, / vencemos o mal e a morte!  / Em ti o repouso e a sorte / de quem se alimenta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Assim como o pai de família, / os dons entre os filhos partilha. / Tu fazes por nós maravilhas: / é eterno e fiel teu 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Feliz de quem foi convidado / e, atento, ouviu teu chamado! / Na terra será saciado / e à mesa do céu senta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 eu não tiver amor, / eu nada sou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amor é compassivo, / o amor é serviçal. / O amor não tem inveja, / o amor não busca o m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amor nunca se irrita, / não é nunca descortês, / o amor não é egoísta, / o amor nunca é dobrez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amor desculpa tudo, / o amor é caridade, / não se alegra na injustiça, / é feliz, só na ver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 amor suporta tudo, / o amor em tudo crê. / O amor guarda a esperança, / o amor sempre é fi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Nossa fé, nossa esperança, / junto de Deus terminará, / mas o amor será eterno, o amor não pass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nos fizestes provar as alegrias do céu, dai-nos desejar sempre o alimento que nos traz a verdadeira vida. PCNS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Alimentados com o pão da vida, / agora vamos firmes, caminhar. / Pelo Cristo somos sustentados. / Ele nos ensina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im, a minha missa agora vou viver. / Cristo presente em minha vida / será levado a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lang w:eastAsia="pt-BR"/>
        </w:rPr>
        <w:t>2. A união e a alegria que vivemos / são maravilhas do amor de Deus. / E, por isso, nós as levaremos / para os outros filhos seu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Bem verdadeiro foi o nosso encontro. / Terá sentido a nossa comunhão, / se também as dores e esperanças / comungarmos com 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0:00Z</dcterms:created>
  <dc:creator>cpu-01</dc:creator>
  <dc:description/>
  <dc:language>en-US</dc:language>
  <cp:lastModifiedBy>cpu-01</cp:lastModifiedBy>
  <dcterms:modified xsi:type="dcterms:W3CDTF">2020-01-20T12:00:00Z</dcterms:modified>
  <cp:revision>2</cp:revision>
  <dc:subject/>
  <dc:title/>
</cp:coreProperties>
</file>