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FEVEREIRO DE 2020 (6º DOMINGO DO TEMPO COMU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5"/>
          <w:lang w:eastAsia="pt-BR"/>
        </w:rPr>
      </w:pPr>
      <w:r>
        <w:rPr>
          <w:rFonts w:eastAsia="Arial" w:cs="Arial" w:ascii="Arial" w:hAnsi="Arial"/>
          <w:caps/>
          <w:w w:val="85"/>
          <w:lang w:eastAsia="pt-BR"/>
        </w:rPr>
        <w:t xml:space="preserve">           </w:t>
      </w:r>
      <w:r>
        <w:rPr>
          <w:rFonts w:cs="Arial" w:ascii="Arial" w:hAnsi="Arial"/>
          <w:caps/>
          <w:w w:val="85"/>
          <w:lang w:eastAsia="pt-BR"/>
        </w:rPr>
        <w:t>E                                          B  G#        C#</w:t>
      </w:r>
      <w:r>
        <w:rPr>
          <w:rFonts w:cs="Arial" w:ascii="Arial" w:hAnsi="Arial"/>
          <w:w w:val="85"/>
          <w:lang w:eastAsia="pt-BR"/>
        </w:rPr>
        <w:t xml:space="preserve">m  B   E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ende piedade / dos corações arrependi       -  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                 B G#                                C#m                                  F#m B                 B7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. / Tende piedade de nós. / Tende piedade de nós.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Jesus, tende piedade / dos pecadores, tão humilh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tende piedade, / intercedendo por nós ao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8(1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D                   G                    F#</w:t>
      </w:r>
      <w:r>
        <w:rPr>
          <w:rFonts w:cs="Arial" w:ascii="Arial" w:hAnsi="Arial"/>
          <w:bCs/>
          <w:w w:val="90"/>
          <w:lang w:eastAsia="pt-BR"/>
        </w:rPr>
        <w:t>mBm           Em                 A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 o homem sem pecado em seu caminho, / que na lei do Senhor Deus vai progredindo!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        Em                   Gm             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eliz o homem sem pecado em seu caminho, / que na lei do Senhor Deus vai  progredindo! / Feliz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D7                   G                   A                           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mem que observa seus preceitos, / e de todo o coração procura a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s vossos mandamentos vós nos destes, / para serem fielmente observados. / Oxalá seja bem firm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 vida / em cumprir vossa vontade e voss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de bom com vosso servo, e viverei, / e guardarei vossa palavra, ó Senhor. / Abri meus olhos, e ent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templarei / as maravilhas que encerra a vossa l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nsinai-me a viver vossos preceitos; / quero guardá-los fielmente até o fim! / Dai-me o saber, e cumprir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w w:val="9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aps/>
          <w:w w:val="90"/>
          <w:sz w:val="24"/>
          <w:szCs w:val="24"/>
        </w:rPr>
        <w:t>E        A      G#</w:t>
      </w:r>
      <w:r>
        <w:rPr>
          <w:rFonts w:cs="Arial" w:ascii="Arial" w:hAnsi="Arial"/>
          <w:b/>
          <w:bCs/>
          <w:w w:val="90"/>
          <w:sz w:val="24"/>
          <w:szCs w:val="24"/>
        </w:rPr>
        <w:t>mC#m   F#                      B             A        EC#m       F#m  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Santo, santo, santo,Senhor Deus do universo! /O céu e a terra, proclamam /a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E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w w:val="85"/>
          <w:sz w:val="24"/>
          <w:szCs w:val="24"/>
        </w:rPr>
        <w:t>A Am     E C#m    F#m  B     Bm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Hosana! Hosana! Hosana nas alturas! 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B7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w w:val="85"/>
          <w:sz w:val="24"/>
          <w:szCs w:val="24"/>
        </w:rPr>
        <w:t>E                               A                  D B7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Bendito o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     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F                            A                       D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m Cm Bb         C           F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F                                 A                         Dm Cm   Bb           C         A             Dm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Cordeiro de Deus, / que tirais o pecado do mundo, / dai-nos a paz! / Dai-nos a paz! /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F        C7      F      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w w:val="85"/>
          <w:sz w:val="24"/>
          <w:szCs w:val="24"/>
        </w:rPr>
        <w:t>Senhor, a vossa paz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E             C#</w:t>
      </w:r>
      <w:r>
        <w:rPr>
          <w:rFonts w:cs="Arial" w:ascii="Arial" w:hAnsi="Arial"/>
          <w:bCs/>
          <w:w w:val="90"/>
          <w:lang w:eastAsia="pt-BR"/>
        </w:rPr>
        <w:t>m             F#mB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eu não tiver amor, / eu nada sou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C#m         G#            A                    F#m                      F#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amor é compassivo, / o amor é serviçal. / O amor não tem inveja, / o amor não busca 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amor nunca se irrita, / não é nunca descortês, / o amor não é egoísta, / o amor nunca é dobre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amor desculpa tudo, / o amor é caridade, / não se alegra na injustiça, / é feliz, só n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amor suporta tudo, / o amor em tudo crê. / O amor guarda a esperança, / o amor sempre é fi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Nossa fé, nossa esperança, / junto de Deus terminará, / mas o amor será eterno, o amor não pass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                                                         A                 D</w:t>
      </w:r>
      <w:r>
        <w:rPr>
          <w:rFonts w:cs="Arial" w:ascii="Arial" w:hAnsi="Arial"/>
          <w:bCs/>
          <w:w w:val="90"/>
          <w:lang w:eastAsia="pt-BR"/>
        </w:rPr>
        <w:t>m    C      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Alimentados com o pão da vida, / agora vamos firmes, caminhar. / Pelo Cristo somos sustentado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C        G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5"/>
          <w:lang w:eastAsia="pt-BR"/>
        </w:rPr>
        <w:t>F                                                     C                       Am                       Em                F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im, a minha missa agora vou viver. / Cristo presente em minha vida / será levado a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2. A união e a alegria que vivemos / são maravilhas do amor de Deus. / E, por isso, nós as levarem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para os outr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Bem verdadeiro foi o nosso encontro. / Terá sentido a nossa comunhão, / se também as dores 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0:00Z</dcterms:created>
  <dc:creator>cpu-01</dc:creator>
  <dc:description/>
  <cp:keywords/>
  <dc:language>en-US</dc:language>
  <cp:lastModifiedBy>Sininha</cp:lastModifiedBy>
  <dcterms:modified xsi:type="dcterms:W3CDTF">2020-01-28T19:50:00Z</dcterms:modified>
  <cp:revision>17</cp:revision>
  <dc:subject/>
  <dc:title/>
</cp:coreProperties>
</file>