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 de fevereiro de 2020 (festa da apresentação do senhor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Jesus, tu és a luz dos olhos meus! / Jesus, brilhe esta luz nos passos meus, / seguindo os t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Vinde, aprendei um caminho que é novo, / é a casa do Pai à vossa espera: / olhar e gestos diferentes / à luz do perdão que o mal supe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  <w:t>1. Trazei as redes do vosso trabalho. / Trazei a luta e o suor que dão sustento! / Trazei também vossa voz e todo anseio: / não quero ver-vos dispersos, ao rel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E quem vivendo em espírito pobre, / escolhe a paz e tem sede de justiça, / jamais se entrega e por isso é perseguido. / Que não o vençam cansaço nem cob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Não vim trazer o caminho mais fácil. / Vim recompor, renovar por dentro e por fora. / E quem quiser mundo novo como eu quero, / venha comigo, plantá-lo desde ag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Senhor, que intercedeis por nós, / junto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Senhor, piedade! / Senhor, piedade! / Senhor, piedade! /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Glória a Deus!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Senhor Deus, Rei dos céus, /Deus Pai todo-poderoso, / nós vos louvamos, / nós vos bendizemos, / nós vos adoramos, / vos glorificamos, / nós vos damos graças / pela vossa imensa glória,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Senhor Deus, Jesus Cristo, / Filho amado de Deus Pai, / Vós que tirais / o pecado do mundo, / tende piedade /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Deus eterno e todo-poderoso, ouvi as nossas súplicas. Assim como o vosso Filho único, revestido da nossa humanidade, foi hoje apresentado no templo, fazei que nos apresentemos diante de vós com os corações purificado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</w:rPr>
        <w:t>Ml 3,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4"/>
          <w:sz w:val="24"/>
          <w:szCs w:val="24"/>
        </w:rPr>
        <w:t>Leitura da Profecia de Malaqui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Assim diz o Senhor: Eis que envio meu anjo, e ele há de preparar o caminho para mim; logo chegará ao seu templo o Dominador, que tentais encontrar, e o anjo da aliança, que desejais. Ei-lo que vem, diz o Senhor dos exércitos; e quem poderá fazer-lhe frente, no dia de sua chegada? E quem poderá resistir-lhe, quando ele aparecer? Ele é como o fogo da forja e como a barrela dos lavadeiros; e estará a postos, como para fazer derreter e purificar a prata: assim ele purificará os filhos de Levi e os refinará como ouro e como prata, e eles poderão assim fazer oferendas justas ao Senhor. Será então aceitável ao Senhor a oblação de Judá e de Jerusalém, como nos primeiros tempos e nos an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6. salmo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  Rei da glória é o Senhor onipotente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</w:rPr>
        <w:t>!</w:t>
      </w:r>
      <w:r>
        <w:rPr>
          <w:rFonts w:cs="Arial" w:ascii="Arial" w:hAnsi="Arial"/>
          <w:color w:val="000000"/>
          <w:w w:val="84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1. “Ó portas, levantai vossos frontões! / Elevai-vos bem mais alto, antigas portas, / a fim de que o Rei da glória possa entra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2. Dizei-nos: “Quem é este Rei da glória?” / “É o Senhor, o valoroso, o onipotente, / o Senhor, o poderoso nas batalha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3. “Ó portas, levantai fossos frontões! / Elevai-vos bem mais alto, antigas portas, / a fim de que o Rei da glória possa entrar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  Rei da glória é o Senhor onipotente</w:t>
      </w:r>
      <w:r>
        <w:rPr>
          <w:rFonts w:cs="Arial" w:ascii="Arial" w:hAnsi="Arial"/>
          <w:b/>
          <w:bCs/>
          <w:color w:val="000000"/>
          <w:w w:val="84"/>
          <w:sz w:val="24"/>
          <w:szCs w:val="24"/>
        </w:rPr>
        <w:t>!</w:t>
      </w:r>
      <w:r>
        <w:rPr>
          <w:rFonts w:cs="Arial" w:ascii="Arial" w:hAnsi="Arial"/>
          <w:color w:val="000000"/>
          <w:w w:val="84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4. Dizei-nos: “Quem é este Rei da glória?” / “O Rei da glória é o Senhor onipotente, / o Rei da glória é o Senhor Deus do univers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Hb 2,14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Leitura da Carta aos Hebr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Irmãos: Visto que os filhos têm em comum a carne e o sangue, também Jesus participou da mesma condição, para assim destruir, com a sua morte, aquele que tinha o poder da morte, isto é, o diabo, e libertar os que, por medo da morte, estavam a vida toda sujeitos à escravid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Pois, afinal não veio ocupar-se com os anjos, mas com a descendência de Abraão. Por isso devia fazer-nos em tudo semelhante aos irmãos, para se tornar um sumo-sacerdote misericordioso e digno de confiança nas coisas referentes a Deus, a fim de expiar os pecados do pov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Pois, tendo ele próprio sofrido ao ser tentado, é capaz de socorrer os que agora sofrem a tent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1"/>
          <w:sz w:val="24"/>
          <w:szCs w:val="24"/>
        </w:rPr>
      </w:pPr>
      <w:r>
        <w:rPr>
          <w:rFonts w:cs="Arial" w:ascii="Arial" w:hAnsi="Arial"/>
          <w:color w:val="000000"/>
          <w:w w:val="81"/>
          <w:sz w:val="24"/>
          <w:szCs w:val="24"/>
        </w:rPr>
        <w:t>Sois a luz que brilhará para os gentios / e para a glória de Israel, o vosso po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</w:rPr>
        <w:t>Lc 2,22-40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Quando se completaram os dias para a purificação da mãe e do filho, conforme a Lei de Moisés, Maria e José levaram Jesus a Jerusalém, a fim de apresentá-lo ao Senhor. Conforme está escrito na Lei do Senhor: “Todo primogênito do sexo masculino deve ser consagrado ao Senhor”. Foram também oferecer o sacrifício —um par de rolas ou dois pombinhos— como está ordenado na Lei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Em Jerusalém, havia um homem chamado Simeão, o qual era justo e piedoso, e esperava a consolação do povo de Israel. O Espírito Santo estava com ele e lhe havia anunciado que não morreria antes de ver o Messias que vem do Senh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Movido pelo Espírito, Simeão veio ao Templo. Quando os pais trouxeram o menino Jesus para cumprir o que a Lei ordenava, Simeão tomou o menino nos braços e bendisse a Deus: “Agora, Senhor, conforme a tua promessa, podes deixar teu servo partir em paz; porque meus olhos viram a tua salvação, que preparastes diante de todos os povos: luz para iluminar as nações e glória do teu povo Israel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O pai e a mãe de Jesus estavam admirados com o que diziam a respeito dele. Simeão os abençoou e disse a Maria, a mãe de Jesus: “Este menino vai ser causa tanto de queda como de reerguimento para muitos em Israel. Ele será um sinal de contradição. Assim serão revelados os pensamentos de muitos corações. Quanto a ti, uma espada te traspassará a alm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Havia também uma profetisa, chamada Ana, filha de Fanuel, da tribo de Aser. Era de idade muito avançada; quando jovem, tinha sido casada e vivera sete anos com o marido. Depois ficara viúva, e agora já estava com oitenta e quatro anos. Não saía do Templo, dia e noite servindo a Deus com jejuns e orações. Ana chegou nesse momento e pôs-se a louvar a Deus e a falar do menino a todos os que esperavam a libertação de Jerusalém. Depois de cumprirem tudo, conforme a Lei do Senhor, voltaram à Galileia, para Nazaré, sua cidade. O menino crescia e tornava-se forte, cheio de sabedoria; e a graça de Deus estava com el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ão e vinho te apresentamos neste altar / como sinal que tu recolhes nossa oferta. / 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É um milagre que se dá. / O pão e o vinho em corpo e sangue / vão se transformar. / Não há 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Oh, Senhor,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Possam agradar-vos, ó Deus, as oferendas da vossa Igreja em festa, nas quais vos apresentamos vosso Filho único, que nos destes como Cordeiro sem mancha para a vida do mundo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</w:rPr>
        <w:t>12. oração eucarística II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2"/>
          <w:sz w:val="24"/>
          <w:szCs w:val="24"/>
        </w:rPr>
      </w:pPr>
      <w:r>
        <w:rPr>
          <w:rFonts w:cs="Arial" w:ascii="Arial" w:hAnsi="Arial"/>
          <w:color w:val="000000"/>
          <w:w w:val="82"/>
          <w:sz w:val="24"/>
          <w:szCs w:val="24"/>
        </w:rPr>
        <w:t>(Prefácio da Apresentação do Senhor)</w:t>
      </w:r>
    </w:p>
    <w:p>
      <w:pPr>
        <w:pStyle w:val="Normal"/>
        <w:autoSpaceDE w:val="false"/>
        <w:spacing w:lineRule="atLeast" w:line="240" w:before="57" w:after="11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</w:rPr>
        <w:t>Pr.:</w:t>
      </w:r>
      <w:r>
        <w:rPr>
          <w:rFonts w:cs="Arial" w:ascii="Arial" w:hAnsi="Arial"/>
          <w:color w:val="000000"/>
          <w:w w:val="82"/>
          <w:sz w:val="24"/>
          <w:szCs w:val="24"/>
        </w:rPr>
        <w:t xml:space="preserve"> Na verdade, é justo e necessário, é nosso dever e salvação dar-vos graças, sempre e em todo o lugar, Senhor, Pai santo, Deus eterno e todo-poderoso.</w:t>
      </w:r>
    </w:p>
    <w:p>
      <w:pPr>
        <w:pStyle w:val="Normal"/>
        <w:autoSpaceDE w:val="false"/>
        <w:spacing w:lineRule="atLeast" w:line="240" w:before="0" w:after="113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Vosso Filho eterno, hoje apresentado no templo, é revelado pelo Espírito Santo como glória do vosso povo e luz de todas as nações. Por essa razão, também nós corremos ao encontro do Salvador, e, com os anjos e com todos os santos, proclamamos a vossa glória, cantando </w:t>
      </w:r>
      <w:r>
        <w:rPr>
          <w:rFonts w:cs="Arial" w:ascii="Arial" w:hAnsi="Arial"/>
          <w:color w:val="ED1C24"/>
          <w:w w:val="85"/>
          <w:sz w:val="24"/>
          <w:szCs w:val="24"/>
        </w:rPr>
        <w:t>(dizendo)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Santo, santo, Senhor Deus do universo! / Céu e a terra proclamam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Hosana! / : Hosana nas alturas! : / Hosan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Bendito aquele que vem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Por isso, nós vos suplicamos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</w:rPr>
        <w:t>†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pacing w:val="-4"/>
          <w:w w:val="83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5"/>
          <w:sz w:val="24"/>
          <w:szCs w:val="24"/>
        </w:rPr>
        <w:t>p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e o nosso </w:t>
      </w:r>
      <w:r>
        <w:rPr>
          <w:rFonts w:cs="Arial" w:ascii="Arial" w:hAnsi="Arial"/>
          <w:caps/>
          <w:color w:val="000000"/>
          <w:w w:val="85"/>
          <w:sz w:val="24"/>
          <w:szCs w:val="24"/>
        </w:rPr>
        <w:t>b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ispo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Por Cristo, com Cristo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T.: Amém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Cordeiro de Deus, / que tirais o pecado do mundo, / dai-nos a paz! / Dai-nos a paz! / Dai-nos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Famintos do pão da igualdade, / na mesa da fraternidade, / Tu és nossa vida e verdade: / sustenta os que em ti são ir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Sedentos de paz e alegria, / buscamos na Eucaristia / a fonte que ao mundo anuncia: / só Deus pode o homem sac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Mendigos de amor e de graça, / às mãos estendidas Tu passas, / e esperas que em nós também nasça / o gesto de dar e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4. Tão fracos, em ti somos fortes, / vencemos o mal e a morte!  / Em ti o repouso e a sorte / de quem se alimenta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5. Assim como o pai de família, / os dons entre os filhos partilha. / Tu fazes por nós maravilhas: / é eterno e fiel teu am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6. Feliz de quem foi convidado / e, atento, ouviu teu chamado! / Na terra será saciado / e à mesa do céu sent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Agora, Senhor, podes deixar, / partir em paz teu servidor, / porque os meus olhos já contemplam, / da salvação o r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Segundo a tua palavra, / vi a tua salvação; / manda em paz teu servidor, / no fulgor do teu clar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Pra todos os povos preparaste / a salvação que resplendeu, / a luz que ilumina as nações todas, / a glória deste povo t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O Espírito de Deus conduzia Simeão. / Em seus braços recebeu de Deus a conso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Para muitos será este menino razão / de queda e elevação, / sinal, entre o povo, discutido / sinal, pois, de contrad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Pai e mãe maravilhados / Simeão abençoou. / A Maria, inspirados / pelo céu profetiz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4. De dor uma espada afiada / transpassará teu coração, / de muitas pessoas os segredos / assim se manifestar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Glória ao Pai, glória ao Menino, / Deus que veio e Deus que vem; / glória seja ao Divino, / que nos guarde sempre. Amém!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Por essa comunhão, ó Deus, completai em nós a obra da vossa graça e concedei-nos alcançar a vida eterna, caminhando ao encontro do Cristo, como correspondentes à esperança de Simeão, não consentindo que morresse antes de acolher o Messias. PCNS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Maria, Mãe da vida, / Maria, Mãe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</w:rPr>
        <w:t>Nossa Senhora da luz. / Maria, Mãe de Jesu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Maria, Mãe do mundo, / Maria, mãe d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Maria, Mãe da terra, / Maria, Mãe d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4. Maria, Mãe da Igreja, / Maria, Mãe da fé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5. Maria, Mãe do povo, / Maria, nossa Mã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3:00Z</dcterms:created>
  <dc:creator>cpu-01</dc:creator>
  <dc:description/>
  <dc:language>en-US</dc:language>
  <cp:lastModifiedBy>cpu-01</cp:lastModifiedBy>
  <dcterms:modified xsi:type="dcterms:W3CDTF">2020-01-20T11:55:00Z</dcterms:modified>
  <cp:revision>1</cp:revision>
  <dc:subject/>
  <dc:title/>
</cp:coreProperties>
</file>