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3 DE FEVEREIRO DE 2020 (7º DOMINGO DO TEMPO COMUM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Jesus, tu és a luz dos olhos meus! / Jesus, brilhe esta luz nos passos meus, / seguindo os t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Na Liturgia, a Igreja celebra o encontro de irmãos. / Na Santa Missa, o Povo de Deus vem pra se ofertar. / Ao redor da mesa vem partilhar o Pão / que faz descobrir a força que tem o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enham, irmãos, celebrar, venham agradecer! / Venham, irmãos, celebrar, venham proclamar / que Deus está no meio de nós! / Quanta alegria em nossa voz, / somos a comunidade do Senhor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Na Santa Missa, a família se encontra com  Deus, o Pai. / Na Liturgia, na casa da Igreja, a festa se faz. / A gente celebra vitórias, conquistas e lutas. / A gente celebra o encontro de amor entre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A Eucaristia é memorial do que fez Jesus, / é experimentar aqui nesta terra a vida do céu. / Ouvir a Palavra de vida e libertação, / formando um povo que sabe a onde v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, tende piedade / dos corações arrependi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ende piedade de nós. / Tende piedade de nós. / Tende piedade de nós.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Jesus, tende piedade / dos pecadores, tão humilhados!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Senhor, tende piedade, / intercedendo por nós ao P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Glória a Deus! / Glória a Deus! / Porque Ele vive / junto de nós / e dá a paz / aos homens de boa 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enhor Deus, Rei dos céus, /Deus Pai todo-poderoso, / nós vos louvamos, / nós vos bendizemos, / nós vos adoramos, / vos glorificamos, / nós vos damos graças / pela vossa imensa glória, imenso am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nhor Deus, Jesus Cristo, / Filho amado de Deus Pai, / Vós que tirais / o pecado do mundo, / tende piedade / do vosso povo! / Só vós sois o Altíssimo / com o Espírito, na glória de Deus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oncedei, ó Deus todo-poderoso, que, procurando conhecer sempre o que é reto, realizemos vossa vontade em nossas palavras e ações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lang w:eastAsia="pt-BR"/>
        </w:rPr>
        <w:t>Lv 19,1-2.17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o Livro do Levític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 Senhor falou a Moisés, dizendo: “Fala a toda a comunidade dos filhos de Israel, e dize-lhes: ‘Sede santos, porque eu, o Senhor vosso Deus, sou sant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ão tenhas no coração ódio contra teu irmão. Repreende o teu próximo, para não te tornares culpado de pecado por causa dele. Não procures vingança, nem guardes rancor dos teus compatriotas. Amarás o teu próximo como a ti mesmo. Eu sou o Senhor!’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02(103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Bendize, ó minh’alma, ao Senhor, / pois ele é bondoso e compassivo!</w:t>
      </w:r>
      <w:r>
        <w:rPr>
          <w:rFonts w:cs="Arial" w:ascii="Arial" w:hAnsi="Arial"/>
          <w:color w:val="000000"/>
          <w:w w:val="8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Bendize, ó minha alma ao Senhor, / e todo o meu ser, seu santo nome! / Bendize, ó minha alma, ao Senhor, / não te esqueças de nenhum de seus favo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Pois ele te perdoa toda culpa, / e cura toda a tua enfermidade; / da sepultura ele salva a tua vida / e te cerca de carinho e compaix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O Senhor é indulgente, é favorável, / é paciente, é bondoso e compassivo. / Não nos trata como exigem nossas faltas, / nem nos pune em proporção às nossas culp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Bendize, ó minh’alma, ao Senhor, / pois ele é bondoso e compassivo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Quanto dista o nascente do poente, / tanto afasta para longe nossos crimes. / Como um pai se compadece de seus filhos, / o Senhor tem compaixão dos que o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color w:val="000000"/>
          <w:w w:val="8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1Cor 3,16-2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Leitura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Irmãos: Acaso não sabeis que sois santuário de Deus e que o Espírito de Deus mora em vós? Se alguém destruir o santuário de Deus, Deus o destruirá, pois o santuário de Deus é santo, e vós sois esse santuári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inguém se iluda: Se algum de vós pensa que é sábio nas coisas deste mundo, reconheça sua insensatez, para se tornar sábio de verdade; pois a sabedoria deste mundo é insensatez diante de Deus. Com efeito, está escrito: “Aquele que apanha os sábios em sua própria astúcia”, e ainda: “O Senhor conhece os pensamentos dos sábios; sabe que são vãos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Portanto, que ninguém ponha a sua glória em homem algum. Com efeito, tudo vos pertence: Paulo, Apolo, Cefas, o mundo, a vida, a morte, o presente, o futuro; tudo é vosso, mas vós sois de Cristo, e Cristo é de Deu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lang w:eastAsia="pt-BR"/>
        </w:rPr>
        <w:t>8.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leluia, aleluia, aleluia, aleluia!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É perfeito o amor de Deus / em quem guarda sua palavr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28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t 5,38-48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oclamação do Evangelho de Jesus Cristo segundo Mateu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aquele tempo, disse Jesus a seus discípulos: “Vós ouvistes o que foi dito: ‘Olho por olho e dente por dente!’ Eu, porém, vos digo: Não enfrenteis quem é malvado! Pelo contrário, se alguém te dá um tapa na face direita, oferece-lhe também a esquerda! Se alguém quiser abrir um processo para tomar a tua túnica, dá-lhe também o manto! Se alguém te forçar a andar um quilômetro, caminha dois com ele! Dá a quem te pedir e não vires as costas a quem te pede emprestad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Vós ouvistes o que foi dito: ‘Amarás o teu próximo e odiarás o teu inimigo!’ Eu, porém, vos digo: Amai os vossos inimigos e rezai por aqueles que vos perseguem! Assim, vos tornareis filhos do vosso Pai que está nos céus, porque ele faz nascer o sol sobre maus e bons, e faz cair a chuva sobre justos e injus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orque se amais somente aqueles que vos amam, que recompensa tereis? Os cobradores de impostos não fazem a mesma coisa? E se saudais somente os vossos irmãos, o que fazeis de extraordinário? Os pagãos não fazem a mesma coisa? Portanto, sede perfeitos como o vosso Pai celeste é perfeito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ão e vinho te apresentamos nesse altar / como sinal que tu recolhes nossa oferta. / Tudo o que somos deixamos aqu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É um milagre que se dá. / O pão e o vinho em corpo e sangue / vão se transformar. / Não há limites para o amor. / Vem transformar também minh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h, Senhor, é teu esse milagre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Ao celebrar com reverência vossos mistérios, nós vos suplicamos, ó Deus, que os dons oferecidos em vossa honra sejam úteis à nossa salvação. PCNS.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  <w:t>12. oração eucarística VI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lang w:eastAsia="pt-BR"/>
        </w:rPr>
        <w:t>Nós vos agradecemos, Deus Pai todo-poderoso, e por causa de vossa ação no mundo vos louvamos pelo Senhor Jesus. No meio da humanidade, dividida em contínua discórdia, sabemos por experiência que sempre levais as pessoas a procurar a reconcili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spacing w:val="-7"/>
          <w:w w:val="83"/>
          <w:lang w:eastAsia="pt-BR"/>
        </w:rPr>
        <w:t>Vosso Espírito Santo move os corações, de modo que os inimigos voltem à amizade, os adversários se deem as mãos e os povos procurem reencontrar a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Fazei-nos, ó Pai, instrumentos de vossa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Sim, ó Pai, porque é obra vossa que a busca da paz vença os conflitos, que o perdão supere o ódio, e a vingança dê lugar à reconcili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113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or tudo de bom que fazeis, Deus de misericórdia, não podemos deixar de vos louvar e agradecer. Unidos ao coro dos reconciliados cantamos a uma só voz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Santo, Santo, Santo! / Senhor Deus do Universo! / O céu e a terra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Hosana! Hosana! / Hosana nas alturas! (bis)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ndito o que vem / em nome do Senhor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Deus de amor e de poder, louvado sois em vosso Filho Jesus Cristo, que veio em vosso nome. Ele é a vossa palavra que liberta e salva toda a humanidade. Ele é a mão que estendeis aos pecadores. Ele é o caminho pelo qual nos chega a vossa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Fazei-nos, ó Pai, instrumentos de vossa Paz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Deus, nosso Pai, quando vos abandonamos, vós nos reconduzistes por vosso Filho, entregando-o à morte para que voltássemos a vós e nos amássemos uns aos outros. Por isso, celebramos a reconciliação que vosso Filho nos mereceu. Cumprindo o que ele nos mandou, vos pedimos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Santificai,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ED1C24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por vosso Espírito, estas oferend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ind w:firstLine="227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Antes de dar a vida para nos libertar, durante a ceia, Jesus tomou o pão, pronunciou a bênção de ação de graças e o entregou a seus discípulos, dizen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smallCaps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smallCaps/>
          <w:color w:val="000000"/>
          <w:w w:val="90"/>
          <w:lang w:eastAsia="pt-BR"/>
        </w:rPr>
      </w:pPr>
      <w:r>
        <w:rPr>
          <w:rFonts w:cs="Arial" w:ascii="Arial" w:hAnsi="Arial"/>
          <w:smallCaps/>
          <w:color w:val="00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color w:val="000000"/>
          <w:w w:val="85"/>
          <w:lang w:eastAsia="pt-BR"/>
        </w:rPr>
        <w:t xml:space="preserve"> Naquela mesma noite, tomou nas mãos o cálice e, proclamando a vossa misericórdia, o deu a seus discípulos, dizen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aps/>
          <w:color w:val="000000"/>
          <w:w w:val="85"/>
          <w:lang w:eastAsia="pt-BR"/>
        </w:rPr>
        <w:t>Tomai, todos, e bebei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4"/>
          <w:lang w:eastAsia="pt-BR"/>
        </w:rPr>
        <w:t>.:</w:t>
      </w:r>
      <w:r>
        <w:rPr>
          <w:rFonts w:cs="Arial" w:ascii="Arial" w:hAnsi="Arial"/>
          <w:color w:val="000000"/>
          <w:w w:val="84"/>
          <w:lang w:eastAsia="pt-BR"/>
        </w:rPr>
        <w:t xml:space="preserve"> Eis o mistério da fé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4"/>
          <w:lang w:eastAsia="pt-BR"/>
        </w:rPr>
        <w:t>Anunciamos, Senhor, a vossa morte e proclamamos a vossa ressurreição. Vinde, Senhor Jesus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Ó Deus, Pai de misericórdia, vosso Filho nos deixou esta prova de amor. Celebrando a sua morte e ressurreição, nós vos damos aquilo que nos destes: o sacrifício da perfeita reconcili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lória e louvor ao Pai que em Cristo nos reconcili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Nós vos pedimos, ó Pai, aceitai-nos também com vosso Filho e, nesta ceia, dai-nos o mesmo Espírito, de reconciliação e de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lória e louvor ao Pai que em Cristo nos reconcili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</w:t>
      </w:r>
      <w:r>
        <w:rPr>
          <w:rFonts w:cs="Arial" w:ascii="Arial" w:hAnsi="Arial"/>
          <w:caps/>
          <w:color w:val="000000"/>
          <w:w w:val="85"/>
          <w:lang w:eastAsia="pt-BR"/>
        </w:rPr>
        <w:t>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 xml:space="preserve">Ele nos conserve em comunhão com o Papa </w:t>
      </w:r>
      <w:r>
        <w:rPr>
          <w:rFonts w:cs="Arial" w:ascii="Arial" w:hAnsi="Arial"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 xml:space="preserve"> e nosso Bispo </w:t>
      </w:r>
      <w:r>
        <w:rPr>
          <w:rFonts w:cs="Arial" w:ascii="Arial" w:hAnsi="Arial"/>
          <w:color w:val="ED1C24"/>
          <w:w w:val="85"/>
          <w:lang w:eastAsia="pt-BR"/>
        </w:rPr>
        <w:t>(N.)</w:t>
      </w:r>
      <w:r>
        <w:rPr>
          <w:rFonts w:cs="Arial" w:ascii="Arial" w:hAnsi="Arial"/>
          <w:color w:val="000000"/>
          <w:w w:val="85"/>
          <w:lang w:eastAsia="pt-BR"/>
        </w:rPr>
        <w:t>, com todos os Bispos e o povo que conquistastes. Fazei de vossa Igreja sinal da unidade entre os seres humanos e instrumento da vossa pa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lória e louvor ao Pai que  em Cristo nos reconcili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23"/>
        <w:jc w:val="both"/>
        <w:textAlignment w:val="center"/>
        <w:rPr>
          <w:rFonts w:ascii="Arial" w:hAnsi="Arial" w:cs="Arial"/>
          <w:b/>
          <w:b/>
          <w:bCs/>
          <w:small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.:</w:t>
      </w:r>
      <w:r>
        <w:rPr>
          <w:rFonts w:cs="Arial" w:ascii="Arial" w:hAnsi="Arial"/>
          <w:smallCaps/>
          <w:color w:val="000000"/>
          <w:w w:val="85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lang w:eastAsia="pt-BR"/>
        </w:rPr>
        <w:t>Assim como aqui nos reunistes, ó Pai, à mesa do vosso Filho em união com a Virgem Maria, Mãe de Deus, com São José, seu esposo e com todos os santos, reuni no mundo novo, onde brilha a vossa paz, os homens e as mulheres de todas as classes e nações, de todas as raças e línguas, para a ceia da comunhão eterna por Jesus Cristo, noss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Glória e louvor ao Pai que em Cristo nos reconciliou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Pr.:</w:t>
      </w:r>
      <w:r>
        <w:rPr>
          <w:rFonts w:cs="Arial" w:ascii="Arial" w:hAnsi="Arial"/>
          <w:color w:val="000000"/>
          <w:w w:val="85"/>
          <w:lang w:eastAsia="pt-BR"/>
        </w:rPr>
        <w:t xml:space="preserve"> 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Cordeiro de Deus, que tirais o pecado do mundo, / tende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 Cordeiro de Deus, que tirais o pecado do mundo, / dai-nos a paz, / dai-nos a paz! / Senhor, a vossa paz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mém! / Eu aceito teu Corpo, Senhor! / Amém! / Eu assumo ser pão de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Famintos do pão da igualdade, / na mesa da fraternidade, / Tu és nossa vida e verdade: / sustenta os que em ti são irmã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Sedentos de paz e alegria, / buscamos na Eucaristia / a fonte que ao mundo anuncia: / só Deus pode o homem saci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Mendigos de amor e de graça, / às mãos estendidas Tu passas, / e esperas que em nós também nasça / o gesto de dar e serv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Tão fracos, em ti somos fortes, / vencemos o mal e a morte!  / Em ti o repouso e a sorte / de quem se alimenta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Assim como o pai de família, / os dons entre os filhos partilha. / Tu fazes por nós maravilhas: / é eterno e fiel teu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mém! / Eu aceito teu Corpo, Senhor! / Amém! / Eu assumo ser pão de 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6. Feliz de quem foi convidado / e, atento, ouviu teu chamado! / Na terra será saciado / e à mesa do céu sentará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e eu não tiver amor, / eu nada sou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O amor é compassivo, / o amor é serviçal. / O amor não tem inveja, / o amor não busca o m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O amor nunca se irrita, / não é nunca descortês, / o amor não é egoísta, / o amor nunca é dobrez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O amor desculpa tudo, / o amor é caridade, / não se alegra na injustiça, / é feliz, só na ver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4. O amor suporta tudo, / o amor em tudo crê. / O amor guarda a esperança, / o amor sempre é fiel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5. Nossa fé, nossa esperança, / junto de Deus terminará, / mas o amor será eterno, o amor não passa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Ó Deus todo-poderoso, concedei-nos alcançar a salvação eterna, cujo penhor recebemos neste sacramento. PCNS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1. Alimentados com o pão da vida, / agora vamos firmes, caminhar. / Pelo Cristo somos sustentados. / Ele nos ensina a a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Sim, a minha missa agora vou viver. / Cristo presente em minha vida / será levado ao meu ir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A união e a alegria que vivemos / são maravilhas do amor de Deus. / E, por isso, nós as levaremos / para os outros filhos seus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3. Bem verdadeiro foi o nosso encontro. / Terá sentido a nossa comunhão, / se também as dores e esperanças / comungarmos com o irm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2:00Z</dcterms:created>
  <dc:creator>cpu-01</dc:creator>
  <dc:description/>
  <dc:language>en-US</dc:language>
  <cp:lastModifiedBy>cpu-01</cp:lastModifiedBy>
  <dcterms:modified xsi:type="dcterms:W3CDTF">2020-01-20T12:02:00Z</dcterms:modified>
  <cp:revision>2</cp:revision>
  <dc:subject/>
  <dc:title/>
</cp:coreProperties>
</file>