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3 DE FEVEREIRO DE 2020 (7º DOMINGO DO TEMPO COMUM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02(10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</w:t>
      </w:r>
      <w:r>
        <w:rPr>
          <w:rFonts w:cs="Arial" w:ascii="Arial" w:hAnsi="Arial"/>
          <w:b/>
          <w:bCs/>
          <w:caps/>
          <w:w w:val="90"/>
          <w:lang w:eastAsia="pt-BR"/>
        </w:rPr>
        <w:t>D                G                  F#</w:t>
      </w:r>
      <w:r>
        <w:rPr>
          <w:rFonts w:cs="Arial" w:ascii="Arial" w:hAnsi="Arial"/>
          <w:b/>
          <w:bCs/>
          <w:w w:val="90"/>
          <w:lang w:eastAsia="pt-BR"/>
        </w:rPr>
        <w:t>mBm    Em            A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Bendize, ó minh’alma, ao Senhor, / pois ele é bondoso e compassivo!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lang w:eastAsia="pt-BR"/>
        </w:rPr>
        <w:t>D                                        Em      Gm                                      D                          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Bendize, ó minha alma ao Senhor, / e todo o meu ser, seu santo nome! / Bendize, ó minha alma,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G                     A                     A7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nhor, / não te esqueças de nenhum de seus favo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Pois ele te perdoa toda culpa, / e cura toda a tua enfermidade; / da sepultura ele salva a tua vida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e cerca de carinho e compaix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O Senhor é indulgente, é favorável, / é paciente, é bondoso e compassivo. / Não nos trata com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xigem nossas faltas, / nem nos pune em proporção às nossas culp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Quanto dista o nascente do poente, / tanto afasta para longe nossos crimes. / Como um pai se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mpadece de seus filhos, / o Senhor tem compaixão dos que o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2:00Z</dcterms:created>
  <dc:creator>cpu-01</dc:creator>
  <dc:description/>
  <cp:keywords/>
  <dc:language>en-US</dc:language>
  <cp:lastModifiedBy>Sininha</cp:lastModifiedBy>
  <dcterms:modified xsi:type="dcterms:W3CDTF">2020-01-26T23:21:00Z</dcterms:modified>
  <cp:revision>9</cp:revision>
  <dc:subject/>
  <dc:title/>
</cp:coreProperties>
</file>