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  <w:lang w:eastAsia="pt-BR"/>
        </w:rPr>
        <w:t>26 DE FEVEREIRO DE 2020 (QUARTA-FEIRA DE CINZAS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  <w:lang w:eastAsia="pt-BR"/>
        </w:rPr>
        <w:t>1. refrão meditativo</w:t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Troquemos as vestes por cinzas. / Choremos perante o Senhor. / Imensa é a bondade de Deus, nosso Pai, / disposto a nos perdo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9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  <w:lang w:eastAsia="pt-BR"/>
        </w:rPr>
        <w:t>2. entrad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Volta, meu povo, ao teu Senhor. / E exultará teu coração. / ele será teu condutor. / : Tua esperança de salvação! :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1. Se confessas teu pecado, / ele é justo e compassivo. / Cantarás purificado / os louvores do Deus viv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2. Nossas vidas tão dispersas / nosso Deus as juntará! / E seremos novo povo, / Ele nos renovará!</w:t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3. Se voltares ao Senhor, / Ele a ti se voltará, / pois imenso é seu amor / e  jamais se acabará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aps/>
          <w:color w:val="ED1C24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  <w:lang w:eastAsia="pt-BR"/>
        </w:rPr>
        <w:t xml:space="preserve">3. ATO PENITENCIAL </w:t>
      </w:r>
      <w:r>
        <w:rPr>
          <w:rFonts w:cs="Arial" w:ascii="Arial" w:hAnsi="Arial"/>
          <w:b/>
          <w:bCs/>
          <w:color w:val="ED1C24"/>
          <w:w w:val="90"/>
          <w:sz w:val="24"/>
          <w:szCs w:val="24"/>
          <w:lang w:eastAsia="pt-BR"/>
        </w:rPr>
        <w:t>(omite-se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aps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aps/>
          <w:color w:val="000000"/>
          <w:w w:val="85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227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  <w:lang w:eastAsia="pt-BR"/>
        </w:rPr>
        <w:t xml:space="preserve">4. glória </w:t>
      </w:r>
      <w:r>
        <w:rPr>
          <w:rFonts w:cs="Arial" w:ascii="Arial" w:hAnsi="Arial"/>
          <w:b/>
          <w:bCs/>
          <w:color w:val="ED1C24"/>
          <w:w w:val="90"/>
          <w:sz w:val="24"/>
          <w:szCs w:val="24"/>
          <w:lang w:eastAsia="pt-BR"/>
        </w:rPr>
        <w:t>(omite-se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aps/>
          <w:color w:val="ED1C24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  <w:lang w:eastAsia="pt-BR"/>
        </w:rPr>
        <w:t>oração da colet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sz w:val="24"/>
          <w:szCs w:val="24"/>
          <w:lang w:eastAsia="pt-BR"/>
        </w:rPr>
        <w:t>Concedei-nos, ó Deus todo-poderoso, iniciar com este dia de jejum o tempo da Quaresma, para que a penitência nos fortaleça no combate contra o espírito do mal. PNSJC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T.: A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9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  <w:lang w:eastAsia="pt-BR"/>
        </w:rPr>
        <w:t>5. primeira leitura</w:t>
      </w:r>
    </w:p>
    <w:p>
      <w:pPr>
        <w:pStyle w:val="Normal"/>
        <w:autoSpaceDE w:val="false"/>
        <w:spacing w:lineRule="auto" w:line="288" w:before="0" w:after="57"/>
        <w:jc w:val="right"/>
        <w:textAlignment w:val="center"/>
        <w:rPr>
          <w:rFonts w:ascii="Arial" w:hAnsi="Arial" w:cs="Arial"/>
          <w:b/>
          <w:b/>
          <w:bCs/>
          <w:color w:val="ED1C24"/>
          <w:w w:val="8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ED1C24"/>
          <w:w w:val="89"/>
          <w:sz w:val="24"/>
          <w:szCs w:val="24"/>
          <w:lang w:eastAsia="pt-BR"/>
        </w:rPr>
        <w:t>Jl 2,12-18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Leitura da Profecia de Joe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ind w:firstLine="227"/>
        <w:jc w:val="both"/>
        <w:textAlignment w:val="center"/>
        <w:rPr>
          <w:rFonts w:ascii="Arial" w:hAnsi="Arial" w:cs="Arial"/>
          <w:i/>
          <w:i/>
          <w:i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Agora, diz o Senhor, voltai para mim com todo o vosso coração, com jejuns, lágrimas e gemidos; rasgai o coração, e não as vestes; e voltai para o Senhor, vosso Deus; ele é benigno e compassivo, paciente e cheio de misericórdia, inclinado a perdoar o castigo”. Quem sabe, se ele se volta para vós e vos perdoa, e deixa atrás de si a bênção, oblação e libação para o Senhor, vosso Deus? Tocai trombeta em Sião, prescrevei o jejum sagrado, convocai a assembléia; congregai o povo, realizai cerimônias de culto, reuni anciãos, ajuntai crianças e lactentes; deixe o esposo seu aposento, e a esposa, seu leito. Chorem, postos entre o vestíbulo e o altar, os ministros sagrados do Senhor, e digam: “Perdoa, Senhor, a teu povo, e não deixes que esta tua herança sofra infâmia e que as nações a dominem”. Por que se haveria de dizer entre os povos: “Onde está o Deus deles?” Então o Senhor encheu-se de zelo por sua terra e perdoou ao seu pov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i/>
          <w:iCs/>
          <w:color w:val="000000"/>
          <w:w w:val="80"/>
          <w:sz w:val="24"/>
          <w:szCs w:val="24"/>
          <w:lang w:eastAsia="pt-BR"/>
        </w:rPr>
        <w:t>Palavra do Senhor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T.: Graças a Deu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  <w:lang w:eastAsia="pt-BR"/>
        </w:rPr>
        <w:t>6. salmo 50(51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Misericórdia, ó Senhor, pois pecamos.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1. Tende piedade, ó meu Deus misericórdia! / Na imensidão de vosso amor, purificai-me! / Lavai-me todo inteiro do pecado, / e apagai completamente a minha culpa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sz w:val="24"/>
          <w:szCs w:val="24"/>
          <w:lang w:eastAsia="pt-BR"/>
        </w:rPr>
        <w:t>2. Eu reconheço toda a minha iniquidade, / o meu pecado está sempre à minha frente. / Foi contra vós, só contra vós, que eu pequei, / pratiquei o que é mau aos vossos olhos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3. Criai em mim um coração que seja puro, / dai-me de novo um espírito decidido. / Ó Senhor, não me afasteis de vossa face,  / nem retireis de mim o vosso Santo Espírito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4. Dai-me de novo a alegria de ser salvo / e confirmai-me com espírito generoso! / Abri meus lábios, ó Senhor, para cantar, / e minha boca anunciará vosso louv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4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4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  <w:lang w:eastAsia="pt-BR"/>
        </w:rPr>
        <w:t>7. segunda leitura</w:t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ED1C24"/>
          <w:w w:val="90"/>
          <w:sz w:val="24"/>
          <w:szCs w:val="24"/>
          <w:lang w:eastAsia="pt-BR"/>
        </w:rPr>
        <w:t>2Cor 5,20-6,2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Leitura da Segunda Carta de São Paulo aos Coríntio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ind w:firstLine="227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sz w:val="24"/>
          <w:szCs w:val="24"/>
          <w:lang w:eastAsia="pt-BR"/>
        </w:rPr>
        <w:t>Irmãos: Somos embaixadores de Cristo, e é Deus mesmo que exorta através de nós. Em nome de Cristo, nós vos suplicamos: deixai-vos reconciliar com Deus. Aquele que não cometeu nenhum pecado, Deus o fez pecado por nós, para que nele nós nos tornemos justiça de Deus. Como colaboradores de Cristo, nós vos exortamos a não receberdes em vão a graça de Deus, pois ele diz: “No momento favorável, eu te ouvi e no dia da salvação, eu te socorri”. É agora o momento favorável, é agora o dia da salvaçã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i/>
          <w:iCs/>
          <w:color w:val="000000"/>
          <w:w w:val="80"/>
          <w:sz w:val="24"/>
          <w:szCs w:val="24"/>
          <w:lang w:eastAsia="pt-BR"/>
        </w:rPr>
        <w:t xml:space="preserve">Palavra do Senhor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T.: Graças a Deu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ED1C24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ED1C24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ED1C24"/>
          <w:sz w:val="24"/>
          <w:szCs w:val="24"/>
          <w:lang w:eastAsia="pt-BR"/>
        </w:rPr>
        <w:t>8.</w:t>
      </w:r>
      <w:r>
        <w:rPr>
          <w:rFonts w:cs="Arial" w:ascii="Arial" w:hAnsi="Arial"/>
          <w:b/>
          <w:bCs/>
          <w:color w:val="ED1C24"/>
          <w:w w:val="90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  <w:lang w:eastAsia="pt-BR"/>
        </w:rPr>
        <w:t>canto de aclamaç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>Jesus Cristo, sois bendito! / Sois o ungido de Deus Pai.</w:t>
      </w:r>
    </w:p>
    <w:p>
      <w:pPr>
        <w:pStyle w:val="Normal"/>
        <w:autoSpaceDE w:val="false"/>
        <w:spacing w:lineRule="atLeast" w:line="240" w:before="0" w:after="198"/>
        <w:jc w:val="both"/>
        <w:textAlignment w:val="center"/>
        <w:rPr>
          <w:rFonts w:ascii="Arial" w:hAnsi="Arial" w:cs="Arial"/>
          <w:color w:val="000000"/>
          <w:w w:val="81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Oxalá ouvísseis hoje a sua voz: / não fecheis os vossos corações como em Meriba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  <w:lang w:eastAsia="pt-BR"/>
        </w:rPr>
        <w:t>9. Evangelho</w:t>
      </w:r>
    </w:p>
    <w:p>
      <w:pPr>
        <w:pStyle w:val="Normal"/>
        <w:autoSpaceDE w:val="false"/>
        <w:spacing w:lineRule="auto" w:line="288" w:before="0" w:after="91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ED1C24"/>
          <w:w w:val="90"/>
          <w:sz w:val="24"/>
          <w:szCs w:val="24"/>
          <w:lang w:eastAsia="pt-BR"/>
        </w:rPr>
        <w:t>Mt 6,1-6.16-1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Proclamação do Evangelho de Jesus Cristo segundo Mateu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ind w:firstLine="227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Naquele tempo, disse Jesus aos seus discípulos: “Ficai atentos para não praticar a vossa justiça na frente dos homens, só para serdes vistos por eles. Caso contrário, não recebereis a recompensa do vosso Pai que está nos céus. Por isso, quando deres esmola, não toques a trombeta diante de ti, como fazem os hipócritas nas sinagogas e nas ruas, para serem elogiados pelos homens. Em verdade vos digo: eles já receberam a sua recompensa. Ao contrário, quando deres esmola, que a tua mão esquerda não saiba o que faz a tua mão direita, de modo que a tua esmola fique oculta. E o teu Pai, que vê o que está oculto, te dará a recompens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ind w:firstLine="227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sz w:val="24"/>
          <w:szCs w:val="24"/>
          <w:lang w:eastAsia="pt-BR"/>
        </w:rPr>
        <w:t>Quando orardes, não sejais como os hipócritas, que gostam de rezar em pé, nas sinagogas e nas esquinas das praças, para serem vistos pelos homens. Em verdade vos digo: eles já receberam a sua recompensa. Ao contrário, quando tu orares, entra no teu quarto, fecha a porta, e reza ao teu Pai que está oculto. E o teu Pai, que vê o que está escondido, te dará a recompensa. Quando jejuardes, não fiqueis  com o rosto triste como os hipócritas. Eles desfiguram o rosto, para que os homens vejam que estão jejuando. Em verdade vos digo: Eles já receberam a sua recompensa. Tu, porém, quando jejuares, perfuma a cabeça e lava o rosto, para que os homens não vejam que tu estás jejuando, mas somente teu Pai, que está oculto. E o teu Pai, que vê o que está escondido, te dará a recompens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i/>
          <w:i/>
          <w:i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i/>
          <w:iCs/>
          <w:color w:val="000000"/>
          <w:w w:val="80"/>
          <w:sz w:val="24"/>
          <w:szCs w:val="24"/>
          <w:lang w:eastAsia="pt-BR"/>
        </w:rPr>
        <w:t>Palavra da Salva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8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 xml:space="preserve">T.: Glória a </w:t>
      </w:r>
      <w:r>
        <w:rPr>
          <w:rFonts w:cs="Arial" w:ascii="Arial" w:hAnsi="Arial"/>
          <w:b/>
          <w:bCs/>
          <w:caps/>
          <w:color w:val="000000"/>
          <w:w w:val="80"/>
          <w:sz w:val="24"/>
          <w:szCs w:val="24"/>
          <w:lang w:eastAsia="pt-BR"/>
        </w:rPr>
        <w:t>v</w:t>
      </w: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ós, Senhor!</w:t>
      </w:r>
    </w:p>
    <w:p>
      <w:pPr>
        <w:pStyle w:val="Normal"/>
        <w:autoSpaceDE w:val="false"/>
        <w:spacing w:lineRule="auto" w:line="288" w:before="0" w:after="113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  <w:lang w:eastAsia="pt-BR"/>
        </w:rPr>
        <w:t xml:space="preserve">10. profissão de fé </w:t>
      </w:r>
      <w:r>
        <w:rPr>
          <w:rFonts w:cs="Arial" w:ascii="Arial" w:hAnsi="Arial"/>
          <w:b/>
          <w:bCs/>
          <w:color w:val="ED1C24"/>
          <w:w w:val="90"/>
          <w:sz w:val="24"/>
          <w:szCs w:val="24"/>
          <w:lang w:eastAsia="pt-BR"/>
        </w:rPr>
        <w:t>(omite-se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000000"/>
          <w:w w:val="85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57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8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  <w:lang w:eastAsia="pt-BR"/>
        </w:rPr>
        <w:t>11. bênção das cinz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/>
      </w:pPr>
      <w:r>
        <w:rPr>
          <w:rFonts w:cs="Arial" w:ascii="Arial" w:hAnsi="Arial"/>
          <w:b/>
          <w:bCs/>
          <w:caps/>
          <w:color w:val="000000"/>
          <w:w w:val="80"/>
          <w:sz w:val="24"/>
          <w:szCs w:val="24"/>
          <w:lang w:eastAsia="pt-BR"/>
        </w:rPr>
        <w:t>p</w:t>
      </w: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r</w:t>
      </w:r>
      <w:r>
        <w:rPr>
          <w:rFonts w:cs="Arial" w:ascii="Arial" w:hAnsi="Arial"/>
          <w:b/>
          <w:bCs/>
          <w:caps/>
          <w:color w:val="000000"/>
          <w:w w:val="80"/>
          <w:sz w:val="24"/>
          <w:szCs w:val="24"/>
          <w:lang w:eastAsia="pt-BR"/>
        </w:rPr>
        <w:t>.: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 Caros irmãos e irmãs, roguemos instantemente a Deus Pai que abençoe com a riqueza da sua graça estas cinzas, que vamos colocar sobre as nossas cabeças em sinal de penitência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ED1C24"/>
          <w:w w:val="90"/>
          <w:sz w:val="24"/>
          <w:szCs w:val="24"/>
          <w:lang w:eastAsia="pt-BR"/>
        </w:rPr>
      </w:pPr>
      <w:r>
        <w:rPr>
          <w:rFonts w:cs="Arial" w:ascii="Arial" w:hAnsi="Arial"/>
          <w:color w:val="ED1C24"/>
          <w:w w:val="80"/>
          <w:sz w:val="24"/>
          <w:szCs w:val="24"/>
          <w:lang w:eastAsia="pt-BR"/>
        </w:rPr>
        <w:t>(E após, um instante de silêncio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ind w:firstLine="227"/>
        <w:jc w:val="both"/>
        <w:textAlignment w:val="center"/>
        <w:rPr/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Ó Deus que não quereis a morte do pecador, mas a sua conversão, escutai com bondade as nossas preces e dignai-vos abençoar </w:t>
      </w:r>
      <w:r>
        <w:rPr>
          <w:rFonts w:cs="Arial" w:ascii="Arial" w:hAnsi="Arial"/>
          <w:b/>
          <w:bCs/>
          <w:color w:val="ED1C24"/>
          <w:w w:val="80"/>
          <w:sz w:val="24"/>
          <w:szCs w:val="24"/>
          <w:lang w:eastAsia="pt-BR"/>
        </w:rPr>
        <w:t>†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 estas cinzas, que vamos colocar sobre as nossas cabeças. E assim reconhecendo que somos pó e que ao pó voltaremos, consigamos, pela observância da Quaresma, obter o perdão dos pecados e viver um vida nova, à semelhança do Cristo ressuscitado. PCNS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000000"/>
          <w:w w:val="80"/>
          <w:sz w:val="24"/>
          <w:szCs w:val="24"/>
          <w:lang w:eastAsia="pt-BR"/>
        </w:rPr>
        <w:t>T.: a</w:t>
      </w: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mém</w:t>
      </w:r>
      <w:r>
        <w:rPr>
          <w:rFonts w:cs="Arial" w:ascii="Arial" w:hAnsi="Arial"/>
          <w:b/>
          <w:bCs/>
          <w:caps/>
          <w:color w:val="000000"/>
          <w:w w:val="80"/>
          <w:sz w:val="24"/>
          <w:szCs w:val="24"/>
          <w:lang w:eastAsia="pt-BR"/>
        </w:rPr>
        <w:t>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000000"/>
          <w:w w:val="85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  <w:lang w:eastAsia="pt-BR"/>
        </w:rPr>
        <w:t>12. distribuição das cinzas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sz w:val="24"/>
          <w:szCs w:val="24"/>
          <w:lang w:eastAsia="pt-BR"/>
        </w:rPr>
        <w:t>1. Converter ao Evangelho. / Na palavra acreditar. / Caridade e penitência, / quem as cinzas abraçar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Não esqueças: somos pó e ao pó vamos voltar (bis)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sz w:val="24"/>
          <w:szCs w:val="24"/>
          <w:lang w:eastAsia="pt-BR"/>
        </w:rPr>
        <w:t>2. Não as vestes, mas o peito / o Senhor manda rasgar. / “Jejuai, mudai de vida... / Em sua face a chorar”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3. Quão bondoso é nosso  Deus, / inclinado a perdoar. / Quem dos males se arrepende, / compaixão vai encontrar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4. Chora e diz o sacerdote / entre a porta e o altar: / “Pela vida do meu povo / vão meus lábios suplicar”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5. Convertei-vos, povo meu, / do Senhor vamos lembrar. / Eis o tempo prometido, / as ovelhas vem salvar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5"/>
          <w:sz w:val="24"/>
          <w:szCs w:val="24"/>
          <w:lang w:eastAsia="pt-BR"/>
        </w:rPr>
        <w:t>Canto 2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Livra-nos, ó Senhor / do pecado e da morte! / Confiantes aguardamos / Tua Páscoa é nossa sorte! / Confiantes aguardamos / Tua Páscoa é nossa sorte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sz w:val="24"/>
          <w:szCs w:val="24"/>
          <w:lang w:eastAsia="pt-BR"/>
        </w:rPr>
        <w:t>1. Humildes e penitentes / confessamos nossas culpas. / Inspirados pela fé / nós buscamos tua ajuda. / Pois ferimos, Deus Clemente, / teu amor - dom perenal. / Suplicamos, entrementes, / o perdão celestial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2. Gente frágil, sim, o somos. / De tuas mãos, obras, porém, / é teu nome glorioso / que nos firma e sustém. / Destróis, ó Senhor, o mal, / fazes progredir o bem. / Dar-te graças nós possamos / desde agora e sempre.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  <w:lang w:eastAsia="pt-BR"/>
        </w:rPr>
        <w:t>Oração da cf 2020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Deus, nosso Pai, fonte da vida e princípio do bem viver, criastes o ser humano e lhe confiastes o mundo como um jardim a ser cultivado com amor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Dai-nos um coração acolhedor para assumir a vida como dom e compromisso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Abri nossos olhos para ver as necessidades dos nossos irmãos e irmãs, sobretudo dos mais pobres e marginalizados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Ensinai-nos a sentir a verdadeira compaixão expressa no cuidado fraterno, próprio de quem reconhece no próximo o rosto do vosso Filho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Inspirai-nos palavras e ações para sermos construtores de uma nova sociedade, reconciliada no amor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Dai-nos a graça de vivermos em comunidades eclesiais missionárias que, compadecidas, vejam, se aproximem e cuidem daqueles que sofrem, a exemplo de Maria, a Senhora da Conceição Aparecida, e de Santa Dulce dos Pobres, Anjo Bom do Brasil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Por Jesus, o Filho amado, no Espírito, Senhor que dá a vida.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  <w:lang w:eastAsia="pt-BR"/>
        </w:rPr>
        <w:t>11. canto das ofert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1. Sê bendito, Senhor, para sempre, / pelos frutos das nossas jornadas! / Repartidos na mesa do reino, / anunciam a paz almejad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Senhor da vida, / Tu és a nossa salvação! / Ao prepararmos a tua mesa, / em ti buscamos ressurrei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2. Sê bendito, Senhor, para sempre, / pelos mares, os rios e as fontes! / Nos recordam a tua justiça, / que nos levam a um novo horizonte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3. Sê bendito,  Senhor, para sempre, / pelas bênçãos qual chuva torrente! / Tu fecundas o chão desta vida / que abriga uma nova semente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  <w:lang w:eastAsia="pt-BR"/>
        </w:rPr>
        <w:t>sobre as oferend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Oferecendo-vos este sacrifício no começo da quaresma, nós vos suplicamos, ó Deus, a graça de dominar nossos maus desejos pelas obras de penitência e caridade, para que, purificados de nossas faltas, celebremos com fervor a paixão do vosso Filho. Que vive e reina para sempre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T.: Amém!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5"/>
          <w:sz w:val="24"/>
          <w:szCs w:val="24"/>
          <w:lang w:eastAsia="pt-BR"/>
        </w:rPr>
        <w:t>12. oração eucarística III</w:t>
      </w:r>
    </w:p>
    <w:p>
      <w:pPr>
        <w:pStyle w:val="Normal"/>
        <w:autoSpaceDE w:val="false"/>
        <w:spacing w:lineRule="atLeast" w:line="240" w:before="0" w:after="0"/>
        <w:jc w:val="center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(Prefácio da Quaresma V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Na verdade, é justo e necessário, é nosso dever e salvação dar-vos graças, sempre e em todo o lugar, Senhor, Pai santo, Deus eterno e todo-poderoso.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Pela penitência da Quaresma, corrigis nossos vícios, elevais nossos sentimentos, fortificais nosso espírito fraterno e nos garantis uma eterna recompensa, por Cristo, Senhor nosso.</w:t>
      </w:r>
    </w:p>
    <w:p>
      <w:pPr>
        <w:pStyle w:val="Normal"/>
        <w:autoSpaceDE w:val="false"/>
        <w:spacing w:lineRule="atLeast" w:line="240" w:before="0" w:after="142"/>
        <w:ind w:firstLine="227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Por ele, os anjos celebram vossa grandeza e os santos proclamam vossa glória. Concedei-nos também a nós associar-nos a seus louvores, cantando </w:t>
      </w:r>
      <w:r>
        <w:rPr>
          <w:rFonts w:cs="Arial" w:ascii="Arial" w:hAnsi="Arial"/>
          <w:color w:val="ED1C24"/>
          <w:w w:val="80"/>
          <w:sz w:val="24"/>
          <w:szCs w:val="24"/>
          <w:lang w:eastAsia="pt-BR"/>
        </w:rPr>
        <w:t>(dizendo)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 a uma só voz: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  <w:lang w:eastAsia="pt-BR"/>
        </w:rPr>
        <w:t>sant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1. Santo, Santo, Santo! / Senhor Deus do Universo! / O céu e a terra proclamam a vossa glóri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Hosana! Hosana! / Hosana nas alturas! (bis)</w:t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2. Bendito o que vem / em nome do Senhor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w w:val="80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Na verdade, vós sois santo, ó Deus do universo, e tudo o que criastes proclama o vosso louvor, porque, por Jesus Cristo, vosso Filho e Senhor nosso, e pela força do Espírito Santo, dais vida e santidade a todas as coisas e não cessais de reunir o vosso povo, para que vos ofereça em toda parte, do nascer ao pôr-do-sol, um sacrifício perfei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T.: Santificai e reuni o vosso povo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23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90"/>
          <w:sz w:val="24"/>
          <w:szCs w:val="24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Pr.:</w:t>
      </w:r>
      <w:r>
        <w:rPr>
          <w:rFonts w:cs="Arial" w:ascii="Arial" w:hAnsi="Arial"/>
          <w:smallCaps/>
          <w:color w:val="000000"/>
          <w:w w:val="80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Por isso, nós vos suplicamos:</w:t>
      </w:r>
      <w:r>
        <w:rPr>
          <w:rFonts w:cs="Arial" w:ascii="Arial" w:hAnsi="Arial"/>
          <w:smallCaps/>
          <w:color w:val="000000"/>
          <w:w w:val="80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santificai pelo Espírito Santo as oferendas que vos apresentamos para serem consagradas, a fim de que se tornem o Corpo e </w:t>
      </w:r>
      <w:r>
        <w:rPr>
          <w:rFonts w:cs="Arial" w:ascii="Arial" w:hAnsi="Arial"/>
          <w:b/>
          <w:bCs/>
          <w:color w:val="ED1C24"/>
          <w:w w:val="80"/>
          <w:sz w:val="24"/>
          <w:szCs w:val="24"/>
          <w:lang w:eastAsia="pt-BR"/>
        </w:rPr>
        <w:t>†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 o Sangue de Jesus Cristo, vosso Filho e Senhor nosso, que nos mandou celebrar este mistéri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T.: Santificai nossa oferenda, ó Senhor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23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90"/>
          <w:sz w:val="24"/>
          <w:szCs w:val="24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23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Pr.:</w:t>
      </w:r>
      <w:r>
        <w:rPr>
          <w:rFonts w:cs="Arial" w:ascii="Arial" w:hAnsi="Arial"/>
          <w:smallCaps/>
          <w:color w:val="000000"/>
          <w:w w:val="80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Na noite em que ia ser entregue, ele tomou o pão, deu graças, e o partiu e deu a seus discípulos, dizend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23"/>
        <w:jc w:val="both"/>
        <w:textAlignment w:val="center"/>
        <w:rPr>
          <w:rFonts w:ascii="Arial" w:hAnsi="Arial" w:cs="Arial"/>
          <w:caps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aps/>
          <w:color w:val="000000"/>
          <w:w w:val="80"/>
          <w:sz w:val="24"/>
          <w:szCs w:val="24"/>
          <w:lang w:eastAsia="pt-BR"/>
        </w:rPr>
        <w:t>Tomai, todos, e comei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23"/>
        <w:jc w:val="both"/>
        <w:textAlignment w:val="center"/>
        <w:rPr>
          <w:rFonts w:ascii="Arial" w:hAnsi="Arial" w:cs="Arial"/>
          <w:caps/>
          <w:color w:val="000000"/>
          <w:w w:val="90"/>
          <w:sz w:val="24"/>
          <w:szCs w:val="24"/>
          <w:lang w:eastAsia="pt-BR"/>
        </w:rPr>
      </w:pPr>
      <w:r>
        <w:rPr>
          <w:rFonts w:cs="Arial" w:ascii="Arial" w:hAnsi="Arial"/>
          <w:caps/>
          <w:color w:val="000000"/>
          <w:w w:val="90"/>
          <w:sz w:val="24"/>
          <w:szCs w:val="24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smallCap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Pr.: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 Do mesmo modo, ao fim da ceia, ele tomou o cálice em suas mãos, deu graças novamente, e o deu a seus discípulos, dizend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aps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aps/>
          <w:color w:val="000000"/>
          <w:w w:val="80"/>
          <w:sz w:val="24"/>
          <w:szCs w:val="24"/>
          <w:lang w:eastAsia="pt-BR"/>
        </w:rPr>
        <w:t>Tomai, todos, e bebei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23"/>
        <w:jc w:val="both"/>
        <w:textAlignment w:val="center"/>
        <w:rPr>
          <w:rFonts w:ascii="Arial" w:hAnsi="Arial" w:cs="Arial"/>
          <w:caps/>
          <w:color w:val="000000"/>
          <w:w w:val="90"/>
          <w:sz w:val="24"/>
          <w:szCs w:val="24"/>
          <w:lang w:eastAsia="pt-BR"/>
        </w:rPr>
      </w:pPr>
      <w:r>
        <w:rPr>
          <w:rFonts w:cs="Arial" w:ascii="Arial" w:hAnsi="Arial"/>
          <w:caps/>
          <w:color w:val="000000"/>
          <w:w w:val="90"/>
          <w:sz w:val="24"/>
          <w:szCs w:val="24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Eis o mistério da fé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smallCaps/>
          <w:color w:val="000000"/>
          <w:spacing w:val="-2"/>
          <w:w w:val="80"/>
          <w:sz w:val="24"/>
          <w:szCs w:val="24"/>
          <w:lang w:eastAsia="pt-BR"/>
        </w:rPr>
        <w:t xml:space="preserve">T.: </w:t>
      </w:r>
      <w:r>
        <w:rPr>
          <w:rFonts w:cs="Arial" w:ascii="Arial" w:hAnsi="Arial"/>
          <w:b/>
          <w:bCs/>
          <w:color w:val="000000"/>
          <w:spacing w:val="-2"/>
          <w:w w:val="80"/>
          <w:sz w:val="24"/>
          <w:szCs w:val="24"/>
          <w:lang w:eastAsia="pt-BR"/>
        </w:rPr>
        <w:t>Anunciamos, Senhor, a vossa morte e proclamamos a vossa ressurreição. Vinde, Senhor Jesus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90"/>
          <w:sz w:val="24"/>
          <w:szCs w:val="24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w w:val="80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Celebrando agora, ó Pai, a memória do vosso Filho, da sua paixão que nos salva, da sua gloriosa ressurreição e da sua ascensão ao céu; e enquanto esperamos a sua nova vinda, nós vos oferecemos em ação de graças este sacrifício de vida e santidad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8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T.: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Recebei, ó Senhor, a nossa oferta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23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90"/>
          <w:sz w:val="24"/>
          <w:szCs w:val="24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Pr.:</w:t>
      </w:r>
      <w:r>
        <w:rPr>
          <w:rFonts w:cs="Arial" w:ascii="Arial" w:hAnsi="Arial"/>
          <w:smallCaps/>
          <w:color w:val="000000"/>
          <w:w w:val="80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Olhai com bondade a oferenda da vossa Igreja, reconhecei o sacrifício que nos reconcilia convosco e concedei que, alimentando-nos com o Corpo e o Sangue do vosso Filho, sejamos repletos do Espírito Santo e nos tornemos em Cristo um só corpo e um só espíri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57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T.: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Fazei de nós um só corpo e um só espírito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23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90"/>
          <w:sz w:val="24"/>
          <w:szCs w:val="24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pacing w:val="-2"/>
          <w:w w:val="80"/>
          <w:sz w:val="24"/>
          <w:szCs w:val="24"/>
          <w:lang w:eastAsia="pt-BR"/>
        </w:rPr>
        <w:t>Pr.:</w:t>
      </w:r>
      <w:r>
        <w:rPr>
          <w:rFonts w:cs="Arial" w:ascii="Arial" w:hAnsi="Arial"/>
          <w:smallCaps/>
          <w:color w:val="000000"/>
          <w:spacing w:val="-2"/>
          <w:w w:val="80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spacing w:val="-2"/>
          <w:w w:val="80"/>
          <w:sz w:val="24"/>
          <w:szCs w:val="24"/>
          <w:lang w:eastAsia="pt-BR"/>
        </w:rPr>
        <w:t>Que ele faça de nós uma oferenda perfeita para alcançarmos a vida eterna com os vossos santos: a Virgem Maria, mãe de Deus, com São José, seu esposo, os vossos Apóstolos e Mártires, e todos os santos, que não cessam de interceder por nós na vossa presenç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57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T.: Fazei de nós uma perfeita oferenda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23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90"/>
          <w:sz w:val="24"/>
          <w:szCs w:val="24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pacing w:val="-2"/>
          <w:w w:val="80"/>
          <w:sz w:val="24"/>
          <w:szCs w:val="24"/>
          <w:lang w:eastAsia="pt-BR"/>
        </w:rPr>
        <w:t>Pr.:</w:t>
      </w:r>
      <w:r>
        <w:rPr>
          <w:rFonts w:cs="Arial" w:ascii="Arial" w:hAnsi="Arial"/>
          <w:smallCaps/>
          <w:color w:val="000000"/>
          <w:spacing w:val="-2"/>
          <w:w w:val="80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spacing w:val="-2"/>
          <w:w w:val="80"/>
          <w:sz w:val="24"/>
          <w:szCs w:val="24"/>
          <w:lang w:eastAsia="pt-BR"/>
        </w:rPr>
        <w:t xml:space="preserve">E agora, nós vos suplicamos, ó Pai, que este sacrifício da nossa reconciliação estenda a paz e a salvação ao mundo inteiro. Confirmai na fé e na caridade a vossa Igreja, enquanto caminha neste mundo: o vosso servo o </w:t>
      </w:r>
      <w:r>
        <w:rPr>
          <w:rFonts w:cs="Arial" w:ascii="Arial" w:hAnsi="Arial"/>
          <w:caps/>
          <w:color w:val="000000"/>
          <w:spacing w:val="-2"/>
          <w:w w:val="80"/>
          <w:sz w:val="24"/>
          <w:szCs w:val="24"/>
          <w:lang w:eastAsia="pt-BR"/>
        </w:rPr>
        <w:t>p</w:t>
      </w:r>
      <w:r>
        <w:rPr>
          <w:rFonts w:cs="Arial" w:ascii="Arial" w:hAnsi="Arial"/>
          <w:color w:val="000000"/>
          <w:spacing w:val="-2"/>
          <w:w w:val="80"/>
          <w:sz w:val="24"/>
          <w:szCs w:val="24"/>
          <w:lang w:eastAsia="pt-BR"/>
        </w:rPr>
        <w:t xml:space="preserve">apa </w:t>
      </w:r>
      <w:r>
        <w:rPr>
          <w:rFonts w:cs="Arial" w:ascii="Arial" w:hAnsi="Arial"/>
          <w:color w:val="ED1C24"/>
          <w:spacing w:val="-2"/>
          <w:w w:val="80"/>
          <w:sz w:val="24"/>
          <w:szCs w:val="24"/>
          <w:lang w:eastAsia="pt-BR"/>
        </w:rPr>
        <w:t>(N.)</w:t>
      </w:r>
      <w:r>
        <w:rPr>
          <w:rFonts w:cs="Arial" w:ascii="Arial" w:hAnsi="Arial"/>
          <w:color w:val="000000"/>
          <w:spacing w:val="-2"/>
          <w:w w:val="80"/>
          <w:sz w:val="24"/>
          <w:szCs w:val="24"/>
          <w:lang w:eastAsia="pt-BR"/>
        </w:rPr>
        <w:t xml:space="preserve"> e nosso </w:t>
      </w:r>
      <w:r>
        <w:rPr>
          <w:rFonts w:cs="Arial" w:ascii="Arial" w:hAnsi="Arial"/>
          <w:caps/>
          <w:color w:val="000000"/>
          <w:spacing w:val="-2"/>
          <w:w w:val="80"/>
          <w:sz w:val="24"/>
          <w:szCs w:val="24"/>
          <w:lang w:eastAsia="pt-BR"/>
        </w:rPr>
        <w:t>b</w:t>
      </w:r>
      <w:r>
        <w:rPr>
          <w:rFonts w:cs="Arial" w:ascii="Arial" w:hAnsi="Arial"/>
          <w:color w:val="000000"/>
          <w:spacing w:val="-2"/>
          <w:w w:val="80"/>
          <w:sz w:val="24"/>
          <w:szCs w:val="24"/>
          <w:lang w:eastAsia="pt-BR"/>
        </w:rPr>
        <w:t xml:space="preserve">ispo </w:t>
      </w:r>
      <w:r>
        <w:rPr>
          <w:rFonts w:cs="Arial" w:ascii="Arial" w:hAnsi="Arial"/>
          <w:color w:val="ED1C24"/>
          <w:spacing w:val="-2"/>
          <w:w w:val="80"/>
          <w:sz w:val="24"/>
          <w:szCs w:val="24"/>
          <w:lang w:eastAsia="pt-BR"/>
        </w:rPr>
        <w:t>(N.),</w:t>
      </w:r>
      <w:r>
        <w:rPr>
          <w:rFonts w:cs="Arial" w:ascii="Arial" w:hAnsi="Arial"/>
          <w:color w:val="000000"/>
          <w:spacing w:val="-2"/>
          <w:w w:val="80"/>
          <w:sz w:val="24"/>
          <w:szCs w:val="24"/>
          <w:lang w:eastAsia="pt-BR"/>
        </w:rPr>
        <w:t xml:space="preserve"> com os bispos do mundo inteiro, o clero e todo o povo que conquistaste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57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T.: Lembrai-vos, ó Pai, da vossa  Igreja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23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90"/>
          <w:sz w:val="24"/>
          <w:szCs w:val="24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Pr.:</w:t>
      </w:r>
      <w:r>
        <w:rPr>
          <w:rFonts w:cs="Arial" w:ascii="Arial" w:hAnsi="Arial"/>
          <w:smallCaps/>
          <w:color w:val="000000"/>
          <w:w w:val="80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Atendei às preces da vossa família, que está aqui, na vossa presença. Reuni em vós, Pai de misericórdia, todos os vossos filhos e filhas dispersos pelo mundo inteir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113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T.: Lembrai-vos, ó Pai, dos vossos Filhos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23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90"/>
          <w:sz w:val="24"/>
          <w:szCs w:val="24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Pr.:</w:t>
      </w:r>
      <w:r>
        <w:rPr>
          <w:rFonts w:cs="Arial" w:ascii="Arial" w:hAnsi="Arial"/>
          <w:smallCaps/>
          <w:color w:val="000000"/>
          <w:w w:val="80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Acolhei com bondade no vosso reino os nossos irmãos e irmãs que partiram desta vida e todos os que morreram na vossa amizade. Unidos a eles, esperamos também nós saciar-nos eternamente da vossa glória, por Cristo, Senhor noss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23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T.: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A todos saciai com vossa glória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113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w w:val="80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Por ele dais ao mundo todo bem e toda graça.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Pr.: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 Por Cristo, com Cristo...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T.: Amém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9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  <w:lang w:eastAsia="pt-BR"/>
        </w:rPr>
        <w:t>13. cordeir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1. Cordeiro de Deus, que tirais o pecado do mundo, / tende piedade de nós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2.  Cordeiro de Deus, que tirais o pecado do mundo, / dai-nos a paz, / dai-nos a paz! / Senhor, a vossa paz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  <w:lang w:eastAsia="pt-BR"/>
        </w:rPr>
        <w:t>14. comunhão 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1. Vem, meu povo, ao banquete da vida; / nesta mesa eu irei te ensinar: / o jejum que me agrada é a partilha, / a oração que prefiro é am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Ó Senhor, como é bom ser teu povo! / Ser Igreja e viver como irmãos! / Pelo amor que nos tens eu te louvo, / por te dares a nós neste pã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2. Se desejas sentir já bem perto / Nova Páscoa da libertação, / vem primeiro comigo ao deserto / do silêncio e da contempla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3. Se o pecado e o mal desfiguram, / se te assustam a dor e a cruz; / minha graça e perdão transfiguram, / na palavra terás nova luz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4. Se o cansaço da vida te invade, / quando a sede de amor te atingir, / eu serei aconchego e amizade, / junto à fonte, esperando por ti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5. Sou Pastor que te dá segurança, / que teus tímidos passos conduz. / Abre os olhos, desperta! Levanta! / Persevera nas obras da luz!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6. Toda a morte eu transformo em semente, / das amarras eu vim libertar. / Junto a mim viverás plenamente / e feliz poderá caminh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  <w:lang w:eastAsia="pt-BR"/>
        </w:rPr>
        <w:t>15. comunhão i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1. Ó Pai, teu povo busca vida nova. / Na direção da Páscoa de Jesus. / Em nossa fronte, o sinal das cinzas, / na caminhada, vem ser força e luz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Provai e vede como Deus é bom, / feliz de quem no seu amor confia! / Em Jesus Cristo se faz graça e dom, / se faz Palavra e Pão na Eucaristia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2. A nossa Igreja, ó Pai, se faz caminho / na direção da Páscoa de Jesus. / Vem, nos ajuda a renascer das cinzas, / na caminhada, vem ser força e luz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  <w:lang w:eastAsia="pt-BR"/>
        </w:rPr>
        <w:t>pós comunh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Ó Deus, fazei que sejamos ajudados pelo sacramento que acabamos de receber, para que o jejum de hoje vos seja agradável e nos sirva de remédio. PCNS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 xml:space="preserve">T.: </w:t>
      </w:r>
      <w:r>
        <w:rPr>
          <w:rFonts w:cs="Arial" w:ascii="Arial" w:hAnsi="Arial"/>
          <w:b/>
          <w:bCs/>
          <w:caps/>
          <w:color w:val="000000"/>
          <w:w w:val="80"/>
          <w:sz w:val="24"/>
          <w:szCs w:val="24"/>
          <w:lang w:eastAsia="pt-BR"/>
        </w:rPr>
        <w:t>A</w:t>
      </w: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mém!</w:t>
      </w:r>
    </w:p>
    <w:p>
      <w:pPr>
        <w:pStyle w:val="Normal"/>
        <w:autoSpaceDE w:val="false"/>
        <w:spacing w:lineRule="atLeast" w:line="240" w:before="0" w:after="85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  <w:lang w:eastAsia="pt-BR"/>
        </w:rPr>
        <w:t>16. canto fin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sz w:val="24"/>
          <w:szCs w:val="24"/>
          <w:lang w:eastAsia="pt-BR"/>
        </w:rPr>
        <w:t>1. Deus de amor e de ternura, / contemplamos este mundo tão bonito que nos deste. / Desse Dom, fonte da vida, recordamos: / cuidadores, guardiões tu nos fizeste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Peregrinos, aprendemos nesta estrada / o que o “bom samaritano” ensinou: / ao passar por uma vida ameaçada, / Ele a viu, compadeceu-se e cuidou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2. Toda vida é um presente e é sagrada, / seja humana, vegetal ou animal. / É pra sempre ser cuidada e respeitada, / desde o início até seu termo natural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3. Tua glória é o homem vivo, Deus da Vida; / ver felizes os teus filhos, tuas filhas; / é a justiça para todos, sem medida; / é formarmos, no amor, bela Família.</w:t>
      </w:r>
    </w:p>
    <w:p>
      <w:pPr>
        <w:pStyle w:val="Normal"/>
        <w:spacing w:before="0" w:after="200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4. Mata a vida o vírus torpe da ganância, / da violência, da mentira e da ambição. / Mas também o preconceito, a intolerância. / O caminho é a justiça e conversã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  <w:font w:name="FrankfurtGothic Itali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  <w:style w:type="paragraph" w:styleId="Texto">
    <w:name w:val="Texto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tLeast" w:line="250" w:before="0" w:after="23"/>
      <w:jc w:val="both"/>
      <w:textAlignment w:val="center"/>
    </w:pPr>
    <w:rPr>
      <w:rFonts w:ascii="FrankfurtGothic Italic" w:hAnsi="FrankfurtGothic Italic" w:cs="FrankfurtGothic Italic"/>
      <w:i/>
      <w:iCs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2:06:00Z</dcterms:created>
  <dc:creator>cpu-01</dc:creator>
  <dc:description/>
  <dc:language>en-US</dc:language>
  <cp:lastModifiedBy>cpu-01</cp:lastModifiedBy>
  <dcterms:modified xsi:type="dcterms:W3CDTF">2020-01-20T12:06:00Z</dcterms:modified>
  <cp:revision>2</cp:revision>
  <dc:subject/>
  <dc:title/>
</cp:coreProperties>
</file>