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6 DE FEVEREIRO DE 2020 (QUARTA-FEIRA DE CINZA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    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C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    Fm           Cm                              Bb              Eb        Fm                Bb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roquemos as vestes por cinzas. / Choremos perante o Senhor. / Imensa é a bondade de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b                Cm        Fm              G7    Cm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eus, nosso Pai, / disposto a nos perdo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C              D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G          C                  D       D7    G     C       Dm      G       C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Volta, meu povo, ao teu Senhor. / E exultará teu coração. / ele será teu condutor. / :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m          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sperança de salvação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                   Am              Em                   Am                              F                  Dm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Se confessas teu pecado, / ele é justo e compassivo. / Cantarás purificado / os louvores do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vi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ossas vidas tão dispersas / nosso Deus as juntará! / E seremos novo povo, / Ele nos renov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voltares ao Senhor, / Ele a ti se voltará, / pois imenso é seu amor / e  jamais se acab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3. ATO PENITENCIAL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50(5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G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    G               Cm                 Gm   D        D7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isericórdia, ó Senhor, pois pecamos.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Pois pecamos, contra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                  D                            Cm                    D            Gm     G    C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ende piedade, ó meu Deus misericórdia! / Na imensidão de vosso amor, purificai-me! / Lava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A                                            D    D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2. Eu reconheço toda a minha iniquidade, / o meu pecado está sempre à minha frente. / Foi cont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Criai em mim um coração que seja puro, / dai-me de novo um espírito decidido. / Ó Senhor, n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Dai-me de novo a alegria de ser salvo / e confirmai-me com espírito generoso! / Abri me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ábios, ó Senhor, para cantar, / e minha boca anunciará vosso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E             E7             A                       B     B7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Jesus Cristo, sois bendito! / Sois o ungido de Deus Pai.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C#m                                   B  F#m                                               A                B  B7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xalá ouvísseis hoje a sua voz: / não fecheis os vossos corações como em Merib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2. distribuição das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F               Gm          Dm       Gm           A                       A7         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Converter ao Evangelho. / Na palavra acreditar. / Caridade e penitência, / quem as cinzas abra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      A           Bb    A7         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Não esqueças: somos pó e ao pó vamos volt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2. Não as vestes, mas o peito / o Senhor manda rasgar. / “Jejuai, mudai de vida... / Em sua face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chor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Quão bondoso é nosso  Deus, / inclinado a perdoar. / Quem dos males se arrepende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mpaixão vai 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Chora e diz o sacerdote / entre a porta e o altar: / “Pela vida do meu povo / vão meus lábi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uplic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Convertei-vos, povo meu, / do Senhor vamos lembrar. / Eis o tempo prometido, / as ovelhas ve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lv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5"/>
          <w:sz w:val="24"/>
          <w:szCs w:val="24"/>
          <w:lang w:eastAsia="pt-BR"/>
        </w:rPr>
        <w:t>Canto 2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Cm                      Fm            Bb             Eb                Cm               Fm                  G            G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Livra-nos, ó Senhor / do pecado e da morte! / Confiantes aguardamos / Tua Páscoa é noss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Cm               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m                    G             G7       C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orte! / Confiantes aguardamos / Tua Páscoa é nossa sor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m                                       Fm                  G                  Cm                               Fm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1. Humildes e penitentes / confessamos nossas culpas. / Inspirados pela fé / nós buscamos tua ajud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Bb                          Eb                  G                     Cm            Fm                  Cm                  A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/ Pois ferimos, Deus Clemente, / teu amor - dom perenal. / Suplicamos, entrementes, / o perdã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G7  C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celestia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Gente frágil, sim, o somos. / De tuas mãos, obras, porém, / é teu nome glorioso / que nos firma e sustém. / Destróis, ó Senhor, o mal, / fazes progredir o bem. / Dar-te graças nós possamos / desde agora e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11. canto das ofert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  <w:lang w:eastAsia="pt-BR"/>
        </w:rPr>
        <w:t xml:space="preserve">             </w:t>
      </w:r>
      <w:r>
        <w:rPr>
          <w:rFonts w:eastAsia="Arial" w:cs="Arial" w:ascii="Arial" w:hAnsi="Arial"/>
          <w:bCs/>
          <w:color w:val="000000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sz w:val="24"/>
          <w:szCs w:val="24"/>
          <w:lang w:eastAsia="pt-BR"/>
        </w:rPr>
        <w:t>Bm                      Em                 A            F#           Bm        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Sê bendito, Senhor, para sempre, / pelos frutos das nossas jornadas! / Repartidos na mes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   Bm      C#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ino, / anunciam a paz almej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m      Em           A                              D F#                  B     B7              Em            Bm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Senhor da vida, / Tu és a nossa salvação! / Ao prepararmos a tua mesa, / em ti busc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#7    Bm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ê bendito, Senhor, para sempre, / pelos mares, os rios e as fontes! / Nos recordam a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justiça, / que nos levam a um novo horizo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Sê bendito,  Senhor, para sempre, / pelas bênçãos qual chuva torrente! / Tu fecundas o ch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sta vida / que abriga uma nova se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42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cantando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         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F                             D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Bb     D7      Gm           C         Bb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Vem, meu povo, ao banquete da vida; / nesta mesa eu irei te ensinar: / o jejum que me agrada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Bb     Dm              G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Gm               Am                Bb         C      Dm          G7                  C          Gm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Ó Senhor, como é bom ser teu povo! / Ser Igreja e viver como irmãos! / Pelo amor que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Am              Bb         Bbm       F           C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ens eu te louvo, / por te dares a nós neste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e desejas sentir já bem perto / Nova Páscoa da libertação, / vem primeiro comigo ao desert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Se o pecado e o mal desfiguram, / se te assustam a dor e a cruz; / minha graça e perd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Se o cansaço da vida te invade, / quando a sede de amor te atingir, / eu serei aconchego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izade, 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5. Sou Pastor que te dá segurança, / que teus tímidos passos conduz. / Abre os olhos, desper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evanta! / Persevera nas obras d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6. Toda a morte eu transformo em semente, / das amarras eu vim libertar. / Junto a mim viverás plenamente / e feliz poderá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A                 F#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Bm               E         E7              A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Ó Pai, teu povo busca vida nova. / Na direção da Páscoa de Jesus. / Em nossa fronte, o sin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#m                       B                    B7        E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as cinzas, / na caminhada, vem ser força e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F#m               D     F#              Bm          E7                   A       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ovai e vede como Deus é bom, / feliz de quem no seu amor confia! / Em Jesus Cristo se f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Bm                        E             E7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raça e dom, / se faz Palavra e Pão na Eucari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A nossa Igreja, ó Pai, se faz caminho / na direção da Páscoa de Jesus. / Vem, nos ajuda a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nascer das cinzas, / na caminhada, vem ser força e l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        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C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   G                  Cm             Bb             Ab               Eb                  A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1. Deus de amor e de ternura, / contemplamos este mundo tão bonito que nos deste. / Desse Dom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val="en-US" w:eastAsia="pt-BR"/>
        </w:rPr>
        <w:t xml:space="preserve">          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val="en-US" w:eastAsia="pt-BR"/>
        </w:rPr>
        <w:t>Bb              Eb                   Ab                Fm                 G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fonte da vida, recordamos: / cuidadores, guardiões tu nos fize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Cm                  C                      Fm                       Bb               G7               Cm                 F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eregrinos, aprendemos nesta estrada / o que o “bom samaritano” ensinou: / ao passar p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val="en-US"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G7             Cm                  Fm                     G7                Cm / Fm G7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uma vida ameaçada, / Ele a viu, compadeceu-se e cuid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Toda vida é um presente e é sagrada, / seja humana, vegetal ou animal. / É pra sempre s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uidada e respeitada, / desde o início até seu termo natural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Tua glória é o homem vivo, Deus da Vida; / ver felizes os teus filhos, tuas filhas; / é a justiça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dos, sem medida; / é formarmos, no amor, bela Famíl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Mata a vida o vírus torpe da ganância, / da violência, da mentira e da ambição. / Mas também 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reconceito, a intolerância. / O caminho é a justiça e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6:00Z</dcterms:created>
  <dc:creator>cpu-01</dc:creator>
  <dc:description/>
  <cp:keywords/>
  <dc:language>en-US</dc:language>
  <cp:lastModifiedBy>Sininha</cp:lastModifiedBy>
  <dcterms:modified xsi:type="dcterms:W3CDTF">2020-01-28T19:20:00Z</dcterms:modified>
  <cp:revision>42</cp:revision>
  <dc:subject/>
  <dc:title/>
</cp:coreProperties>
</file>