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2 de fevereiro de 2020 (festa da apresentação do senhor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bCs/>
          <w:caps/>
          <w:w w:val="90"/>
          <w:sz w:val="24"/>
          <w:szCs w:val="24"/>
          <w:lang w:val="en-US"/>
        </w:rPr>
        <w:t>G                A</w:t>
      </w:r>
      <w:r>
        <w:rPr>
          <w:rFonts w:cs="Arial" w:ascii="Arial" w:hAnsi="Arial"/>
          <w:b/>
          <w:bCs/>
          <w:w w:val="90"/>
          <w:sz w:val="24"/>
          <w:szCs w:val="24"/>
          <w:lang w:val="en-US"/>
        </w:rPr>
        <w:t>m                   Bm G7    C                      G                         D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Jesus, tu és a luz dos olhos meus! / Jesus, brilhe esta luz nos passos meus, / segui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os t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 xml:space="preserve">4. glória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caps/>
          <w:w w:val="90"/>
          <w:sz w:val="24"/>
          <w:szCs w:val="24"/>
          <w:lang w:val="en-US"/>
        </w:rPr>
        <w:t>D    A   D                       B</w:t>
      </w:r>
      <w:r>
        <w:rPr>
          <w:rFonts w:cs="Arial" w:ascii="Arial" w:hAnsi="Arial"/>
          <w:b/>
          <w:bCs/>
          <w:w w:val="90"/>
          <w:sz w:val="24"/>
          <w:szCs w:val="24"/>
          <w:lang w:val="en-US"/>
        </w:rPr>
        <w:t>m                       GF#m Bm       F#m          G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Glória a Deus! / Glória a Deus! / Porque Ele vive / junto de nós / e dá a paz / a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Bm          G    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000000"/>
          <w:w w:val="85"/>
          <w:sz w:val="24"/>
          <w:szCs w:val="24"/>
          <w:lang w:val="en-US"/>
        </w:rPr>
        <w:t>D           Bm                 F#m              Bm              F#m      G               F#m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1. Senhor Deus, Rei dos céus, /Deus Pai todo-poderoso, / nós vos louvamos, / nós v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w w:val="85"/>
          <w:sz w:val="24"/>
          <w:szCs w:val="24"/>
        </w:rPr>
        <w:t>F#m        Em             Bm          Em         Bm          G                      Bm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bendizemos, / nós vos adoramos, / vos glorificamos, / nós vos damos graças / pela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Em        E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imensa glória, imen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000000"/>
          <w:w w:val="85"/>
          <w:sz w:val="24"/>
          <w:szCs w:val="24"/>
          <w:lang w:val="en-US"/>
        </w:rPr>
        <w:t>D           Bm               F#m                 Bm                  F#m   G           F#m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2. Senhor Deus, Jesus Cristo, / Filho amado de Deus Pai, / Vós que tirais / o pecad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F#m       Em           Bm    Em           Bm            G                Bm                         G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mundo, / tende piedade / do vosso povo! / Só vós sois o Altíssimo / com o Espírito, na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E 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6. salmo 23(2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caps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w w:val="90"/>
          <w:sz w:val="24"/>
          <w:szCs w:val="24"/>
        </w:rPr>
        <w:t>F                              C7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O  Rei da glória é o Senhor onipotente</w:t>
      </w:r>
      <w:r>
        <w:rPr>
          <w:rFonts w:cs="Arial" w:ascii="Arial" w:hAnsi="Arial"/>
          <w:b/>
          <w:bCs/>
          <w:color w:val="000000"/>
          <w:w w:val="84"/>
          <w:sz w:val="24"/>
          <w:szCs w:val="24"/>
        </w:rPr>
        <w:t>!</w:t>
      </w:r>
      <w:r>
        <w:rPr>
          <w:rFonts w:cs="Arial" w:ascii="Arial" w:hAnsi="Arial"/>
          <w:color w:val="000000"/>
          <w:w w:val="84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84"/>
          <w:sz w:val="24"/>
          <w:szCs w:val="24"/>
        </w:rPr>
        <w:t>Dm                                          Gm           C                                                F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 xml:space="preserve">1. “Ó portas, levantai vossos frontões! / Elevai-vos bem mais alto, antigas portas, / a fim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w w:val="84"/>
          <w:sz w:val="24"/>
          <w:szCs w:val="24"/>
        </w:rPr>
        <w:t>C      C7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que o Rei da glória possa entra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 xml:space="preserve">2. Dizei-nos: “Quem é este Rei da glória?” / “É o Senhor, o valoroso, o onipotente, / o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o poderoso nas batalha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 xml:space="preserve">3. “Ó portas, levantai fossos frontões! / Elevai-vos bem mais alto, antigas portas, / a fim de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o Rei da glória possa entra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 xml:space="preserve">4. Dizei-nos: “Quem é este Rei da glória?” / “O Rei da glória é o Senhor onipotente, / o Rei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glória é o Senhor Deus do univers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sz w:val="24"/>
          <w:szCs w:val="24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canto de aclam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w w:val="90"/>
          <w:sz w:val="24"/>
          <w:szCs w:val="24"/>
        </w:rPr>
        <w:t xml:space="preserve">D                     G                               D     A             D        G        D         A     A7  D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leluia, aleluia,aleluia,aleluia! Aleluia,aleluia,aleluia! Aleluia,aleluia,aleluia,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Cs/>
          <w:color w:val="000000"/>
          <w:w w:val="85"/>
          <w:sz w:val="24"/>
          <w:szCs w:val="24"/>
        </w:rPr>
        <w:t>Bm                                                Em                  G              Em              A  A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Sois a luz que brilhará para os gentios / e para a glória de Israel, o vosso pov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  <w:t>A                                F#m               C#m               A                 D        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Pão e vinho te apresentamos neste altar / como sinal que tu recolhes nossa ofert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D               Bm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udo o que somos deixamos aqu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F#m              C#m                  D                          C#m                                D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É um milagre que se dá. / O pão e o vinho em corpo e sangue / vão se transformar. / Não h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85"/>
          <w:sz w:val="24"/>
          <w:szCs w:val="24"/>
        </w:rPr>
        <w:t>F#m               C#m                        D               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limites para o amor. / Vem transformar também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D        Bm             E               G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</w:rPr>
        <w:t>Oh, Senhor,/: é teu esse milagr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A Dm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w w:val="85"/>
          <w:sz w:val="24"/>
          <w:szCs w:val="24"/>
        </w:rPr>
        <w:t>D                                  Bm                   F#m                D                  G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ão e vinho te apresentamos neste altar / como sinal que tu recolhes nossa oferta.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G               Em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udo o que somos deixamos aqu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Bm               F#m                   G                         F#m                                G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É um milagre que se dá. / O pão e o vinho em corpo e sangue / vão se transformar. / Não h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w w:val="85"/>
          <w:sz w:val="24"/>
          <w:szCs w:val="24"/>
        </w:rPr>
        <w:t>Bm                 F#m                       G    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limites para o amor. / Vem transformar também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G         Em             A               C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</w:rPr>
        <w:t>Oh, Senhor,/: é teu esse milagr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D Gm D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 xml:space="preserve">14. comunhão 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w w:val="90"/>
          <w:sz w:val="24"/>
          <w:szCs w:val="24"/>
        </w:rPr>
        <w:t>A   B</w:t>
      </w:r>
      <w:r>
        <w:rPr>
          <w:rFonts w:cs="Arial" w:ascii="Arial" w:hAnsi="Arial"/>
          <w:b/>
          <w:bCs/>
          <w:w w:val="90"/>
          <w:sz w:val="24"/>
          <w:szCs w:val="24"/>
        </w:rPr>
        <w:t xml:space="preserve">m     E    A             B               E           A       A7     D  D°        A   E7    A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w w:val="85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val="en-US"/>
        </w:rPr>
        <w:t>F#m                             BmE          C#m                  F#m        F#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1. Famintos do pão da igualdade, / na mesa da fraternidade, / Tu és nossa vida e verdade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5"/>
          <w:sz w:val="24"/>
          <w:szCs w:val="24"/>
        </w:rPr>
        <w:t>E                        E7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sustenta os que em ti são ir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2. Sedentos de paz e alegria, / buscamos na Eucaristia / a fonte que ao mundo anuncia: / s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Deus pode o homem saci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Mendigos de amor e de graça, / às mãos estendidas Tu passas, / e esperas que em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também nasça / o gesto de dar e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4. Tão fracos, em ti somos fortes, / vencemos o mal e a morte!  / Em ti o repouso e a sorte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de quem se alimenta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5. Assim como o pai de família, / os dons entre os filhos partilha. / Tu fazes por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maravilhas: / é eterno e fiel t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6. Feliz de quem foi convidado / e, atento, ouviu teu chamado! / Na terra será saciado / e à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mesa do céu sent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color w:val="000000"/>
          <w:w w:val="85"/>
          <w:sz w:val="24"/>
          <w:szCs w:val="24"/>
        </w:rPr>
      </w:pPr>
      <w:r>
        <w:rPr>
          <w:rFonts w:cs="Arial" w:ascii="Arial" w:hAnsi="Arial"/>
          <w:i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color w:val="000000"/>
          <w:w w:val="85"/>
          <w:sz w:val="24"/>
          <w:szCs w:val="24"/>
        </w:rPr>
      </w:pPr>
      <w:r>
        <w:rPr>
          <w:rFonts w:cs="Arial" w:ascii="Arial" w:hAnsi="Arial"/>
          <w:i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caps/>
          <w:w w:val="90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</w:rPr>
        <w:t>A            G                 A                   F#</w:t>
      </w:r>
      <w:r>
        <w:rPr>
          <w:rFonts w:cs="Arial" w:ascii="Arial" w:hAnsi="Arial"/>
          <w:bCs/>
          <w:w w:val="90"/>
          <w:sz w:val="24"/>
          <w:szCs w:val="24"/>
        </w:rPr>
        <w:t>m           A          D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1. Agora, Senhor, podes deixar, / partir em paz teu servidor, / porque os meus olhos j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5"/>
          <w:sz w:val="24"/>
          <w:szCs w:val="24"/>
        </w:rPr>
        <w:t>F#m D             E     E7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contemplam, / da salvação o r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w w:val="85"/>
          <w:sz w:val="24"/>
          <w:szCs w:val="24"/>
        </w:rPr>
        <w:t>A                     E                                A         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Segundo a tua palavra, / vi a tua salvação; / manda em paz teu servidor, / no fulgor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eu cl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2. Pra todos os povos preparaste / a salvação que resplendeu, / a luz que ilumina as naçõ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todas, / a glória deste povo t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O Espírito de Deus conduzia Simeão. / Em seus braços recebeu de Deus a conso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Para muitos será este menino razão / de queda e elevação, / sinal, entre o povo, discutid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sinal, pois, de contrad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ai e mãe maravilhados / Simeão abençoou. / A Maria, inspirados / pelo céu profetiz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4. De dor uma espada afiada / transpassará teu coração, / de muitas pessoas os segredo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assim se manifest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Glória ao Pai, glória ao Menino, / Deus que veio e Deus que vem; / glória seja ao Divino,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/ que nos guarde sempre. Amém!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      </w:t>
      </w:r>
      <w:r>
        <w:rPr>
          <w:rFonts w:cs="Arial" w:ascii="Arial" w:hAnsi="Arial"/>
          <w:bCs/>
          <w:caps/>
          <w:w w:val="90"/>
          <w:sz w:val="24"/>
          <w:szCs w:val="24"/>
        </w:rPr>
        <w:t>E                  B               B7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Maria, Mãe da vida, / Maria, Mã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85"/>
          <w:sz w:val="24"/>
          <w:szCs w:val="24"/>
        </w:rPr>
        <w:t>E               C#m     F#m               B7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3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3"/>
          <w:sz w:val="24"/>
          <w:szCs w:val="24"/>
        </w:rPr>
        <w:t>Nossa Senhora da luz. / Maria, Mãe de Jesu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Maria, Mãe do mundo, / Maria, mãe d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Maria, Mãe da terra, / Maria, Mãe do cé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4. Maria, Mãe da Igreja, / Maria, Mãe da fé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5. Maria, Mãe do povo, / Maria, nossa Mã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3:00Z</dcterms:created>
  <dc:creator>cpu-01</dc:creator>
  <dc:description/>
  <cp:keywords/>
  <dc:language>en-US</dc:language>
  <cp:lastModifiedBy>Sininha</cp:lastModifiedBy>
  <dcterms:modified xsi:type="dcterms:W3CDTF">2020-01-28T19:43:00Z</dcterms:modified>
  <cp:revision>51</cp:revision>
  <dc:subject/>
  <dc:title/>
</cp:coreProperties>
</file>