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 de fevereiro de 2020 (5º domingo do tempo comu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Jesus, tu és a luz dos olhos meus! / Jesus, brilhe esta luz nos passos meus, / seguindo os t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Na Liturgia, a Igreja celebra o encontro de irmãos. / Na Santa Missa, o Povo de Deus vem pra se ofertar. / Ao redor da mesa vem partilhar o Pão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enham, irmãos, celebrar, venham agradecer! / Venham, irmãos, celebrar, venham proclamar / que Deus está no meio de nós! / Quanta alegria em nossa voz, / somos a 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Na Santa Missa, a família se encontra com  Deus, o Pai. / Na Liturgia, na casa da Igreja, a festa se 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A Eucaristia é memorial do que fez Jesus, / é experimentar aqui nesta terra a vida do céu. / Ouvir a Palavra de vida e libertação, / formando um povo que sabe aond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nhor, que viestes salvar /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risto, que viestes chamar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Senhor, que intercedeis por nós, / junto do Pai, / tende piedade de nó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! / Glória a Deus! / Porque Ele vive / junto de nós /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nhor Deus, Rei dos céus, /Deus Pai todo-poderoso, / nós vos louvamos, / nós vos bendizemos, / nós vos adoramos, / vos glorificamos, / nós vos damos graças / pela vossa imensa glória,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2. Senhor Deus, Jesus Cristo, / Filho amado de Deus Pai, / Vós que tirais / o pecado do mundo, / tende piedade / do vosso povo! / Só vós sois o Altíssimo / com o Espírito,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Velai, ó Deus, sobre a vossa família, com incansável amor; e, como só confiamos na vossa graça, guardai-nos sob a vossa proteção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  <w:lang w:eastAsia="pt-BR"/>
        </w:rPr>
        <w:t>Is 58,7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ssim diz o Senhor: Reparte o pão com o faminto, acolhe em casa os pobres e peregrinos. Quando encontrares um nu, cobre-o, e não desprezes a tua carn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ntão, brilhará tua luz como a aurora e tua saúde há de recuperar-se mais depressa; à frente caminhará tua justiça e a glória do Senhor te seguirá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ntão invocará o Senhor e ele te atenderá, pedirás socorro, e ele dirá: “Eis-me aqui”. Se destruíres teus instrumentos de opressão, e deixares os hábitos autoritários e a linguagem maldosa; se acolheres de coração aberto o indigente e prestares todo o socorro ao necessitado, nascerá nas trevas a tua luz e tua vida obscura será como o meio-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111(11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Uma luz brilha nas trevas para o justo, / permanece para sempre o bem que fez.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1. Ele é correto, generoso e compassivo, / como luz brilha nas trevas para os justos. / Feliz o homem caridoso e prestativo, / que resolve seus negócios com justi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2. Porque jamais vacilará o homem reto, / sua lembrança permanece eternamente! / Ele não teme receber notícias más: / confiando em Deus, seu coração está seg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Uma luz brilha nas trevas para o justo, / permanece para sempre o bem que fe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3. Seu coração está tranquilo e nada teme. / Ele reparte com os pobres os seus bens, / permanece para sempre o bem que fez / e crescerão a sua glória e seu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1Cor 2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Irmãos, quando fui à vossa cidade anunciar-vos o mistério de Deus, não recorri a uma linguagem elevada ou ao prestígio da sabedoria humana. Pois, entre vós, não julguei saber coisa alguma, a não ser Jesus Cristo, e este, crucific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Aliás, eu estivo junto de vós, com fraqueza e receio, e muito tremor. Também a minha palavra e a minha pregação não tinham nada dos discursos persuasivos da sabedoria, mas eram uma demonstração do poder do Espírito, para que a vossa fé se baseasse no poder de Deus, e não na sabedoria dos home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Pois eu sou a Luz do mundo, / quem nos diz é o Senhor; / e vai ter a Luz da Vida, / quem se faz meu segui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Mt 5,13-16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aquele tempo, disse Jesus a seus discípulos: “Vós sois o sal da terra. Ora, se o sal se tornar insonso, com que salgaremos? Ele não servirá para mais nada, senão para ser jogado fora e ser pisado pelos homen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Vós sois a luz do mundo. Não se pode ficar escondida uma cidade construída sobre um monte. Ninguém acende uma lâmpada e a coloca debaixo de uma vasilha, mas sim, num candeeiro, onde brilha para todos, que estão na cas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ssim também brilhe a vossa luz diante dos homens, para que vejam as vossas boas obras e louvem o vosso Pai que está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us, Pai de amor, que tudo nos dás com generosidade: obrigado pela vida, pelos sonhos e realização que teu amor nos faz experimentar. Obrigado porque estás presente em nossos projetos, quando vislumbramos que a vida é um dom a ser partilhado. Pedimos-te ó Pai, que volvas o nosso coração para a fraterna partilha do dizimo e abra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ão e vinho te apresentamos nesse altar / como sinal que tu recolhes nossa oferta. / Tudo o que somos deixamos aqu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É um milagre que se dá. / O pão e o vinho em corpo e sangue / vão se transformar. / Não há limites para o amor. / Vem transformar também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h, Senhor, é teu esse milagr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Senhor nosso Deus, que criastes o pão e o vinho para alimento da nossa fraqueza, concedei que se tornem para nós sacramento da vida eterna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>12. oração eucarística VI-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a verdade, é justo e necessário, é nosso dever e salvação,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or essa razão, agora e sempre, nós nos unimos à multidão dos Anjos e dos Santos, cantando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anto, santo, Senhor Deus do universo! / Céu e a terra proclamam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Hosana! / : Hosana nas alturas! : / Hosan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endito aquele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ós vos suplicamos, Pai de bondade, que envieis o vosso Espírito Santo para santificar estes dons do pão e do vinho, a fim de que se tornem para nós o Corpo e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4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spacing w:val="4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4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4"/>
          <w:w w:val="85"/>
          <w:sz w:val="24"/>
          <w:szCs w:val="24"/>
          <w:lang w:eastAsia="pt-BR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Do mesmo modo, ao fim da ceia, ele, tomando o cálice em suas mãos, deu graças novamente e o entrego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o nosso Bispo 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aminhamos no amor e na alegria!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Lembrai-vos dos nossos irmãos e irmãs 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oncedei-nos ainda, no fim da nossa peregrinação terrestre, chegarmos todos à morada eterna, onde viveremos para sempre convosco. E em comunhão com a bem-aventurada Virgem Maria, com São José, seu esposo, os Apóstolos e Mártires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Cordeiro de Deus, / que tirais o pecado do mundo, / dai-nos a paz! / Dai-nos a paz! / Dai-nos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Famintos do pão da igualdade, / na mesa da fraternidade, / Tu és nossa vida e verdade: / sustenta os que em ti são ir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Sedentos de paz e alegria, / buscamos na Eucaristia / a fonte que ao mundo anuncia: / só Deus pode o homem sac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Mendigos de amor e de graça, / às mãos estendidas Tu passas, / e esperas que em nós também nasça / o gesto de dar e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Tão fracos, em ti somos fortes, / vencemos o mal e a morte!  / Em ti o repouso e a sorte / de quem se alimenta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Assim como o pai de família, / os dons entre os filhos partilha. / Tu fazes por nós maravilhas: / é eterno e fiel teu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6. Feliz de quem foi convidado / e, atento, ouviu teu chamado! / Na terra será saciado / e à mesa do céu sent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ós sois o sal da terra / e do mundo a clara luz. / Sal que dá a vida o sabor, / luz que mostra o caminh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 há fraternidade, / é porque a nossa luz ali brilhou. / Se há comunidade, / nosso sal o evangelho conser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Onde existe a partilha, / é porque a nossa luz ali brilhou! / Se é unida a família, / nosso sal o evangelho conser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Hoje estamos reunidos / é porque a nossa luz aqui brilhou, / dando graças ao Deus vivo, / nosso sal o evangelho conserv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Ó Deus, vós quisestes que participássemos do mesmo pão e do mesmo cálice; fazei-nos viver de tal modo unidos em Cristo, que tenhamos a alegria de produzir muitos frutos para a salvação do mund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Vós sois o sal da terra, / </w:t>
        <w:br/>
        <w:t>vós sois a luz do mundo! / Ninguém mais quer o sal quando ele perde o seu sabor. / Ninguém ascende a luz para esconde-la logo ap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O sal e a luz sou eu, / sou do povo do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Vós sois o sal da terra, / vós sois a luz do mundo! / Eu quero que esta vida tenha muito mais sabor. / Eu quero que meu povo tenha muito mais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Vós sois o sal da terra, / vós sois a luz do mundo! / Há muito prato insípido num mundo sem sabor. / Há muita escuridão cegando o mundo sem am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Vós sois o sal da terra, / vós sois a luz do mundo! / A vida sem tempero muita gente sofre a dor. / Existe escuridão porque ninguém ascende o am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Vós sois o sal da terra, / vós sois a luz do mundo! / Num mundo que não ama é preciso ter amor. / “Amai-vos uns aos outros” é o desejo do Sen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6:00Z</dcterms:created>
  <dc:creator>cpu-01</dc:creator>
  <dc:description/>
  <dc:language>en-US</dc:language>
  <cp:lastModifiedBy>cpu-01</cp:lastModifiedBy>
  <dcterms:modified xsi:type="dcterms:W3CDTF">2020-01-20T11:56:00Z</dcterms:modified>
  <cp:revision>2</cp:revision>
  <dc:subject/>
  <dc:title/>
</cp:coreProperties>
</file>