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 de março de 2020 – 1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. refrão meditativo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Misericordioso é Deus! / Sempre, sempre o cant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Ele chamará por mim / e então ouvidos lhe darei. / : Salvação, vida sem fim, / e de glória o cobri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Quem habita ao abrigo do Altíssimo / e vive à sombra do Senhor onipotente, / diz ao Senhor: “És meu refúgio e proteção, / és o meu Deus, no qual confio inteiramente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Do caçador e do seu laço ele te livra, / ele te salva da palavra que destrói. / Com suas asas haverá de proteger-te, / com seu escudo e suas armas defender-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Nenhum mal há de chegar perto de ti, / nem a desgraça baterá à tua porta. / Pois o Senhor deu uma ordem a seus anjos / para em todos os caminhos te guardarem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“Porque a mim se confiou, hei de livrá-lo / e protegê-lo, pois meu nome ele conhece. / Ao invocar-me, hei de ouvi-lo e atendê-lo, / e a seu lado estarei em suas 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Senhor, servo de Deus, que libertastes a nossa vida,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Ó Cristo, nosso irmão, que conheceis nossa fraqueza,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Senhor, Filho de Deus, que vos tornastes obediente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>(omite-se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oração da col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Concedei-nos, ó Deus onipotente, que, ao longo desta Quaresma, possamos progredir no conhecimento de Jesus Cristo e corresponder a seu amor por uma vida santa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89"/>
          <w:sz w:val="24"/>
          <w:szCs w:val="24"/>
        </w:rPr>
        <w:t>Gn 2,7-9; 3,1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Leitura do Livro do Gênes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O Senhor Deus formou o homem do pó da terra, soprou-lhe nas narinas o sopro da vida e o homem tornou-se um ser vivente. Depois, o Senhor Deus plantou um jardim em Éden, ao oriente, e ali pôs o homem que havia formado. E o Senhor Deus fez brotar da terra toda sorte de árvores de aspecto atraente e de fruto saboroso ao paladar, a árvore da vida no meio do jardim e a árvore do conhecimento do bem e do m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A serpente era o mais astuto de todos os animais dos campos que o Senhor Deus tinha feito. Ela disse à mulher: “É verdade que Deus vos disse: ‘Não comereis de nenhuma das árvores do jardim’”? E a mulher respondeu à serpente: “Do fruto das árvores do jardim nós podemos comer. Mas do fruto da árvore que está no meio do jardim, Deus nos disse: ‘Não comais dele nem sequer o toqueis, do contrário, morrereis’”. A serpente disse à mulher: “Não, vós não morrereis. Mas Deus sabe que no dia em que comerdes, vossos olhos se abrirão e vós sereis como Deus conhecendo o bem e o mal”. A mulher viu que seria bom comer da árvore, pois era atraente para os olhos e desejável para se alcançar conhecimento. E colheu um fruto, comeu e deu também ao marido, que estava com ela, e ele comeu. Então, os olhos dos dois se abriram; e, vendo que estavam nus, teceram tangas para si com folhas de figu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o Senh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6. salmo 50(5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iedade, ó Senhor, / tende piedade, / pois pecamos contra v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Tende piedade, ó meu Deus misericórdia! / Na imensidão de vosso amor, purificai-me! / Lavai-me todo inteiro do pecado, / e apagai completamente a minha culp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2. Eu reconheço toda a minha iniquidade, / o meu pecado está sempre à minha frente. / Foi contra vós, só contra vós, que eu pequei, / pratiquei o que é mau aos vossos o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Criai em mim um coração que seja puro, / dai-me de novo um espírito decidido. / Ó Senhor, não me afasteis de vossa face,  / nem retireis de mim o vosso Sant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Dai-me de novo a alegria de ser salvo / e confirmai-me com espírito generoso! / Abri meus lábios, ó Senhor, para cantar, / e minha boca anunciará vosso 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iedade, ó Senhor, / tende piedade, / pois pecamos contra v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>Rm 5,12-1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Leitura da Carta de São Paulo aos Roman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Irmãos: Consideremos o seguinte: O pecado entrou no mundo por um só homem. Através do pecado, entrou a morte. E a morte passou para todos os homens, porque todos pecaram. Na realidade, antes de ser dada a Lei, já havia pecado no mundo. Mas o pecado não pode ser imputado, quando não há lei. No entanto, a morte reinou, desde Adão até Moisés, mesmo sobre os que não pecaram como Adão — o qual era a figura provisória daquele que devia vir—. Mas isso não quer dizer que o dom da graça de Deus seja comparável à falta de Adão! A transgressão de um só levou a multidão humana à morte, mas foi de modo bem superior que a graça de Deus, ou seja, o dom gratuito concedido através de um só homem, Jesus  Cristo, se derramou em abundância sobre todos. Também, o dom é muito mais eficaz do que o pecado de um só. Pois a partir de um só pecado o julgamento resultou em condenação, mas o dom da graça frutifica em justificação, a partir de inúmeras faltas. Por um só homem, pela falta de um só homem, a morte começou a reinar. Muito mais reinarão na vida, pela mediação de um só, Jesus Cristo, os que recebem o dom gratuito e superabundante da justiça. Como a falta de um só acarretou condenação para todos os homens, assim o ato de justiça de um só trouxe, para todos os homens, a justificação que dá a vida. Com efeito, como pela desobediência de um só homem a humanidade toda foi estabelecida numa situação de pecado, assim também, pela obediência de um só, toda a humanidade passará para uma situação de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 xml:space="preserve">Palavra d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sz w:val="24"/>
          <w:szCs w:val="24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Louvor e glória a ti, Senhor, / Cristo, Palavra, Cristo, Palavra, / Cristo, Palavra de Deu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O homem não vive somente de pão, / mas de toda palavra da boca de  D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9. Evangelho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>Mt 4,1-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oclamação do Evangelho de Jesus Cristo segundo Mate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Naquele tempo, o Espírito conduziu Jesus ao deserto, para ser tentado pelo diabo. Jesus jejuou durante quarenta dias e quarenta noites e, depois disso, teve fome. Então, o tentador aproximou-se e disse a Jesus: “Se és Filho de Deus, manda que estas pedras se transformem em pães!”. Mas Jesus respondeu: “Está escrito: ‘Não só de pão vive o homem, mas de toda palavra que sai da boca de Deus’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ntão o diabo levou Jesus à Cidade santa, colocou-o sobre a parte mais alta do Templo, e lhe disse: “Se és Filho de Deus, lança-te daqui abaixo” Porque está escrito: ‘Deus dará ordens aos seus anjos a teu respeito, e eles te levarão nas mãos, para que não tropeces em alguma pedra’”. Jesus lhe respondeu: “Também está escrito: ‘Não tentarás o Senhor teu Deus!’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Novamente, o diabo levou Jesus para um monte muito alto. Mostrou-lhe todos os reinos do mundo e sua glória, e lhe disse: “Eu te darei tudo isso, se te ajoelhares diante de mim, para me adorar”. Jesus lhe disse: “Vai-te embora, Satanás, porque está escrito: ‘Adorarás ao Senhor teu Deus e somente a ele prestarás culto’”. Então o diabo o deixou. E os anjos se aproximaram e serviram a Jes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8"/>
          <w:sz w:val="24"/>
          <w:szCs w:val="24"/>
        </w:rPr>
      </w:r>
    </w:p>
    <w:p>
      <w:pPr>
        <w:pStyle w:val="Normal"/>
        <w:autoSpaceDE w:val="false"/>
        <w:spacing w:lineRule="auto" w:line="288" w:before="0" w:after="102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Criai em nós um coração que seja puro. / Dai-nos, Senhor, um coração mais confiante. / Ó Deus, lembrai-vos do vosso amor: /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Escutai, ó Senhor Deus, minha oração. / Atendei à minha prece, ao meu clamor. / Porque sois o meu abrigo e fortaleza, / sois a vida, sois amparo protet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A minh´alma, ó Senhor, de vós tem sede, / como a terra ressecada e sem água. / Concedei-me a alegria de ser salvo; / perdoai-me toda culpa, toda mágoa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</w:rPr>
        <w:t>3. Esta terra, ó  Senhor, favorecestes; / perdoastes o pecado ao vosso povo. / Vós sois bom, sois clemente, sois perdão. / Vós sois, Senhor, o Deus de amor a quem invoc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sobre as oferen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Fazei, ó Deus, que o nosso coração corresponda a estas oferendas com as quais iniciamos nossa caminhada para a Páscoa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5"/>
          <w:sz w:val="24"/>
          <w:szCs w:val="24"/>
        </w:rPr>
        <w:t>12. oração eucarística III</w:t>
      </w:r>
    </w:p>
    <w:p>
      <w:pPr>
        <w:pStyle w:val="Normal"/>
        <w:autoSpaceDE w:val="false"/>
        <w:spacing w:lineRule="atLeast" w:line="240" w:before="0" w:after="40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(Prefácio do 1º Domingo da  Quaresm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Na verdade, é justo e necessário, é nosso dever e salvação dar-vos graças, sempre e em todo o lugar, Senhor, Pai santo, Deus eterno e todo-poderoso, por Cristo, Senhor nos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Jejuando quarenta dias no deserto, Jesus consagrou a observância quaresmal. Desarmando as ciladas do antigo inimigo, ensinou-nos a vencer o fermento da maldade. Celebrando agora o mistério pascal, nós nos preparamos para a Páscoa defini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57"/>
        <w:ind w:firstLine="227"/>
        <w:jc w:val="both"/>
        <w:textAlignment w:val="center"/>
        <w:rPr>
          <w:rFonts w:ascii="Arial" w:hAnsi="Arial" w:cs="Arial"/>
          <w:color w:val="000000"/>
          <w:spacing w:val="-4"/>
          <w:w w:val="9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Enquanto esperamos a plenitude eterna, com os anjos e todos os santos, nós vos aclamamos, cantando </w:t>
      </w:r>
      <w:r>
        <w:rPr>
          <w:rFonts w:cs="Arial" w:ascii="Arial" w:hAnsi="Arial"/>
          <w:color w:val="ED1C24"/>
          <w:w w:val="80"/>
          <w:sz w:val="24"/>
          <w:szCs w:val="24"/>
        </w:rPr>
        <w:t xml:space="preserve">(dizendo) </w:t>
      </w:r>
      <w:r>
        <w:rPr>
          <w:rFonts w:cs="Arial" w:ascii="Arial" w:hAnsi="Arial"/>
          <w:color w:val="000000"/>
          <w:w w:val="80"/>
          <w:sz w:val="24"/>
          <w:szCs w:val="24"/>
        </w:rPr>
        <w:t>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spacing w:val="-4"/>
          <w:w w:val="85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Santo, Santo,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Hosana! Hosana! / Hosana nas alturas! (bis)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Bendito o que vem / em nome do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sz w:val="24"/>
          <w:szCs w:val="24"/>
        </w:rPr>
        <w:t>†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o Sangue de Jesus Cristo, vosso Filho e Senhor nosso, que nos mandou celebrar este mistério</w:t>
      </w:r>
      <w:r>
        <w:rPr>
          <w:rFonts w:cs="Arial" w:ascii="Arial" w:hAnsi="Arial"/>
          <w:color w:val="000000"/>
          <w:w w:val="85"/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e o nosso </w:t>
      </w:r>
      <w:r>
        <w:rPr>
          <w:rFonts w:cs="Arial" w:ascii="Arial" w:hAnsi="Arial"/>
          <w:caps/>
          <w:color w:val="000000"/>
          <w:w w:val="80"/>
          <w:sz w:val="24"/>
          <w:szCs w:val="24"/>
        </w:rPr>
        <w:t>b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 todos saciai com vossa glória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  <w:t xml:space="preserve">Pr.: </w:t>
      </w:r>
      <w:r>
        <w:rPr>
          <w:rFonts w:cs="Arial" w:ascii="Arial" w:hAnsi="Arial"/>
          <w:color w:val="000000"/>
          <w:w w:val="82"/>
          <w:sz w:val="24"/>
          <w:szCs w:val="24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  <w:t>T.: Amém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Cordeiro de Deus, que tirais o pecado do mundo, / tende piedade de nós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 Cordeiro de Deus, que tirais o pecado do mundo, / dai-nos a paz, / dai-nos a paz!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O homem não vive somente de pão, / mas de toda a Palavra da boca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A lei do Senhor Deus é perfeita, / conforto para a alma! / O testemunho do  Senhor é fiel, / sabedoria d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Os preceitos do Senhor são precisos, / alegria ao coração. / O mandamento do Senhor é brilhante, / para os olhos é um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O homem não vive somente de pão, / mas de toda a Palavra da boca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É puro o temor do  Senhor, / imutável para sempre. / Os julgamentos do Senhor são corretos / e justos igual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Mais desejáveis do que o ouro são eles, / do que o ouro refinado; / suas palavras são mais doces que o mel, / que o mel que sai dos fa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5. Que vos agrade o cantar dos meus lábios e a voz da minha alma; / que ela chegue até vós, ó Senhor, / meu Rochedo e Redent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Vem, meu povo, ao banquete da vida; / nesta mesa eu irei te ensinar: / o jejum que me agrada é a partilha, / a oração que prefiro é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Ó Senhor, como é bom ser teu povo! / Ser Igreja e viver como irmãos! / Pelo amor que nos tens eu te louvo, / por te dares a nós neste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Se desejas sentir já bem perto / nova Páscoa da libertação, / vem primeiro comigo ao deserto / do silêncio e da contempl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Se o pecado e o mal desfiguram. / Se te assustam a dor e a cruz. / Minha graça e perdão transfiguram, / na palavra terás nov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Se o cansaço da vida te invade, / quando a sede de amor te atingir, / eu serei aconchego e amizade, / junto à fonte, esperando por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5. Sou Pastor que te dá segurança. / Que teus tímidos passos conduz. / Abre os olhos, desperta! Levanta! / Persevera nas obras d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6. Toda a morte eu transformo em semente, / das amarras eu vim libertar. / Junto a mim viverás plenamente / e feliz poderás camin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3"/>
          <w:sz w:val="24"/>
          <w:szCs w:val="24"/>
        </w:rPr>
        <w:t>Ó Deus, que nos alimentastes com este pão que nutre a fé, incentiva a esperança e fortalece a caridade, dai-nos desejar o Cristo, pão vivo e verdadeiro, e viver de toda palavra que sai de vossa boca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Deus de amor e de ternura, / contemplamos este mundo tão bonito que nos deste. / Desse Dom, fonte da vida, recordamos: / cuidadores, guardiões tu nos fizes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eregrinos, aprendemos nesta estrada / o que o “bom samaritano” ensinou: / ao passar por uma vida ameaçada, / Ele a viu, compadeceu-se e cuid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Toda vida é um presente e é sagrada, / seja humana, vegetal ou animal. / É pra sempre ser cuidada e respeitada, / desde o início até seu termo natural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Tua glória é o homem vivo, Deus da Vida; / ver felizes os teus filhos, tuas filhas; / é a justiça para todos, sem medida; / é formarmos, no amor, bela Família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Mata a vida o vírus torpe da ganância, / da violência, da mentira e da ambição. / Mas também o preconceito, a intolerância. / O caminho é a justiça e conver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8:00Z</dcterms:created>
  <dc:creator>cpu-01</dc:creator>
  <dc:description/>
  <dc:language>en-US</dc:language>
  <cp:lastModifiedBy>cpu-01</cp:lastModifiedBy>
  <dcterms:modified xsi:type="dcterms:W3CDTF">2020-02-12T13:09:00Z</dcterms:modified>
  <cp:revision>1</cp:revision>
  <dc:subject/>
  <dc:title/>
</cp:coreProperties>
</file>