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 de março de 2020 – 3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val="en-US" w:eastAsia="pt-BR"/>
        </w:rPr>
        <w:t>6. salmo 94(9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 w:eastAsia="pt-BR"/>
        </w:rPr>
        <w:t xml:space="preserve"> </w:t>
      </w:r>
      <w:r>
        <w:rPr>
          <w:rFonts w:eastAsia="Arial" w:cs="Arial" w:ascii="Arial" w:hAnsi="Arial"/>
          <w:bCs/>
          <w:caps/>
          <w:w w:val="9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D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       C                Bb  Am      Gm         Dm    A    A7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Hoje não fecheis o vosso coração, / mas ouvi a voz, a voz do Senhor!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                                                  Am            Gm                A  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Vinde, exultemos de alegria no Senhor, / aclamemos o Rochedo que nos salva! / Ao se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        Gm                 Bb                 Gm            A   A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ncontro caminhemos com louvores, / e com cantos de alegria o celebremo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                                                       Am                Gm                  A     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Vinde adoremos e prostremo-nos por terra, / e ajoelhemos ante o Deus que nos criou! / Porq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    Gm           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le é o nosso Deus, nosso Pastor, / e nós somos o seu povo e seu rebanho, / as ovelhas q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m                 A A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nduz com sua m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Oxalá ouvísseis hoje a sua voz: / “Não fecheis os corações como em Meriba, / como em Mass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o deserto, aquele dia, / em que outrora vossos pais me provocaram, / apesar de terem visto 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inhas obra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E        G#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m   C#mC#       F#m    B      E E7      A             B   C#m                F#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Tu vieste, ó Messias, / e nos deste a conhecer, / no raiar de um novo dia, / a essência do viv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4"/>
          <w:w w:val="80"/>
          <w:sz w:val="24"/>
          <w:szCs w:val="24"/>
          <w:lang w:eastAsia="pt-BR"/>
        </w:rPr>
        <w:t xml:space="preserve">              </w:t>
      </w:r>
      <w:r>
        <w:rPr>
          <w:rFonts w:eastAsia="Arial" w:cs="Arial" w:ascii="Arial" w:hAnsi="Arial"/>
          <w:bCs/>
          <w:color w:val="000000"/>
          <w:spacing w:val="-4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spacing w:val="-4"/>
          <w:w w:val="80"/>
          <w:sz w:val="24"/>
          <w:szCs w:val="24"/>
          <w:lang w:eastAsia="pt-BR"/>
        </w:rPr>
        <w:t>Bm        C#    F#m                B            F#m  Bm E     E7        A                           EC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Água da vida és tu, Jesus: / fonte eterna de salvação! / Tu és presença a transformar: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F#m   B7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riatura plenific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E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                G#m   C#mC#           F#m     B         E E7              A           B   C#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Eis que a hora é chegada: / convergência com o Pai! / Tu, qual luz do meio-dia, / reunis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F#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omensai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Co’a mulher samaritana, / te pedimos de beber: / dá-nos hoje água viva! / Tu, razão do n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r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 Tu conosco permaneces, / nosso Mestre e Senhor! / Saciamos nossa sede / no jorrar do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Em espírito e verdade, / a Deus Pai adoração! / Tu a Ele nos conduzes, / ao viver de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2:00Z</dcterms:created>
  <dc:creator>cpu-01</dc:creator>
  <dc:description/>
  <cp:keywords/>
  <dc:language>en-US</dc:language>
  <cp:lastModifiedBy>Sininha</cp:lastModifiedBy>
  <dcterms:modified xsi:type="dcterms:W3CDTF">2020-02-24T21:18:00Z</dcterms:modified>
  <cp:revision>10</cp:revision>
  <dc:subject/>
  <dc:title/>
</cp:coreProperties>
</file>