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2 de março de 2020 – 4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9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D     A7          D  D7   G           A                  D D7     G       A               B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 xml:space="preserve">Alegra-te, Jerusalém, / e quem no mundo te quer bem: / se junte alegre para a festa / quem s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spacing w:val="-2"/>
          <w:w w:val="80"/>
          <w:sz w:val="24"/>
          <w:szCs w:val="24"/>
          <w:lang w:eastAsia="pt-BR"/>
        </w:rPr>
        <w:t>D              G         A                Bm              Em      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curtia a tristeza. / Contentes com satisfação, / transbordem de consol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Am                                      D                          Em                D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1. Que alegria quando ouvi que me disseram: / “Vamos à casa do Senhor!” / E agora nossos pés já s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D                  Em        A7     D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detêm, /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Jerusalém, cidade bem edificada / num conjunto harmonioso. / Para lá sobem as tribos de Israel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/ as tribos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Para louvar, segundo a lei de Israel, / o nome do Senhor. / A sede da justiça lá está / e o trono d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Roguem que viva em paz, Jerusalém, / e em segurança os que te amam! / Que a paz habit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ntro de teus muros. / Tranquilidade em teus palác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Por amor a meus irmãos e meus amigos, peço: / “A paz esteja em ti!” / Pelo amor que tenho à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asa do Senhor, / eu te desejo todo o bem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22(2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D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C             Bb                 Am     Gm     Dm  A7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 Senhor é o pastor que me conduz; / não me falta coisa alguma.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                           Am                Gm   A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1. O Senhor é o pastor que me conduz; / não me falta coisa alguma. / Pelos prados e campin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                               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D                   Gm                                                                             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verdejantes / ele me leva a descansar. / Para as águas repousantes me encaminha, / e restaura 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Gm      A     A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minhas forç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Ele me guia no caminho mais seguro, / pela honra do seu nome. / Mesmo que eu passe pe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vale tenebroso, / nenhum mal eu temerei. / Estais comigo com bastão e com cajado, / eles me d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segur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Preparais à minha frente uma mesa, / bem à vista do inimigo; / com óleo vós ungis minh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abeça, / e o meu cálice transbor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Felicidade e todo bem hão de seguir-me, / por toda a minha vida; / e, na casa do Senhor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habitarei / pelos tempos infini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D          A                               B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                   G        Em    Bm         D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u és a luz, Senhor, / do meu andar, Senhor, / do meu lutar, Senhor,/  força do meu sofre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A 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m tuas mãos, Senhor, / quero vi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D7      G             A                         F#m      Bm                       Em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Meu coração penetras / e  lês meus pensamentos; / se luto ou se descanso, / tu vês m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#m       Bm                         Em            A            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ovimentos; / de tod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Quisesse eu me esconder do teu imenso olhar, / subir até o céu, / na terra me entranhar. / Atrá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horizonte, / lá iria te encont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Por trás e pela frente / teu ser me envolve e cerca, / o teu saber me encanta, / me excede e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upera. / 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Se a luz do sol se fosse, / que escuridão seria!... / Se as trevas me envolvessem, / 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diantaria?... / Pra ti, Senhor, a noite / é clara como o dia.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As fibras do meu corpo / teceste e entrançaste; /no seio de minha mãe / bem cedo me formaste; / melhor do que ninguém / me conheceste e amas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3:00Z</dcterms:created>
  <dc:creator>cpu-01</dc:creator>
  <dc:description/>
  <cp:keywords/>
  <dc:language>en-US</dc:language>
  <cp:lastModifiedBy>Sininha</cp:lastModifiedBy>
  <dcterms:modified xsi:type="dcterms:W3CDTF">2020-02-24T22:01:00Z</dcterms:modified>
  <cp:revision>14</cp:revision>
  <dc:subject/>
  <dc:title/>
</cp:coreProperties>
</file>