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 de abril de 2020 (sexta-feira da paixão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salmo 30 (3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Cs/>
          <w:caps/>
          <w:color w:val="000000"/>
          <w:w w:val="85"/>
          <w:lang w:eastAsia="pt-BR"/>
        </w:rPr>
        <w:t>C        C7       F              G           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 Pai, em tuas mãos eu entrego o meu espírito (bis)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C7                     F                                                   Dm                G                            C                         C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, eu ponho em vós minha esperança; / que eu não fique envergonhado eternamente! / Em vossas mãos, Senhor, entrego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>F                                          Dm                G  G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 espírito, / porque vós me salvareis, ó Deus fiel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ornei-me o opróbrio do inimigo, o desprezo e zombaria dos vizinhos, / e objeto de pavor para os amigos; / fogem de mim os qu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 vêem pela rua./ Os corações me esqueceram como um morto, / e tornei-me como um vaso espedaça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 vós, porém, ó meu Senhor, eu me confio, / e afirmo que só vós sois o meu Deus! / Eu entrego em vossas mãos o meu destino; /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i-me do inimigo e do opress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Mostrai serena a vossa face ao vosso servo, / e salvai-me pela Vossa compaixão! / Fortalecei os corações, tende coragem  / todo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ós que ao Senhor vos confiai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adoração da cruz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S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lo: </w:t>
      </w:r>
      <w:r>
        <w:rPr>
          <w:rFonts w:cs="Arial" w:ascii="Arial" w:hAnsi="Arial"/>
          <w:color w:val="000000"/>
          <w:w w:val="80"/>
          <w:lang w:eastAsia="pt-BR"/>
        </w:rPr>
        <w:t xml:space="preserve">Eis o lenho da Cruz / do qual pendeu a Salvação do mundo.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Vinde, adoremo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  <w:t>Canto 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</w:t>
      </w:r>
      <w:r>
        <w:rPr>
          <w:rFonts w:cs="Arial" w:ascii="Arial" w:hAnsi="Arial"/>
          <w:color w:val="000000"/>
          <w:w w:val="85"/>
          <w:lang w:eastAsia="pt-BR"/>
        </w:rPr>
        <w:t>E                       A         E                     B        E                                A              E                           B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Fiel madeiro da Santa Cruz, / ó Árvore sem rival. / Que selva outro lenho produz / que traga em si fruto igual? / Quão doc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B             E                        B    E        E                       A         E                      B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eso conduz, / ó lenho Celestial! / Fiel madeiro da Santa Cruz, / ó Árvore sem rival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</w:t>
      </w:r>
      <w:r>
        <w:rPr>
          <w:rFonts w:cs="Arial" w:ascii="Arial" w:hAnsi="Arial"/>
          <w:color w:val="000000"/>
          <w:w w:val="80"/>
          <w:lang w:val="en-US" w:eastAsia="pt-BR"/>
        </w:rPr>
        <w:t>C#m                           G#m                                      C#m                              G#m                                     C#m                   G#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antem meus lábios a luta / que sobre a cruz se travou. / Cantem o nobre triunfo / que no madeiro alcançou / o redentor 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C#m                       F#m          C#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niverso, / quando por nós se imolo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 Criador teve pena / do primitivo casal, / que foi ferido de morte, / comendo o fruto fatal. / Marcou logo outra árvore / para curar-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 do mal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Tal a ordem foi exigida / na obra da salvação. / Cai o inimigo no laço / de sua própria invenção. / Do próprio lenho da morte / Deu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ez nascer redenç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Na plenitude dos tempos, / a hora santa chegou. / E pelo Pai enviado, nasceu do mundo o autor. / E duma virgem no seio / a noss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rne torno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Seis lustros tendo passado, / cumpriu a sua missão. / Só para ela nascido, / livre se entrega à paixão. / Na cruz se eleva o Cordeir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como perfeita oblaç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Glória e poder à Trindade, / ao Pai e ao Filho, louvor. / Honra ao Espírito Santo, / eterna glória o Senhor / que nos salvou pel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ça / e nos remiu pelo am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  <w:t>Canto I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        </w:t>
      </w:r>
      <w:r>
        <w:rPr>
          <w:rFonts w:cs="Arial" w:ascii="Arial" w:hAnsi="Arial"/>
          <w:color w:val="000000"/>
          <w:w w:val="85"/>
          <w:lang w:val="en-US" w:eastAsia="pt-BR"/>
        </w:rPr>
        <w:t xml:space="preserve">Cm                                        Ab                GCm                                       Bb                    Ab                   G             Cm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ovo meu, que te fiz eu? / Dize: em que te contristei? / Por que à morte me entregaste? / Em que foi que eu te faltei? / Eu te fiz sair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</w:t>
      </w:r>
      <w:r>
        <w:rPr>
          <w:rFonts w:cs="Arial" w:ascii="Arial" w:hAnsi="Arial"/>
          <w:color w:val="000000"/>
          <w:w w:val="80"/>
          <w:lang w:eastAsia="pt-BR"/>
        </w:rPr>
        <w:t>Ab              GCm                          Bb                   Ab                  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Egito, / com maná te alimentei. / Preparei-te bela terra: / Tu, a cruz para o teu Rei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color w:val="000000"/>
          <w:spacing w:val="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2"/>
          <w:w w:val="80"/>
          <w:lang w:eastAsia="pt-BR"/>
        </w:rPr>
        <w:t xml:space="preserve">          </w:t>
      </w:r>
      <w:r>
        <w:rPr>
          <w:rFonts w:cs="Arial" w:ascii="Arial" w:hAnsi="Arial"/>
          <w:b/>
          <w:color w:val="000000"/>
          <w:spacing w:val="2"/>
          <w:w w:val="80"/>
          <w:lang w:eastAsia="pt-BR"/>
        </w:rPr>
        <w:t>C                   Em        F             C    Dm           G     G7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  <w:t>Deus santo, Deus forte, / Deus imortal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2. Bela vinha eu te plantara. / Tu plantaste a lança em mim. / Águas doces eu te dava, / foste amargo até o fim! / Flagelei por ti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>Egito, / primogênitos matei. / Tu, porém, me flagelaste, / entregaste o próprio Rei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3. Eu te abri o mar Vermelho, / Tu me rasgaste o coração. / A Pilatos me levaste, / eu levei-te pela mão. / Só na cruz tu m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>exaltaste, / quando em tudo te exaltei. / Que mais podia eu ter feito? / Em que foi que eu te faltei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2"/>
          <w:w w:val="85"/>
          <w:lang w:eastAsia="pt-BR"/>
        </w:rPr>
      </w:pPr>
      <w:r>
        <w:rPr>
          <w:rFonts w:cs="Arial" w:ascii="Arial" w:hAnsi="Arial"/>
          <w:color w:val="000000"/>
          <w:spacing w:val="2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  <w:t>Canto II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</w:t>
      </w:r>
      <w:r>
        <w:rPr>
          <w:rFonts w:cs="Arial" w:ascii="Arial" w:hAnsi="Arial"/>
          <w:color w:val="000000"/>
          <w:w w:val="85"/>
          <w:lang w:val="en-US" w:eastAsia="pt-BR"/>
        </w:rPr>
        <w:t>F                                 Gm              C          C7           F     C        F            F7          BbBbm F      Gm    C7  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6"/>
          <w:w w:val="79"/>
          <w:lang w:eastAsia="pt-BR"/>
        </w:rPr>
      </w:pPr>
      <w:r>
        <w:rPr>
          <w:rFonts w:cs="Arial" w:ascii="Arial" w:hAnsi="Arial"/>
          <w:color w:val="000000"/>
          <w:spacing w:val="-6"/>
          <w:w w:val="79"/>
          <w:lang w:eastAsia="pt-BR"/>
        </w:rPr>
        <w:t>1. Minha alma se esvai em tristeza / e meus anos se vão em gemidos; / enganado por meus opressores, / só em ti eu encontro abrig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</w:t>
      </w:r>
      <w:r>
        <w:rPr>
          <w:rFonts w:cs="Arial" w:ascii="Arial" w:hAnsi="Arial"/>
          <w:color w:val="000000"/>
          <w:w w:val="80"/>
          <w:lang w:val="en-US" w:eastAsia="pt-BR"/>
        </w:rPr>
        <w:t>F                                 F7                     BbBbm             F   Dm   Gm        C7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Atende, Senhor, / o clamor do meu coração: / o meu espírito entrego em tuas mão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anta angústia!... Meus olhos são tristes, / e me vejo qual vaso partido, / mas tua face é luz que procuro, / de tua vista eu nã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ja excluí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Às ocultas me dizem blasfêmias, / por tua graça tão plena me salves. / Em correntes pesadas me ataram, / vem depressa, Senhor,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-me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Tem piedade de mim, Senhor Santo! / Sê a casa que possa abrigar-me. / Ao meu lado só tramam a morte, / mas confio que ven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r-me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Comunhão II (05/0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05:00Z</dcterms:created>
  <dc:creator>cpu-01</dc:creator>
  <dc:description/>
  <cp:keywords/>
  <dc:language>en-US</dc:language>
  <cp:lastModifiedBy>Sininha</cp:lastModifiedBy>
  <dcterms:modified xsi:type="dcterms:W3CDTF">2020-03-17T21:23:00Z</dcterms:modified>
  <cp:revision>13</cp:revision>
  <dc:subject/>
  <dc:title/>
</cp:coreProperties>
</file>