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 de abril de 2020 (domingo da páscoa na ressurreição do senhor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1"/>
          <w:lang w:eastAsia="pt-BR"/>
        </w:rPr>
        <w:t>Alegrem-se os céus e exulte a terra! / Ressuscitou Jesus Cris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Por sua morte, a morte viu o fim, / do sangue derramado a vida renasceu. / Seu pé ferido nova estrada abriu / e nesse Homem o homem enfim se descobri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Meu coração me diz: “o amor me amou e se entregou por mim! / Jesus ressuscitou! / Passou a escuridão, / o sol nasceu! / A vida triunfou: Jesus ressuscito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“Jesus me amou e se entregou por mim!” / Os homens todos podem o mesmo repetir. / Não temeremos mais a morte e a dor, / o coração humano em Cristo descansou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spers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Banhados em Cristo, / somos uma nova criatura. / As coisas antigas já se passaram. / Somos nascidos de n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3"/>
          <w:lang w:eastAsia="pt-BR"/>
        </w:rPr>
        <w:t>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Glória a Deus nos altos céus, / paz na terra a seus amados! / A Vós louvam Rei Celeste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spacing w:val="-9"/>
          <w:w w:val="82"/>
          <w:lang w:eastAsia="pt-BR"/>
        </w:rPr>
        <w:t>Glória a Deus! / Glória a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Deus e Pai, nós vos louvamos! / Adoramos, bendizemos! / Damos glória ao vosso Nome!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3. Senhor nosso, Jesus Cristo, / unigênito do Pai!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5. Vós somente sois o Santo, / o Altíssimo Senhor. / Com o Espírito Divino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Ó Deus, por vosso Filho Unigênito, vencedor da morte, abristes hoje para nós as portas da eternidade. Concedei que, celebrando a ressurreição do Senhor, renovados pelo vosso Espírito, ressuscitemos na luz da vida nova. PNSJC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t 10, 34a.37-4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Naqueles dias, Pedro tomou a palavra e disse: “Vós sabeis o que aconteceu em toda a Judeia, a começar pela Galileia, depois do batismo pregado por João: como Jesus de Nazaré foi ungido por Deus com o Espírito Santo e com poder. Ele andou por toda a parte, fazendo o bem e curando a todos os que estavam dominados pelo demônio; porque Deus estava com ele. E nós somos testemunhas de tudo o que Jesus fez na terra dos judeus e em Jerusalém. Eles o mataram, pregando-o numa cruz. Mas Deus o ressuscitou no terceiro dia, concedendo-lhe manifestar-se não a todo o povo, mas às testemunhas que Deus havia escolhido: a nós, que comemos e bebemos com Jesus, depois que ressuscitou dos mortos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spacing w:val="-2"/>
          <w:w w:val="82"/>
          <w:lang w:eastAsia="pt-BR"/>
        </w:rPr>
        <w:t>E Jesus nos mandou pregar ao povo e testemunhar que Deus o constituiu Juiz dos vivos e dos mortos. Todos os profetas dão testemunho dele: ‘Todo aquele que crê em Jesus recebe, em seu nome, o perdão dos pecados’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i/>
          <w:iCs/>
          <w:color w:val="000000"/>
          <w:w w:val="82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17 (11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Este é o dia que o Senhor fez para nós: / Alegremo-nos e nele exult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Dai  graças ao Senhor, porque ele é bom! * / “Eterna é a sua misericórdia!” / A casa de Israel agora o diga: * / “Eterna é a sua Misericórdi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A mão direita do Senhor fez maravilhas, * / A mão direita do Senhor me levantou, / Não morrerei, mas ao contrário, viverei * / Para cantar as grandes obras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2"/>
          <w:lang w:eastAsia="pt-BR"/>
        </w:rPr>
        <w:t xml:space="preserve">3. A pedra que os pedreiros rejeitaram,* / tornou-se agora a pedra angular. / Pelo Senhor é que foi feito tudo isso: * / que </w:t>
      </w:r>
      <w:r>
        <w:rPr>
          <w:rFonts w:cs="Arial" w:ascii="Arial" w:hAnsi="Arial"/>
          <w:color w:val="000000"/>
          <w:spacing w:val="-2"/>
          <w:w w:val="85"/>
          <w:lang w:eastAsia="pt-BR"/>
        </w:rPr>
        <w:t>maravilhas ele fez a nossos o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Cl 3, 1-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Leitura da Carta de São Paulo aos Colossense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Irmãos: Se ressuscitastes com Cristo, esforçai-vos por alcançar as coisas do alto, onde está Cristo, sentado à direita de Deus; aspirai às coisas celestes e não às coisas terrestres. Pois vós morrestes, e a vossa vida está escondida, com Cristo, em Deus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Quando Cristo, vossa vida, aparecer em seu triunfo, então vós aparecereis também com ele, revestidos de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i/>
          <w:iCs/>
          <w:color w:val="000000"/>
          <w:w w:val="82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SEQUÊNC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Cantai, cristãos, afinal; / “Salve, ó vítima pascal!” / Cordeiro inocente, ó Cristo, / abriu-nos do Pai o aprisc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Por toda ovelha imolado, / do mundo lava o pecado. / Duelam forte e mais forte; / é a vida que enfrenta a mor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3. O rei da vida, cativo, / foi morto, mas reina vivo! / Responde pois, ó Maria: / no caminho o que havia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4. “Vi Cristo ressuscitado”, / o túmulo abandonado, / os anjos da cor do sol, / dobrado ao chão o lençol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5. O Cristo, que leva aos céus, / caminha à frente dos seus! / Ressuscitou, de verdade. / Ó Cristo, piedad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Aleluia! Aleluia! Aleluia! Aleluia! Aleluia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Vós povos todos da terra, / Aleluia, Aleluia! / Vinde, cantai ao Senhor: /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Vinde, louvai nosso Deus, / Aleluia! Aleluia! / Que seu amor é sem fim. /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20,1-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No primeiro dia da semana, Maria Madalena foi ao túmulo de Jesus, bem de madrugada, quando ainda estava escuro, e viu que a pedra tinha sido retirada do túmulo. Então ela saiu correndo e foi encontrar Simão Pedro e o outro discípulo, aquele que Jesus amava, e lhes disse: “Tiraram o Senhor do túmulo, e não sabemos onde o colocaram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Saíram, então, Pedro e o outro discípulo e foram ao túmulo. Os dois corriam juntos, mas o outro discípulo correu mais depressa que Pedro e chegou primeiro ao túmulo. Olhando para dentro, viu as faixas de linho no chão, mas não entrou. Chegou também Simão Pedro, que vinha correndo atrás, e entrou no túmulo. Viu as faixas de linho deitadas no chão e o pano que tinha estado sobre a cabeça de Jesus, não posto com as faixas, mas enrolado num lugar à parte. Então entrou também o outro discípulo, que tinha chegado primeiro ao túmulo. Ele viu, e acredito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De fato, eles ainda não tinham compreendido a Escritura, segundo a qual ele devia ressuscitar dos mort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i/>
          <w:iCs/>
          <w:color w:val="000000"/>
          <w:w w:val="82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Mãos na terra e o coração além deste Céu. / E a semente que brota é um germe de eternidade. / Vai brotando, crescendo, esperando. / É a vida que vem despontar. / Este trigo maduro, a colheita o recolhe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Estar em tuas mãos, ó Pai, e a vida ofertar. / No pão e no vinho a Ti o céu se abrirá. / Estar em tuas mãos, Senhor, e a vida entregar. / A minha oblação em ti se perderá, frutificará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Da videira a flor não restará, passará. / E o fruto da terra surgirá, brotará. / Pela força do vento, da chuva e do sol que traz vida e calor. / Cada dia, crescendo e aprendendo a recomeç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Transbordando de alegria pascal, nós vos oferecemos, ó Deus, o sacrifício pelo qual a vossa Igreja maravilhosamente renasce e se alimenta. PCN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oração eucarística I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a Páscoa I)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Pr.:</w:t>
      </w:r>
      <w:r>
        <w:rPr>
          <w:rFonts w:cs="Arial" w:ascii="Arial" w:hAnsi="Arial"/>
          <w:color w:val="000000"/>
          <w:w w:val="82"/>
          <w:lang w:eastAsia="pt-BR"/>
        </w:rPr>
        <w:t xml:space="preserve"> Na verdade, é justo e necessário, é nosso dever e salvação dar-vos graças, sempre e em todo o lugar, mas sobretudo, neste dia, em que Cristo, nossa Páscoa, foi imolado. Ele é o verdadeiro Cordeiro, que tira o pecado do mundo. Morrendo, destruiu a morte e, ressurgindo deu-nos a vid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Transbordando de alegria pascal, nós nos unimos aos anjos e a todos os santos, para celebrar a vossa glória, cantando </w:t>
      </w:r>
      <w:r>
        <w:rPr>
          <w:rFonts w:cs="Arial" w:ascii="Arial" w:hAnsi="Arial"/>
          <w:color w:val="ED1C24"/>
          <w:w w:val="82"/>
          <w:lang w:eastAsia="pt-BR"/>
        </w:rPr>
        <w:t>(dizendo)</w:t>
      </w:r>
      <w:r>
        <w:rPr>
          <w:rFonts w:cs="Arial" w:ascii="Arial" w:hAnsi="Arial"/>
          <w:color w:val="000000"/>
          <w:w w:val="82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anto, santo, santo! / Senhor Deus do Universo! / O céu e a terra proclamam Vossa glória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Hosana, hosana, / hosana, hosana, / hosana nas alturas! (2x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endito o que vem em nome do Senhor,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.:</w:t>
      </w:r>
      <w:r>
        <w:rPr>
          <w:rFonts w:cs="Arial" w:ascii="Arial" w:hAnsi="Arial"/>
          <w:color w:val="000000"/>
          <w:w w:val="82"/>
          <w:lang w:eastAsia="pt-BR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  <w:w w:val="82"/>
          <w:lang w:eastAsia="pt-BR"/>
        </w:rPr>
        <w:t>†</w:t>
      </w:r>
      <w:r>
        <w:rPr>
          <w:rFonts w:cs="Arial" w:ascii="Arial" w:hAnsi="Arial"/>
          <w:color w:val="000000"/>
          <w:w w:val="82"/>
          <w:lang w:eastAsia="pt-BR"/>
        </w:rPr>
        <w:t xml:space="preserve"> estas oferendas apresentadas ao vosso alta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color w:val="000000"/>
          <w:w w:val="82"/>
          <w:lang w:eastAsia="pt-BR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color w:val="000000"/>
          <w:w w:val="82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2"/>
          <w:lang w:eastAsia="pt-BR"/>
        </w:rPr>
        <w:t>(N</w:t>
      </w:r>
      <w:r>
        <w:rPr>
          <w:rFonts w:cs="Arial" w:ascii="Arial" w:hAnsi="Arial"/>
          <w:color w:val="ED1C24"/>
          <w:w w:val="82"/>
          <w:lang w:eastAsia="pt-BR"/>
        </w:rPr>
        <w:t>.</w:t>
      </w:r>
      <w:r>
        <w:rPr>
          <w:rFonts w:cs="Arial" w:ascii="Arial" w:hAnsi="Arial"/>
          <w:b/>
          <w:bCs/>
          <w:color w:val="ED1C24"/>
          <w:w w:val="82"/>
          <w:lang w:eastAsia="pt-BR"/>
        </w:rPr>
        <w:t>)</w:t>
      </w:r>
      <w:r>
        <w:rPr>
          <w:rFonts w:cs="Arial" w:ascii="Arial" w:hAnsi="Arial"/>
          <w:color w:val="ED1C24"/>
          <w:w w:val="82"/>
          <w:lang w:eastAsia="pt-BR"/>
        </w:rPr>
        <w:t>,</w:t>
      </w:r>
      <w:r>
        <w:rPr>
          <w:rFonts w:cs="Arial" w:ascii="Arial" w:hAnsi="Arial"/>
          <w:color w:val="000000"/>
          <w:w w:val="82"/>
          <w:lang w:eastAsia="pt-BR"/>
        </w:rPr>
        <w:t xml:space="preserve"> por nosso </w:t>
      </w:r>
      <w:r>
        <w:rPr>
          <w:rFonts w:cs="Arial" w:ascii="Arial" w:hAnsi="Arial"/>
          <w:caps/>
          <w:color w:val="000000"/>
          <w:w w:val="82"/>
          <w:lang w:eastAsia="pt-BR"/>
        </w:rPr>
        <w:t>b</w:t>
      </w:r>
      <w:r>
        <w:rPr>
          <w:rFonts w:cs="Arial" w:ascii="Arial" w:hAnsi="Arial"/>
          <w:color w:val="000000"/>
          <w:w w:val="82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2"/>
          <w:lang w:eastAsia="pt-BR"/>
        </w:rPr>
        <w:t>(N</w:t>
      </w:r>
      <w:r>
        <w:rPr>
          <w:rFonts w:cs="Arial" w:ascii="Arial" w:hAnsi="Arial"/>
          <w:color w:val="ED1C24"/>
          <w:w w:val="82"/>
          <w:lang w:eastAsia="pt-BR"/>
        </w:rPr>
        <w:t>.</w:t>
      </w:r>
      <w:r>
        <w:rPr>
          <w:rFonts w:cs="Arial" w:ascii="Arial" w:hAnsi="Arial"/>
          <w:b/>
          <w:bCs/>
          <w:color w:val="ED1C24"/>
          <w:w w:val="82"/>
          <w:lang w:eastAsia="pt-BR"/>
        </w:rPr>
        <w:t>)</w:t>
      </w:r>
      <w:r>
        <w:rPr>
          <w:rFonts w:cs="Arial" w:ascii="Arial" w:hAnsi="Arial"/>
          <w:color w:val="ED1C24"/>
          <w:w w:val="82"/>
          <w:lang w:eastAsia="pt-BR"/>
        </w:rPr>
        <w:t>,</w:t>
      </w:r>
      <w:r>
        <w:rPr>
          <w:rFonts w:cs="Arial" w:ascii="Arial" w:hAnsi="Arial"/>
          <w:color w:val="000000"/>
          <w:w w:val="82"/>
          <w:lang w:eastAsia="pt-BR"/>
        </w:rPr>
        <w:t xml:space="preserve"> e por todos os que guardam a fé que receberam dos apóstolos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color w:val="000000"/>
          <w:w w:val="82"/>
          <w:lang w:eastAsia="pt-BR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small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color w:val="000000"/>
          <w:w w:val="82"/>
          <w:lang w:eastAsia="pt-BR"/>
        </w:rPr>
        <w:t>Em comunhão com toda a Igreja, celebramos este dia santo da ressurreição de nosso Senhor Jesus Cristo. Veneramos também a Virgem Maria e seu esposo, São José, os santos Apóstolos e Mártires: Pedro e Paulo, André e todos os vossos Santos. Por seus méritos e preces, concedei-nos sem cessar a vossa prote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Em comunhão com toda a Igreja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color w:val="000000"/>
          <w:w w:val="82"/>
          <w:lang w:eastAsia="pt-BR"/>
        </w:rPr>
        <w:t>Recebei, ó Pai, com bondade, a oferenda dos vossos servos e de toda a vossa família. Nós a oferecemos também por aqueles que fizestes renascer pela água e pelo Espírito Santo, dando-lhes o perdão de todos os pecados. Dai-nos sempre a vossa paz, livrai-nos da condenação e acolhei-nos entre os vossos eleit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2"/>
          <w:lang w:eastAsia="pt-BR"/>
        </w:rPr>
        <w:t xml:space="preserve">Dignai-vos, ó Pai, aceitar e santificar estas oferendas, a fim de que se tornem para nós o Corpo e </w:t>
      </w:r>
      <w:r>
        <w:rPr>
          <w:rFonts w:cs="Arial" w:ascii="Arial" w:hAnsi="Arial"/>
          <w:b/>
          <w:bCs/>
          <w:color w:val="ED1C24"/>
          <w:w w:val="82"/>
          <w:lang w:eastAsia="pt-BR"/>
        </w:rPr>
        <w:t xml:space="preserve">† </w:t>
      </w:r>
      <w:r>
        <w:rPr>
          <w:rFonts w:cs="Arial" w:ascii="Arial" w:hAnsi="Arial"/>
          <w:color w:val="000000"/>
          <w:w w:val="82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.:</w:t>
      </w:r>
      <w:r>
        <w:rPr>
          <w:rFonts w:cs="Arial" w:ascii="Arial" w:hAnsi="Arial"/>
          <w:color w:val="000000"/>
          <w:w w:val="82"/>
          <w:lang w:eastAsia="pt-BR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2"/>
          <w:lang w:eastAsia="pt-BR"/>
        </w:rPr>
        <w:t>Tomai, todos, 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.:</w:t>
      </w:r>
      <w:r>
        <w:rPr>
          <w:rFonts w:cs="Arial" w:ascii="Arial" w:hAnsi="Arial"/>
          <w:color w:val="000000"/>
          <w:w w:val="82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2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.:</w:t>
      </w:r>
      <w:r>
        <w:rPr>
          <w:rFonts w:cs="Arial" w:ascii="Arial" w:hAnsi="Arial"/>
          <w:color w:val="000000"/>
          <w:w w:val="82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2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aps/>
          <w:color w:val="000000"/>
          <w:spacing w:val="-4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spacing w:val="-4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spacing w:val="-4"/>
          <w:w w:val="82"/>
          <w:lang w:eastAsia="pt-BR"/>
        </w:rPr>
        <w:t>.:</w:t>
      </w:r>
      <w:r>
        <w:rPr>
          <w:rFonts w:cs="Arial" w:ascii="Arial" w:hAnsi="Arial"/>
          <w:color w:val="000000"/>
          <w:spacing w:val="-4"/>
          <w:w w:val="82"/>
          <w:lang w:eastAsia="pt-BR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color w:val="000000"/>
          <w:w w:val="82"/>
          <w:lang w:eastAsia="pt-BR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.:</w:t>
      </w:r>
      <w:r>
        <w:rPr>
          <w:rFonts w:cs="Arial" w:ascii="Arial" w:hAnsi="Arial"/>
          <w:color w:val="000000"/>
          <w:w w:val="82"/>
          <w:lang w:eastAsia="pt-BR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color w:val="000000"/>
          <w:w w:val="82"/>
          <w:lang w:eastAsia="pt-BR"/>
        </w:rPr>
        <w:t>E a todos nós pecadores, que confiamos na vossa imensa misericórdia, concedei, não por nossos méritos, mas por vossa bondade, o convívio dos Apóstolos e Mártires: João Batista e Estêvão, Matias e Barnabé e todos os vossos santos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.:</w:t>
      </w:r>
      <w:r>
        <w:rPr>
          <w:rFonts w:cs="Arial" w:ascii="Arial" w:hAnsi="Arial"/>
          <w:color w:val="000000"/>
          <w:w w:val="82"/>
          <w:lang w:eastAsia="pt-BR"/>
        </w:rPr>
        <w:t xml:space="preserve"> Por ele não cessais de criar e santificar estes bens e distribuí-los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 xml:space="preserve">.: </w:t>
      </w:r>
      <w:r>
        <w:rPr>
          <w:rFonts w:cs="Arial" w:ascii="Arial" w:hAnsi="Arial"/>
          <w:color w:val="000000"/>
          <w:w w:val="82"/>
          <w:lang w:eastAsia="pt-BR"/>
        </w:rPr>
        <w:t>Por Cristo, com Cristo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spacing w:val="-2"/>
          <w:w w:val="82"/>
          <w:lang w:eastAsia="pt-BR"/>
        </w:rPr>
        <w:t>1. Cordeiro de Deus / que tirais o pecado do mundo, / tende piedade, / piedade de nós! (bis)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Cordeiro de Deus, / que tirais o pecado do mundo, / dai-nos a paz, /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O Senhor preparou um banquete. / Ó famintos de amor, acorrei. / : O Cordeiro já foi imolado. / Vinde, todos, tomai e com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Já foi preparada a festa do Rei. / A mesa está posta, ó vinde, e comei. / O novo Cordeiro já foi imolado. / Seu corpo, pão vivo, a todos foi d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O Senhor preparou um banquete. / Ó famintos de amor, acorrei. / : O Cordeiro já foi imolado. / Vinde, todos, tomai e com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A fonte da vida brotou de seu lado. / Seu povo escolhido foi nela banhado. / Se alguém tiver sede que venha beber. / Verá alegria de novo nas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spacing w:val="-2"/>
          <w:w w:val="82"/>
          <w:lang w:eastAsia="pt-BR"/>
        </w:rPr>
        <w:t>3. Senhor, vosso povo, por Cristo, Jesus, / passou, no Batismo, das trevas à luz. / E senta-se à mesa do Reino dos Céus, / comendo o Pão Vivo, o Corpo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spacing w:val="-4"/>
          <w:w w:val="82"/>
          <w:lang w:eastAsia="pt-BR"/>
        </w:rPr>
        <w:t>4. Conosco convivem as forças do mal: / orgulho, injustiça e ódio mortal. / Mas cremos na vida que brota da morte. / Convosco aprendemos: o Amor é mais for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5. Jesus, nossa Páscoa, por nós se entregou. / Por ele remidos, nós cremos no amor. / Nós cremos na força do grão que morreu; / porém, ressurgindo, seus frutos nos deu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6. Sentados à  mesa da Ressurreição, / Senhor, recebemos o vinho e o pão. / Iremos agora, unidas as mãos, / plantar alegria, viver como irmã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Cristo, nossa Páscoa, foi imolado, aleluia! / Glória a Cristo Rei ressuscitado,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Páscoa sagrada! Ó festa de luz! / Precisas despertar, Cristo vai te ilumin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Páscoa sagrada! Ó festa universal! / No mundo renovado é Jesus glorifi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3. Páscoa sagrada! Vitória sem igual! / A cruz foi exaltada, foi a morte derrota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4. Páscoa sagrada! Ó noite batismal! / De tuas águas puras nascem novas cria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5. Páscoa sagrada! Banquete do Senhor! / Feliz a quem é dado ser às núpcias convidad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6. Páscoa sagrada! Cantemos ao Senhor! / Vivamos a alegria conquistada em meio à 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Guardai, ó Deus, a vossa Igreja sob a vossa constante proteção para que, renovados pelos sacramentos pascais, cheguemos à luz da ressurreição. PCNS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Pr.:</w:t>
      </w:r>
      <w:r>
        <w:rPr>
          <w:rFonts w:cs="Arial" w:ascii="Arial" w:hAnsi="Arial"/>
          <w:color w:val="000000"/>
          <w:w w:val="82"/>
          <w:lang w:eastAsia="pt-BR"/>
        </w:rPr>
        <w:t xml:space="preserve"> Ide, em paz, e o Senhor vos acompanhe, aleluia, alelu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odos: Graças a Deus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Ressuscitou! (3x) Aleluia! Aleluia! Aleluia! Ressuscito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Ó morte, onde estás, ó morte? Quem és tu, ó morte? Qual a tua vitória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Alegria, irmãos, alegria! Nós hoje cantamos o Senhor ressurgiu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3. Com Cristo, nós ressuscitamos, junto proclamamos: o Senhor nos salvou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ITC Esprit 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18:00Z</dcterms:created>
  <dc:creator>cpu-01</dc:creator>
  <dc:description/>
  <dc:language>en-US</dc:language>
  <cp:lastModifiedBy>cpu-01</cp:lastModifiedBy>
  <dcterms:modified xsi:type="dcterms:W3CDTF">2020-03-10T19:18:00Z</dcterms:modified>
  <cp:revision>3</cp:revision>
  <dc:subject/>
  <dc:title/>
</cp:coreProperties>
</file>