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 de abril de 2020 (quinta-feira santa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dei o exemplo. / Eu vos dei o exemplo. / Para que façais o mesm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 nos gloriamos na cruz de nosso Senhor / que hoje resplandece com o novo mandament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a ceia da nova aliança, / Jesus na tarde santa ao Pai se entregou. / Na ceia que hoje acontece, / o povo oferece a Deus o seu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er e beber pão e vinho, / sinais de carinho, anúncio do amor! / Na luta de cada jornada, / a cruz é pesada. Salvai-nos, Senh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iver, partilhar cada dia / a dor, a alegria, nos faz celebrar: / a Páscoa de Cristo, de novo, / na vida do povo, pra ressusci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eterno sacerdote da nova Alianç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nos edificais como pedras vivas no templo santo de Deus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nos tornais concidadãos dos santos no reino dos céus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hino do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Glória a Deus! /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! / Adoramos, bendizemos! / Damos glória ao vosso Nome!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ntendei nosso clamor!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Pai, estamos reunidos para a santa ceia, na qual o vosso Filho único, ao entregar-se à morte, deu à sua Igreja um novo e eterno sacrifício, como banquete do seu amor. Concedei-nos, por mistério tão excelso, chegar à plenitude da caridade e da vida. PNSJC.</w:t>
      </w:r>
    </w:p>
    <w:p>
      <w:pPr>
        <w:pStyle w:val="Normal"/>
        <w:autoSpaceDE w:val="false"/>
        <w:spacing w:lineRule="auto" w:line="288" w:before="0" w:after="14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/>
      </w:pPr>
      <w:r>
        <w:rPr>
          <w:rFonts w:eastAsia="Arial" w:cs="Arial" w:ascii="Arial" w:hAnsi="Arial"/>
          <w:b/>
          <w:bCs/>
          <w:color w:val="ED1C24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Ex 12, 1-8.1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Êxod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 Senhor disse a Moisés e a Aarão no Egito: “Este mês será para vós o começo dos meses; será o primeiro mês do ano. Falai a toda a comunidade dos filhos de Israel, dizendo: ‘No décimo dia deste mês, cada um tome um cordeiro por família, um cordeiro para cada casa. Se a família não for bastante numerosa para comer um cordeiro, convidará também o vizinho mais próximo, de acordo com o número de pessoas. Deveis calcular o número de comensais, conforme o tamanho do cordeiro. O cordeiro será sem defeito, macho, de um ano. Podereis escolher tanto um cordeiro, como um cabrito: e devereis guardá-lo preso até ao dia catorze deste mês. Então toda a comunidade de Israel reunida o imolará ao cair da tarde. Tomareis um pouco do seu sangue e untareis os marcos e a travessa da porta, nas casas em que o comerdes. Comereis a carne nessa mesma noite, assada ao fogo, com pães ázimos e ervas amargas. Assim devereis comê-lo: com os rins cingidos, sandálias nos pés e cajado na mão. E comereis às pressas, pois é a Páscoa, isto é, a ‘Passagem’ do Senhor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naquela noite passarei pela terra do Egito e ferirei na terra do Egito todos os primogênitos, desde os homens até os animais; e infligirei castigos contra todos os deuses do Egito, eu, o Senhor. O sangue servirá de sinal nas casas onde estiverdes. Ao ver o sangue, passarei adiante, e não vos atingirá a praga exterminadora, quando eu ferir a terra do Egito. Este dia será para vós uma festa memorável em honra do Senhor, que haveis de celebrar por todas as gerações, como instituição perpétu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15 (11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poderei retribuir ao Senhor Deus, / por tudo aquilo que Ele fez em meu favor! / Elevo o cálice da minha salvação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 sentida por demais pelo Senhor, / a morte de seus santos, seus amigos. / Eis que sou o vosso servo, ó Senhor,  / mas me quebrastes os grilhões da escrav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isso oferto um sacrifício de louvor, / invocando o nome santo  do Senhor. / Vou cumprir minhas promessas ao Senhor, / na presença de seu povo reun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1Cor 11, 23-2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: O que eu recebi do Senhor, foi isso que eu vos transmiti: Na noite em que foi entregue, o Senhor Jesus tomou o pão e, depois de dar graças, partiu-o e disse: “Isto é o meu corpo que é dado por vós. Fazei isto em minha memória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mesmo modo, depois da ceia, tomou também o cálice e disse: “Este cálice é a nova aliança, em meu sangue. Todas as vezes que dele beberdes, fazei isto em minha memória”. Todas as vezes, de fato, que comerdes deste pão e beberdes deste cálice, estareis proclamando a morte do Senhor, até que ele venh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vos dou um novo mandamento: “Que vos ameis uns aos outros assim como eu vos amei”, disse o Senhor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, na quinta-feira santa, / pôs água na bacia / e começou a lavar os pés dos seus discípul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Jo 13, 1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ra antes da festa da Páscoa. Jesus sabia que tinha chegado a sua hora de passar deste mundo para o Pai; tendo amado os seus que estavam no mundo, amou-os até o fi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Estavam tomando a ceia. O diabo já tinha posto no coração de Judas, filho de Simão Iscariotes, o propósito de entregar Jesus. Jesus, sabendo que o Pai tinha colocado tudo em suas mãos e que de Deus tinha saído e para Deus voltava, levantou-se da mesa, tirou o manto, pegou uma toalha e amarrou-a na cintura. Derramou água numa bacia e começou a lavar os pés dos discípulos, enxugando-os com a toalha com que estava cingido. Chegou a vez de Simão Pedro. Pedro disse: “Senhor, tu me lavas os pés?” Respondeu Jesus: “Agora, não entendes o que estou fazendo; mais tarde compreenderás”. Disse-lhe Pedro: “Tu nunca me lavarás os pés!” Mas Jesus respondeu: “Se eu não te lavar, não terás parte comigo. Simão Pedro disse: “Senhor, então lava não somente os meus pés, mas também as mãos e a cabeça”. Jesus respondeu: “Quem já se banhou não precisa lavar senão os pés, porque já está todo limpo. Também vós estais limpos, mas não todos”. Jesus sabia quem o ia entregar; por isso disse: “Nem todos estais limpo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ter lavado os pés dos discípulos, Jesus vestiu o manto e sentou-se de novo. E disse aos discípulos: “Compreendeis o que acabo de fazer? Vós me chamais Mestre e Senhor, e dizeis bem, pois eu o sou. Portanto, se eu, o Senhor e Mestre, vos lavei os pés, também vós deveis lavar os pés uns dos outros. Dei-vos o exemplo, para que façais a mesma coisa que eu fiz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lava-pé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, erguendo-se da Ceia, / jarro e bacia tomou. / Lavou os pés dos discípulos, / este exemplo nos deixou. / Aos pés de Pedro inclinou-se. / “Ó Mestre, não, por quem és?” / “Nâo terás parte comigo / se não lavar os teus pés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s o Senhor, tu és o Mestre, / os meus pés não lavarás. / O que ora faço não sabes, / mas depois compreenderás. / Se eu, vosso Mestre e Senhor, / vossos pés hoje lavei, / lavai os pés uns dos outros. / Eis a lição que vos dei (bis)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Eis como irão reconhecer-vos / como discípulos meus. / Se vos amais uns aos outros”, disse Jesus para os seus. / “Dou-vos novo mandamento, / deixo ao partir nova lei. / Que vos ameis uns aos outros, / assim como eu vos amei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ofertóri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ê bendito, Senhor, para sempre / pelos frutos das nossas jornadas! / Repartidos na mesa do reino, / anunciam a paz almej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 da vida, / Tu és a nossa salvação! / Ao prepararmos a tua mesa, / em Ti buscamos ressurr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ê bendito, Senhor, para sempre / pelos mares, os rios e as fontes! / Nos recordam a tua justiça / que nos leva a um novo horizont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ê bendito, Senhor, para sempre, / pelas bênçãos qual chuva torrente! / Tu fecundas o chão desta vida / que abriga uma nova semen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ncedei-nos, ó Deus, a graça de participar dignamente da Eucaristia pois toda as vezes que celebramos este sacrifício em memória do vosso Filho, torna-se presente a nossa redenção. PCNS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Santa Eucaristia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, verdadeiro e eterno sacerdote, oferecendo-se a vós pela nossa salvação, instituiu o Sacrifício da nova Aliança e mandou que o celebrássemos em sua memó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a carne, imolada por nós, é o alimento que nos fortalece. Seu sangue, por nós derramado, é a bebida que nos purifica.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ssa razão, os anjos do céu, as mulheres e homens da terra, unidos a todas as criaturas, proclamamos, jubilosos, vossa glória, cantando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, santo,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, hosana, / hosana, hosana, / hosana nas alturas! (2x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,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 / que tirais o pecado do mundo, / tende piedade, / piedade de nós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dai-nos a paz, /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8"/>
          <w:lang w:eastAsia="pt-BR"/>
        </w:rPr>
        <w:t>13. comunhão 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omos todos convidados para a ceia do Cordeiro: neste mundo imolado, dos viventes é o primeiro! Não sejamos separados do amor que ao mundo vei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a tua Páscoa, confirmada no madeiro, / é penhor da Aliança e o fim do cativ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2. Exaltado no calvário, o Senhor abriu caminho, / elegendo a santuário o humano peregrino! O seu Reino é contrário a quem nega o pequenin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Senhor a cada dia vem abrirnos os ouvidos / co´a palavra que nos guia e dá força ao abatido: é convite de ousadia frente à morte e ao perig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4. O Senhor é a nossa estrada, salvação ao mundo inteiro, / comunhã que nos abraça, nosso fim e paradeiro! / É o amor que nunca passa, luz que brilha ao caminh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Do Deus vivo e verdadeiro recebemos plena vida / pra vivermos, pioneiros, liberdade, a mais querida: eis o sonho que é primeiro desde a história mais antig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Do triunfo sobre a morte nós fazemos a memória. Mais que a cruz, o Cristo é forte e conquista a vitória! / Do seu povo é o norte, o Senhor de toda a históri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o partir o pão numa refeição / aos seus comensais falou Jesus: / Isto vós fareis, em recordação / do meu grande amor por vós n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que eu fiz vós o fareis, disse o Senhor, / pra recordar e festejar meu grande amor. / Ao celebrar a refeição que fez Jesus, / eu quero amar como ele amou, até 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vo a caminhar, na escuridão, / Cristo é uma luz a nos guiar! / Eu a recebi junto deste altar / para iluminar quem quer and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vo a caminhar, na escravidão, / vem te libertar, Jesus aqui. / Hei de anunciar a libertação / que na comunhão aqui sent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vo a caminhar sem alimentar, / Cristo é o pão que dá vigor. / Encontrei aqui para repartir / o vigor do pão do seu am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ovo a caminhar arrastando a dor, / Cristo é a Salvação que vem da cruz. / Aprendi aqui a testemunhar / como transformar a dor em lu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 todo-poderoso, que hoje nos renovastes pela ceia do vosso Filho, dai-nos ser eternamente saciados na ceia do seu reino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amos todos louvar juntos / o mistério do amor; / pois o preço deste mundo / foi o sangue redentor; / recebido de Maria, / que nos deu o Salv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io ao mundo por Maria, / foi por nós que ele nasceu. / Ensinou sua doutrina, / com os homens conviveu. / No final de sua vida, / um presente ele nos d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bservando a Lei mosaica, / se reuniu com os irmãos. / Era noite. Despedida. / Numa ceia: refeição. / Deu-se aos doze em alimento, / pelas suas própri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Palavra do Deus vivo / transformou o vinho e o pão / no seu sangue e no seu corpo / para a nossa salvação. / O milagre nós não vemos, / basta a fé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Tão sublime sacramento / adoremos neste altar; / pois o Antigo Testamento / deu ao Novo seu lugar. / Venha a fé por suplemento / os sentidos complet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Ao Eterno Pai cantemos e a Jesus, o Salvador. / Ao Espírito exaltemos, / na Trindade eterno amor: / Ao Deus Uno e Trino demos / a alegria do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04:00Z</dcterms:created>
  <dc:creator>cpu-01</dc:creator>
  <dc:description/>
  <cp:keywords/>
  <dc:language>en-US</dc:language>
  <cp:lastModifiedBy>cpu-01</cp:lastModifiedBy>
  <dcterms:modified xsi:type="dcterms:W3CDTF">2020-03-10T19:05:00Z</dcterms:modified>
  <cp:revision>3</cp:revision>
  <dc:subject/>
  <dc:title/>
</cp:coreProperties>
</file>