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 de abril de 2020 (quinta-feira santa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eastAsia="pt-BR"/>
        </w:rPr>
        <w:t>A                      B</w:t>
      </w:r>
      <w:r>
        <w:rPr>
          <w:rFonts w:cs="Arial" w:ascii="Arial" w:hAnsi="Arial"/>
          <w:b/>
          <w:bCs/>
          <w:w w:val="80"/>
          <w:lang w:eastAsia="pt-BR"/>
        </w:rPr>
        <w:t xml:space="preserve">m          E                      A              D     Dm      A         E     E7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dei o exemplo. / Eu vos dei o exemplo. / Para que façais o mesm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E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eastAsia="pt-BR"/>
        </w:rPr>
        <w:t>F                                     G</w:t>
      </w:r>
      <w:r>
        <w:rPr>
          <w:rFonts w:cs="Arial" w:ascii="Arial" w:hAnsi="Arial"/>
          <w:b/>
          <w:bCs/>
          <w:w w:val="80"/>
          <w:lang w:eastAsia="pt-BR"/>
        </w:rPr>
        <w:t>m                         C                                 Gm                C     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ós nos gloriamos na cruz de nosso Senhor / que hoje resplandece com o novo mandament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Dm     Gm                                C                               F                            Dm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a ceia da nova aliança, / Jesus na tarde santa ao Pai se entregou. / Na ceia que hoje acontece, / o p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         C7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ferece a Deus o seu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er e beber pão e vinho, / sinais de carinho, anúncio do amor! / Na luta de cada jornada, / a cruz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sada. Salvai-no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iver, partilhar cada dia / a dor, a alegria, nos faz celebrar: / a Páscoa de Cristo, de novo, / na vida do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vo, pra ressusci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80"/>
          <w:lang w:eastAsia="pt-BR"/>
        </w:rPr>
        <w:t>F                                          D</w:t>
      </w:r>
      <w:r>
        <w:rPr>
          <w:rFonts w:cs="Arial" w:ascii="Arial" w:hAnsi="Arial"/>
          <w:bCs/>
          <w:w w:val="80"/>
          <w:lang w:eastAsia="pt-BR"/>
        </w:rPr>
        <w:t>m                  Am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eterno sacerdote da nova Alianç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>F    Am 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F                                                        Dm                                     Am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nos edificais como pedras vivas no templo santo de De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0"/>
          <w:lang w:eastAsia="pt-BR"/>
        </w:rPr>
        <w:t>F        Am 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                          Dm                           Am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nos tornais concidadãos dos santos no reino dos cé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>F    Am 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hino do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8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80"/>
          <w:lang w:eastAsia="pt-BR"/>
        </w:rPr>
        <w:t xml:space="preserve">       </w:t>
      </w:r>
      <w:r>
        <w:rPr>
          <w:rFonts w:cs="Arial" w:ascii="Arial" w:hAnsi="Arial"/>
          <w:bCs/>
          <w:w w:val="80"/>
          <w:lang w:eastAsia="pt-BR"/>
        </w:rPr>
        <w:t>G          C                     D        Em       Am       A7       D D7    G        C                     D        Em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lória a Deus nos altos céus, / paz na terra a seus amados! / A Vós louvam Rei Celeste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7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libertado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0"/>
          <w:lang w:eastAsia="pt-BR"/>
        </w:rPr>
        <w:t>Em  A  G   Em   C D7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Glória a Deus! /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eus e Pai, nós vos louvamos! / Adoramos, bendizemos! / Damos glória ao vosso Nome!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ntendei nosso clamor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115 (116)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</w:t>
      </w:r>
      <w:r>
        <w:rPr>
          <w:rFonts w:eastAsia="Arial" w:cs="Arial" w:ascii="Arial" w:hAnsi="Arial"/>
          <w:b/>
          <w:bCs/>
          <w:caps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80"/>
          <w:lang w:eastAsia="pt-BR"/>
        </w:rPr>
        <w:t>G</w:t>
      </w:r>
      <w:r>
        <w:rPr>
          <w:rFonts w:cs="Arial" w:ascii="Arial" w:hAnsi="Arial"/>
          <w:b/>
          <w:bCs/>
          <w:w w:val="80"/>
          <w:lang w:eastAsia="pt-BR"/>
        </w:rPr>
        <w:t>m            D               Gm            Cm                 Gm             D7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Gm                                               F                         Dm                                       Eb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 poderei retribuir ao Senhor Deus, / por tudo aquilo que Ele fez em meu favor! / Elevo o cálic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D7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 sentida por demais pelo Senhor, / a morte de seus santos, seus amigos. / Eis que sou o vosso servo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 / mas me quebrastes os grilhões da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isso oferto um sacrifício de louvor, / invocando o nome santo  do Senhor. / Vou cumprir minh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messas ao Senhor, / na presença de seu povo reun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80"/>
          <w:lang w:val="en-US"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D   A     D           G                  B</w:t>
      </w:r>
      <w:r>
        <w:rPr>
          <w:rFonts w:cs="Arial" w:ascii="Arial" w:hAnsi="Arial"/>
          <w:b/>
          <w:bCs/>
          <w:w w:val="80"/>
          <w:lang w:val="en-US" w:eastAsia="pt-BR"/>
        </w:rPr>
        <w:t xml:space="preserve">mAD                             G            D              G              D   Em F#mA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vos dou um novo mandamento: “Que vos ameis uns aos outros assim como eu vos amei”, dis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F#m           G                                                                         F#m     A        A7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lava-pé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  </w:t>
      </w:r>
      <w:r>
        <w:rPr>
          <w:rFonts w:cs="Arial" w:ascii="Arial" w:hAnsi="Arial"/>
          <w:bCs/>
          <w:caps/>
          <w:w w:val="80"/>
          <w:lang w:eastAsia="pt-BR"/>
        </w:rPr>
        <w:t>C                     F         C       F             G        C       A7                            D</w:t>
      </w:r>
      <w:r>
        <w:rPr>
          <w:rFonts w:cs="Arial" w:ascii="Arial" w:hAnsi="Arial"/>
          <w:bCs/>
          <w:w w:val="80"/>
          <w:lang w:eastAsia="pt-BR"/>
        </w:rPr>
        <w:t>m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esus, erguendo-se da Ceia, / jarro e bacia tomou. / Lavou os pés dos discípulos, / este exempl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        Am                             Em           F               Dm                  C           A                          Dm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ixou. / Aos pés de Pedro inclinou-se. / “Ó Mestre, não, por quem és?” /: “Não terás parte comigo / s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G7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avar os teus pés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s o Senhor, tu és o Mestre, / os meus pés não lavarás. / O que ora faço não sabes, / mas depo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preenderás. / Se eu, vosso Mestre e Senhor, / vossos pés hoje lavei, / lavai os pés uns dos outros. / 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lição que vos d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“Eis como irão reconhecer-vos / como discípulos meus. / Se vos amais uns aos outros”, disse Jesus para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seus. / “Dou-vos novo mandamento, / deixo ao partir nova lei. / Que vos ameis uns aos outros, / assim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o eu vos amei” (bis).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lang w:eastAsia="pt-BR"/>
        </w:rPr>
        <w:t xml:space="preserve">  </w:t>
      </w:r>
      <w:r>
        <w:rPr>
          <w:rFonts w:cs="Arial" w:ascii="Arial" w:hAnsi="Arial"/>
          <w:bCs/>
          <w:caps/>
          <w:w w:val="80"/>
          <w:lang w:eastAsia="pt-BR"/>
        </w:rPr>
        <w:t>C                   F                 E</w:t>
      </w:r>
      <w:r>
        <w:rPr>
          <w:rFonts w:cs="Arial" w:ascii="Arial" w:hAnsi="Arial"/>
          <w:bCs/>
          <w:w w:val="80"/>
          <w:lang w:eastAsia="pt-BR"/>
        </w:rPr>
        <w:t>m                    G              C                         F                      Am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, santo,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                             G Am                       F      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, Hosana, / Hosana, Hosana, / Hosana nas altura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Dm            Em                  G         C         F               G  E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D                          A  B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Bendito o que vem em nome do Senhor, Hosana nas alturas! /: </w:t>
      </w:r>
      <w:r>
        <w:rPr>
          <w:rFonts w:cs="Arial" w:ascii="Arial" w:hAnsi="Arial"/>
          <w:b/>
          <w:color w:val="000000"/>
          <w:w w:val="80"/>
          <w:lang w:eastAsia="pt-BR"/>
        </w:rPr>
        <w:t>Hosana,Hosana,/ Hosana,Hosana,/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/>
          <w:color w:val="000000"/>
          <w:w w:val="80"/>
          <w:lang w:eastAsia="pt-BR"/>
        </w:rPr>
        <w:t xml:space="preserve">G                A A7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cs="Arial" w:ascii="Arial" w:hAnsi="Arial"/>
          <w:b/>
          <w:color w:val="000000"/>
          <w:w w:val="80"/>
          <w:lang w:eastAsia="pt-BR"/>
        </w:rPr>
        <w:t>Hosana nas alturas!(D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2. cordeiro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eastAsia="pt-BR"/>
        </w:rPr>
        <w:t>G                 E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 xml:space="preserve">             B</w:t>
      </w:r>
      <w:r>
        <w:rPr>
          <w:rFonts w:cs="Arial" w:ascii="Arial" w:hAnsi="Arial"/>
          <w:bCs/>
          <w:w w:val="80"/>
          <w:lang w:eastAsia="pt-BR"/>
        </w:rPr>
        <w:t>m                        C                         Am            D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 / que tirais o pecado do mundo, / tende piedade, / piedade de nós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dai-nos a paz, 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I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lang w:eastAsia="pt-BR"/>
        </w:rPr>
        <w:t xml:space="preserve">     </w:t>
      </w:r>
      <w:r>
        <w:rPr>
          <w:rFonts w:cs="Arial" w:ascii="Arial" w:hAnsi="Arial"/>
          <w:bCs/>
          <w:caps/>
          <w:w w:val="80"/>
          <w:lang w:eastAsia="pt-BR"/>
        </w:rPr>
        <w:t>G                      C              E</w:t>
      </w:r>
      <w:r>
        <w:rPr>
          <w:rFonts w:cs="Arial" w:ascii="Arial" w:hAnsi="Arial"/>
          <w:bCs/>
          <w:w w:val="80"/>
          <w:lang w:eastAsia="pt-BR"/>
        </w:rPr>
        <w:t xml:space="preserve">m    G                       Em              D       C                     Em                      G            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o partir o pão numa refeição / aos seus comensais falou Jesus: / Isto vós fareis, em recordação / do meu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               D7  G  D7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G        D      G      D                 G                                       Em                          D7                   C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que eu fiz vós o fareis, disse o Senhor, / pra recordar e festejar meu grande amor. / Ao celebrar 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m                   C                           D                        D7               G                      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vo a caminhar, na escuridão, / Cristo é uma luz a nos guiar! / Eu a recebi junto deste altar / par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cs="Arial" w:ascii="Arial" w:hAnsi="Arial"/>
          <w:b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vo a caminhar, na escravidão, / vem te libertar, Jesus aqui. / Hei de anunciar a libertação / que n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Povo a caminhar sem alimentar, / Cristo é o pão que dá vigor. / Encontrei aqui para repartir / o vigor d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ão do seu am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5. Povo a caminhar arrastando a dor, / Cristo é a Salvação que vem da cruz. / Aprendi aqui a testemunhar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transformar a dor em luz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anto final ( Música Tão sublime sacrament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i/>
          <w:i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val="en-US" w:eastAsia="pt-BR"/>
        </w:rPr>
        <w:t>F                   C        F        D</w:t>
      </w:r>
      <w:r>
        <w:rPr>
          <w:rFonts w:cs="Arial" w:ascii="Arial" w:hAnsi="Arial"/>
          <w:bCs/>
          <w:w w:val="80"/>
          <w:lang w:val="en-US" w:eastAsia="pt-BR"/>
        </w:rPr>
        <w:t>m</w:t>
      </w:r>
      <w:r>
        <w:rPr>
          <w:rFonts w:cs="Arial" w:ascii="Arial" w:hAnsi="Arial"/>
          <w:bCs/>
          <w:caps/>
          <w:w w:val="80"/>
          <w:lang w:val="en-US" w:eastAsia="pt-BR"/>
        </w:rPr>
        <w:t xml:space="preserve">     F     C7     F                           C        F           D</w:t>
      </w:r>
      <w:r>
        <w:rPr>
          <w:rFonts w:cs="Arial" w:ascii="Arial" w:hAnsi="Arial"/>
          <w:bCs/>
          <w:w w:val="80"/>
          <w:lang w:val="en-US" w:eastAsia="pt-BR"/>
        </w:rPr>
        <w:t xml:space="preserve">m </w:t>
      </w:r>
      <w:r>
        <w:rPr>
          <w:rFonts w:cs="Arial" w:ascii="Arial" w:hAnsi="Arial"/>
          <w:bCs/>
          <w:caps/>
          <w:w w:val="80"/>
          <w:lang w:val="en-US" w:eastAsia="pt-BR"/>
        </w:rPr>
        <w:t xml:space="preserve">  F          C      F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todos louvar juntos / o mistério do amor; / pois o preço deste mundo / foi o sangue redentor;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lang w:val="en-US" w:eastAsia="pt-BR"/>
        </w:rPr>
        <w:t>C    F      C       F      Bb          F  Bb  C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cebido de Maria, / que nos deu o Salv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04:00Z</dcterms:created>
  <dc:creator>cpu-01</dc:creator>
  <dc:description/>
  <cp:keywords/>
  <dc:language>en-US</dc:language>
  <cp:lastModifiedBy>Sininha</cp:lastModifiedBy>
  <dcterms:modified xsi:type="dcterms:W3CDTF">2020-03-20T19:17:00Z</dcterms:modified>
  <cp:revision>34</cp:revision>
  <dc:subject/>
  <dc:title/>
</cp:coreProperties>
</file>