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9 de março de 2020 – 5º domingo da quaresm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6. salmo 129(130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aps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m        C            Bb                F Gm         Dm          A         A7    Dm        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No Senhor, toda graça e redenção, / no Senhor, toda graça e redenção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</w:rPr>
      </w:pPr>
      <w:r>
        <w:rPr>
          <w:rFonts w:eastAsia="Arial" w:cs="Arial" w:ascii="Arial" w:hAnsi="Arial"/>
          <w:bCs/>
          <w:i w:val="false"/>
          <w:iCs w:val="false"/>
          <w:w w:val="80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 w:val="false"/>
          <w:iCs w:val="false"/>
          <w:w w:val="80"/>
          <w:sz w:val="22"/>
          <w:szCs w:val="22"/>
        </w:rPr>
        <w:t xml:space="preserve">Dm </w:t>
      </w:r>
      <w:r>
        <w:rPr>
          <w:rFonts w:cs="Arial" w:ascii="Arial" w:hAnsi="Arial"/>
          <w:i w:val="false"/>
          <w:iCs w:val="false"/>
          <w:w w:val="80"/>
          <w:sz w:val="22"/>
          <w:szCs w:val="22"/>
        </w:rPr>
        <w:t xml:space="preserve">                                     Am          Gm              Dm                                  D                 Gm  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1. Das profundezas eu clamo a vós, Senhor, / escutai a minha voz! / Vossos ouvidos estejam bem atentos / 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eastAsia="Arial"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                                  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  A7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o clamor da minha prece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2. Se levardes em conta nossas faltas, / quem haverá de subsistir? / Mas em vós se encontra o perdão, / eu 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vos temo e em vós espero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3. No Senhor ponho a minha esperança, / espero em sua palavra. / A minh´alma espera no Senhor / mais 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que o vigia pela aurora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57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4. Espere Israel pelo Senhor, / mais que o vigia pela aurora! / Pois no Senhor se encontra toda graça / e </w:t>
      </w:r>
    </w:p>
    <w:p>
      <w:pPr>
        <w:pStyle w:val="Texto"/>
        <w:spacing w:before="0" w:after="57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</w:r>
    </w:p>
    <w:p>
      <w:pPr>
        <w:pStyle w:val="Texto"/>
        <w:spacing w:before="0" w:after="57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copiosa redenção. / Ele vem libertar Israel / de toda a sua culp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  A          Gm         A              Dm                   D            Gm         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Betânia, lugar do aconchego, / refugio do Mestre e Senhor, / espaço da paz, do sossego, / da mesa, 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</w:t>
      </w:r>
      <w:r>
        <w:rPr>
          <w:rFonts w:cs="Arial" w:ascii="Arial" w:hAnsi="Arial"/>
          <w:w w:val="80"/>
          <w:sz w:val="22"/>
          <w:szCs w:val="22"/>
        </w:rPr>
        <w:t>F A           Dm                              E                A               A7             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roma e do amor. / Mas hoje se faz sombra e medo: / tem luto, tem choro e tem d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80"/>
          <w:sz w:val="22"/>
          <w:szCs w:val="22"/>
        </w:rPr>
        <w:t>Dm              A              Gm           Dm              F             C                    Gm                 F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Retira essa pedra que faz ser sozinho. / Desfaz as amarras que impedem de andar. / Desperta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w w:val="80"/>
          <w:sz w:val="22"/>
          <w:szCs w:val="22"/>
        </w:rPr>
        <w:t>Gm                  Bb           F                             Dm           A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vanta! Há um longo caminho. / A vida te chama: eu vim te salva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Jesus, bem distante se achava, / cumprindo feliz sua missão. / Mas logo a notícia chegava; / a mort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ondava um irmão. / Aquela família que amava, / por ele clamou na afli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 encontro de dor e conforto / tão logo em Betânia se dava: / de um lado, o amigo já morto, / do outro, 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irmãs que choravam. / Jesus se oferece qual porto / àquelas que tanto amav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“Se aqui estivesses, amigo, / na certa ele não morreria. / Mas creio que o Pai é abrigo, / na dor é alento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legria. / Por isso, eu louvo e bendigo, / pois creio que és o Messia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“Não temas, eu sou o Caminho. / A vida que nunca se esvai”. / Quem crê nunca fica sozinho, / e é certo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ão morre jamais. / Terá toda paz e carinho, / pra sempre, nos braços do Pa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Chorando, Jesus quer ir vê-lo. / “Não vá, pois é mau o odor!” / “Coragem!” Deus ouve o apelo / de qu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lama a Ele na dor, / e espalha com a vida e com zelo / o aroma agradável do amor.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7. Amigo, tu dormes. Desperta! / Cá fora o dia reluz. / Há muitas amarras, na certa; / um escuro que ao nada </w:t>
      </w:r>
    </w:p>
    <w:p>
      <w:pPr>
        <w:pStyle w:val="Corpodotexto"/>
        <w:spacing w:before="0" w:after="5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duz. / Mas sou o Senhor que liberta. / Levanta, e caminha na luz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w w:val="80"/>
          <w:sz w:val="22"/>
          <w:szCs w:val="22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A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            E                  Am             G                F                C                  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Deus de amor e de ternura, / contemplamos este mundo tão bonito que nos deste. / Desse Dom, fonte d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G               C                     F                 Dm               E  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ida, recordamos: / cuidadores, guardiões tu nos fizest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w w:val="80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w w:val="80"/>
          <w:sz w:val="22"/>
          <w:szCs w:val="22"/>
          <w:lang w:val="en-US"/>
        </w:rPr>
        <w:t>Am                 A                        Dm                      G                E                Am            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eregrinos, aprendemos nesta estrada / o que o “bom samaritano” ensinou: / ao passar por uma vid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</w:t>
      </w:r>
      <w:r>
        <w:rPr>
          <w:rFonts w:eastAsia="Arial" w:cs="Arial" w:ascii="Arial" w:hAnsi="Arial"/>
          <w:bCs/>
          <w:w w:val="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  <w:lang w:val="en-US"/>
        </w:rPr>
        <w:t>Am                   F                     E7                Am / Dm E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meaçada, / Ele a viu, compadeceu-se e cuidou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Toda vida é um presente e é sagrada, / seja humana, vegetal ou animal. / É pra sempre ser cuidada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respeitada, / desde o início até seu termo natural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Tua glória é o homem vivo, Deus da Vida; / ver felizes os teus filhos, tuas filhas; / é a justiça para todos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m medida; / é formarmos, no amor, bela Famíl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4. Mata a vida o vírus torpe da ganância, / da violência, da mentira e da ambição. / Mas também o 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preconceito, a intolerância. / O caminho é a justiça e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3:00Z</dcterms:created>
  <dc:creator>cpu-01</dc:creator>
  <dc:description/>
  <cp:keywords/>
  <dc:language>en-US</dc:language>
  <cp:lastModifiedBy>Sininha</cp:lastModifiedBy>
  <dcterms:modified xsi:type="dcterms:W3CDTF">2020-03-01T22:00:00Z</dcterms:modified>
  <cp:revision>16</cp:revision>
  <dc:subject/>
  <dc:title/>
</cp:coreProperties>
</file>