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6 de abril de 2020 – 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grem-se os céus e exulte a terra! / Ressuscitou Jesus Crist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or sua morte, a morte viu o fim, / do sangue derramado a vida renasceu. / Seu pé ferido nova estrada abriu / e nesse Homem o homem enfim se descobri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eu coração me diz: “o amor me amou e se entregou por mim! / Jesus ressuscitou! / Passou a escuridão, / o sol nasceu! / A vida triunfou: Jesus ressuscitou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“Jesus me amou e se entregou por mim!” / Os homens todos podem o mesmo repetir. / Não temeremos mais a morte e a dor, / o coração humano em Cristo descans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sois o eterno sacerdote da nova Aliança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Senhor,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nos edificais como pedras vivas no templo santo de Deus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nos tornais concidadãos dos santos no reino dos céus, tende piedade de nó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Senhor,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/ paz na terra a seus amados! / A</w:t>
      </w:r>
      <w:r>
        <w:rPr>
          <w:rFonts w:cs="Arial" w:ascii="Arial" w:hAnsi="Arial"/>
          <w:color w:val="000000"/>
          <w:w w:val="82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Vós louvam Rei Celeste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Glória a Deus! / Glória a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, nós vos louvamos! / Adoramos, bendizemos! / Damos glória ao vosso Nome!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!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 Senhor. / Com o Espírito Divino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o vosso povo sempre exulte pela sua renovação espiritual, para que, tendo recuperado agora com alegria a condição de filhos de Deus, espere com plena confiança o dia da ressurreição. PNSJC.</w:t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At 2,14.22-3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 xml:space="preserve">No dia de Pentecostes, Pedro de pé, junto com os onze apóstolos, levantou a voz e falou à multidão: “Homens de Israel, escutai estas palavras: Jesus de Nazaré foi um homem aprovado por Deus, junto de vós, pelos milagres, prodígios e sinais que Deus realizou, por meio dele, entre vós. Tudo isto vós bem o sabeis. Deus, em seu desígnio e previsão, determinou que Jesus fosse entregue pelas mãos dos ímpios, e vós o matastes, pregando-o numa cruz. Mas Deus ressuscitou a Jesus, libertando-o das angústias da morte, porque não era possível que ela o dominasse. Pois Davi dele diz: ‘Eu via sempre o Senhor diante de mim, pois está à minha direita para eu não vacilar. Alegrou-se por isso meu coração e exultou minha língua e até minha carne repousará na esperança. Porque não deixarás minha alma na região dos mortos nem permitirás que teu Santo experimente corrupçã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ste-me a conhecer os caminhos da vida e a tua presença me encherá de alegria’. Irmãos, seja-me permitido dizer com franqueza que o patriarca Davi morreu e foi sepultado e seu sepulcro está entre nós até hoje. Mas, sendo profeta, sabia que Deus lhe jurara solenemente que um de seus descendentes ocuparia o trono. É, portanto, a ressurreição de Cristo que previu e anunciou com as palavras:  ‘Ele não foi abandonado na região dos mortos e sua carne não conheceu a corrupção’. Com efeito, Deus ressuscitou este mesmo Jesus e disto todos nós somos testemunhas. E agora, exaltado pela direita de Deus, Jesus recebeu o Espírito Santo que fora prometido pelo Pai, e o derramou, como estais vendo e ouvin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i/>
          <w:iCs/>
          <w:color w:val="000000"/>
          <w:w w:val="82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5 (1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ós me ensinais vosso caminho para a vida; / junto de vós felicidade sem limit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Guardai-me, ó Deus, porque em vós me refugio! / Digo ao Senhor: “Somente vós sois meu Senhor. /  Nenhum bem eu posso achar fora de vós!” / Ó Senhor, sois minha herança e minha taça, / meu destino está seguro em vossas 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Eu bendigo o Senhor, que me aconselha, / e até de noite me adverte o coração. / Tenho sempre o Senhor ante meus olhos, / pois se o tenho a meu lado não vaci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spacing w:val="-4"/>
          <w:w w:val="82"/>
          <w:lang w:eastAsia="pt-BR"/>
        </w:rPr>
        <w:t>3. Eis porque meu coração está em festa, / minha alma rejubila de alegria, / e até meu corpo no repouso está tranquilo, / pois não haveis de me deixar entregue à morte, / nem vosso amigo conhecer a corrup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4.  Vós me ensinais vosso caminho para a vida, / junto a vós, felicidade sem limites, / delícia eterna e alegria ao vosso lado! / Delícia eterna e alegria ao vosso lad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Pd 1,17-2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imeira Carta de São Pedr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ríssimos: Se invocais como Pai aquele que sem discriminação julga a cada um de acordo com as suas obras, vivei então respeitando a Deus durante o tempo de vossa migração neste mundo. Sabeis que fostes resgatados da vida fútil herdada de vossos pais, não por meio de coisas perecíveis, como a prata ou o ouro, mas pelo precioso sangue de Cristo, como de um cordeiro sem mancha nem defeito. Antes da criação do mundo, ele foi destinado para isso, e neste final dos tempos, ele apareceu, por amor de vós. Por ele é que alcançastes a fé em Deus. Deus o ressuscitou dos mortos e lhe deu a glória, e assim, a vossa fé e esperança estão em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Jesus, revelai-nos o sentido da Escritura; / fazei o nosso coração arder, quando falard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c 24,13-3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mesmo dia, o primeiro da semana, dois dos discípulos de Jesus iam para um povoado, chamado Emaús, distante onze quilômetros de Jerusalém. Conversavam sobre todas as coisas que tinham acontecido. Enquanto conversavam e discutiam, o próprio Jesus se aproximou e começou a caminhar com eles. Os discípulos, porém, estavam como que cegos, e não o reconheceram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Jesus perguntou: “O que ides conversando pelo caminho?” Eles pararam, com o rosto triste, e um deles, chamado Cléofas, lhe disse: “Tu és o único peregrino em Jerusalém que não sabe o que lá aconteceu nestes últimos dias?” Ele perguntou: “O que foi?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s discípulos responderam: “O que aconteceu com Jesus, o Nazareno, que foi um profeta poderoso em obras e palavras, diante de Deus e diante de todo o povo. Nossos sumos sacerdotes e nossos chefes o entregaram para ser condenado à morte e o crucificaram. Nós esperávamos que ele fosse libertar Israel, mas, apesar de tudo isso, já faz três dias que todas essas coisas aconteceram! É verdade que algumas mulheres do nosso grupo nos deram um sust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as foram de madrugada ao túmulo e não encontraram o corpo dele. Então voltaram, dizendo que tinham visto anjos e que estes afirmaram que Jesus está vivo. Alguns dos nossos foram ao túmulo e encontraram as coisas como as mulheres tinham dito. A ele, porém, ninguém o viu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Jesus lhes disse: “Como sois sem inteligência e lentos para crer em tudo o que os profetas falaram! Será que o Cristo não devia sofrer tudo isso para entrar na sua glória?” E, começando por Moisés e passando pelos Profetas, explicava aos discípulos todas as passagens da Escritura que falavam a respeito dele. Quando chegaram perto do povoado para onde iam, Jesus fez de conta que ia mais adiante. Eles, porém, insistiram com Jesus, dizendo: “Fica conosco, pois já é tarde e a noite vem chegando!” Jesus entrou para ficar com eles. Quando se sentou à mesa com eles, tomou o pão, abençoou-o, partiu-o e lhes distribuía. Nisso os olhos dos discípulos se abriram e eles reconheceram Jesus. Jesus, porém, desapareceu da frente dele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um disse ao outro: “Não estava ardendo o nosso coração quando ele nos falava pelo caminho, e nos explicava as Escrituras?” Naquela mesma hora, eles se levantaram e voltaram para Jerusalém onde encontraram os Onze reunidos com os outr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estes confirmaram: “Realmente, o Senhor ressuscitou e apareceu a Simão!” Então os dois contaram o que tinha acontecido no caminho, e como tinham reconhecido Jesus ao partir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Mãos na terra e o coração além deste Céu. / E a semente que brota é um germe de eternidade. / Vai brotando, crescendo, esperando. / É a vida que vem despontar. / Este trigo maduro, a colheita o recolhe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star em tuas mãos, ó Pai, e a vida ofertar. / No pão e no vinho a Ti o céu se abrirá. / Estar em tuas mãos, Senhor, e a vida entregar. / A minha oblação em ti se perderá, frutificará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a videira a flor não restará, passará. / E o fruto da terra surgirá, brotará. / Pela força do vento, da chuva e do sol que traz vida e calor. / Cada dia, crescendo e aprendendo a recomeç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olhei, ó Deus, as oferendas da vossa Igreja em festa. Vós que sois a causa de tão grande júbilo, concedei-lhe também a eterna alegria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</w:t>
      </w:r>
    </w:p>
    <w:p>
      <w:pPr>
        <w:pStyle w:val="Normal"/>
        <w:autoSpaceDE w:val="false"/>
        <w:spacing w:lineRule="atLeast" w:line="240" w:before="0" w:after="113"/>
        <w:jc w:val="center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a Páscoa II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Na verdade, é justo e necessário, é nosso dever e salvação dar-vos graças, sempre e em todo o lugar, mas sobretudo neste tempo solene em que Cristo, nossa Páscoa, foi imolad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continua a oferecer-se pela humanidade, e junto de vós é nosso eterno intercessor. Imolado, já não morre; e, morto, vive eternamente.</w:t>
      </w:r>
    </w:p>
    <w:p>
      <w:pPr>
        <w:pStyle w:val="Normal"/>
        <w:autoSpaceDE w:val="false"/>
        <w:spacing w:lineRule="atLeast" w:line="240" w:before="0" w:after="283"/>
        <w:ind w:firstLine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Unidos à multidão dos anjos e dos santos, transbordando de alegria pascal, nós vos aclamamos, cantando </w:t>
      </w:r>
      <w:r>
        <w:rPr>
          <w:rFonts w:cs="Arial" w:ascii="Arial" w:hAnsi="Arial"/>
          <w:color w:val="ED1C24"/>
          <w:w w:val="80"/>
          <w:lang w:eastAsia="pt-BR"/>
        </w:rPr>
        <w:t xml:space="preserve">(dizendo) </w:t>
      </w:r>
      <w:r>
        <w:rPr>
          <w:rFonts w:cs="Arial" w:ascii="Arial" w:hAnsi="Arial"/>
          <w:color w:val="000000"/>
          <w:w w:val="80"/>
          <w:lang w:eastAsia="pt-BR"/>
        </w:rPr>
        <w:t>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, santo, santo! / Senhor Deus do Universo! / O céu e a terra proclamam Vossa glória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, hosana, / hosana, hosana, / hosana nas alturas! (2x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o que vem em nome do Senhor,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 xml:space="preserve">Pr.: </w:t>
      </w:r>
      <w:r>
        <w:rPr>
          <w:rFonts w:cs="Arial" w:ascii="Arial" w:hAnsi="Arial"/>
          <w:color w:val="000000"/>
          <w:w w:val="78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 xml:space="preserve">Pr.: </w:t>
      </w:r>
      <w:r>
        <w:rPr>
          <w:rFonts w:cs="Arial" w:ascii="Arial" w:hAnsi="Arial"/>
          <w:color w:val="000000"/>
          <w:w w:val="77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 / que tirais o pecado do mundo, / tende piedade, / piedade de nós!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/ que tirais o pecado do mundo, / dai-nos a paz, /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preparou um banquete. / Ó famintos de amor, acorrei. / : O Cordeiro já foi imolado. / Vinde, todos, tomai e com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Já foi preparada a festa do Rei. / A mesa está posta, ó vinde, e comei. / O novo Cordeiro já foi imolado. / Seu corpo, pão vivo, a todos foi d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preparou um banquete. / Ó famintos de amor, acorrei. / : O Cordeiro já foi imolado. / Vinde, todos, tomai e com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fonte da vida brotou de seu lado. / Seu povo escolhido foi nela banhado. / Se alguém tiver sede que venha beber. / Verá alegria de novo nasc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vosso povo, por Cristo, Jesus, / passou, no Batismo, das trevas à luz. / E senta-se à mesa do Reino dos Céus, / comendo o Pão Vivo, o Corpo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Conosco convivem as forças do mal: / orgulho, injustiça e ódio mortal. / Mas cremos na vida que brota da morte. / Convosco aprendemos: o Amor é mais for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5. Jesus, nossa Páscoa, por nós se entregou. / Por ele remidos, nós cremos no amor. / Nós cremos na força do grão que morreu; / porém, ressurgindo, seus frutos nos deu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Sentados à  mesa da Ressurreição, / Senhor, recebemos o vinho e o pão. / Iremos agora, unidas as mãos, / plantar alegria, viver como irmã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m podia imaginar que aquela cruz / era só o começo de uma história de amor? / Comentavam com grande dor / tudo que se passou / e jamais esperavam reencontrar 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conteceu, sem mesmo esperar. / Ele apareceu em meio aos discípulos a caminhar. / Falava de amor e o som de sua voz / abrasava os seus corações, e diziam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fica conosco! É tarde e o dia declina. / Quase sem esperança, partimos sem direção. / Mas ao redor da mesa, se abriram os nossos olhos. / Te reconhecemos ao partir do p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Já não chores, Jerusalém! A alegria voltou!  Teu Senhor está vivo! Ele ressuscitou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olhai com bondade o vosso povo e concedei aos que renovastes pelos vossos sacramentos a graça de chegar um dia à glória da ressurreição da carne. PCNS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ssuscitou! (3x) Aleluia! Aleluia! Aleluia! Ressuscito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Ó morte, onde estás, ó morte? Quem és tu, ó morte? Qual a tua vitória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legria, irmãos, alegria! Nós hoje cantamos o Senhor ressurgiu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 Cristo, nós ressuscitamos, junto proclamamos: o Senhor nos salvou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1:00Z</dcterms:created>
  <dc:creator>cpu-01</dc:creator>
  <dc:description/>
  <dc:language>en-US</dc:language>
  <cp:lastModifiedBy>cpu-01</cp:lastModifiedBy>
  <dcterms:modified xsi:type="dcterms:W3CDTF">2020-04-16T11:51:00Z</dcterms:modified>
  <cp:revision>3</cp:revision>
  <dc:subject/>
  <dc:title/>
</cp:coreProperties>
</file>