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maio de 2020 – 4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meu Pastor, / meu Pastor, meu Pastor. / O  Senhor é meu Pastor, meu Pastor / é 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Maravilha nos deixaste em sinal de plenitude / vossa Páscoa nos permite ir além da finitude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ós sois o Cristo, o Bom Pastor. /  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coluna luminosa, vosso fogo tão brilhante, / acompanha este povo que se faz peregrinante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Às campinas verdejantes conduzis vosso rebanho. / Libertais vossas ovelhas dos malvados e estran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ossa Páscoa — nossa Páscoa! Verdadeira liberdade! / Eis o sonho mais antigo que se faz realidad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Convidados a seguir-vos, conquistando horizontes, / nós teremos no caminho o frescor de vossa Fonte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O festim do mundo novo nesta mesa celebramos! / A vitória sobre a morte neste dia proclamamo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sois o eterno sacerdote da nova Aliança,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nos edificais como pedras vivas no templo santo de Deus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nos tornais concidadãos dos santos no reino dos céus, tende piedade de nós!</w:t>
      </w:r>
    </w:p>
    <w:p>
      <w:pPr>
        <w:pStyle w:val="Corpodotexto"/>
        <w:spacing w:before="0" w:after="17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1. Glória a Deus nos altos céus, / paz na terra a seus amados! / A</w:t>
      </w:r>
      <w:r>
        <w:rPr>
          <w:rFonts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Vós louvam Rei Celeste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Glória a Deus! / Glória a De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eus e Pai, nós vos louvamos! / Adoramos, bendizemos! / Damos glória ao vosso Nome!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 nosso, Jesus Cristo, / unigênito do Pai! / Vós, de Deus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que estais junto do Pai, / como nosso intercessor, / acolhei nossos pedidos, / atendei nosso clamor!</w:t>
      </w:r>
    </w:p>
    <w:p>
      <w:pPr>
        <w:pStyle w:val="Corpodotexto"/>
        <w:spacing w:before="0" w:after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Vós somente sois o Santo, / o Altíssimo Senhor. / Com o Espírito Divino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Deus eterno e todo-poderoso, conduzi-nos à comunhão das alegrias celestes, para que o rebanho possa atingir, apesar de sua fraqueza, a fortaleza do Pastor. PNSJC.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2,14a.36-41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s Atos dos Apóstol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 dia de Pentecostes, Pedro, de pé, no meio dos Onze apóstolos, levantou a voz e falou à multidão: “Que todo o povo de Israel reconheça com plena certeza: Deus constituiu Senhor e Cristo a este Jesus que vós crucificastes”. Quando ouviram isso, eles ficaram com o coração aflito, e perguntaram a Pedro e aos outros apóstolos: “Irmãos, o que devemos fazer?” Pedro respondeu: “Convertei-vos e cada um de vós seja batizado em nome de Jesus Cristo para o perdão dos vossos pecados. E vós recebereis o dom do Espírito Sant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is a promessa é para vós e vossos filhos, e para todos aqueles que estão longe, todos aqueles que  o Senhor nosso Deus chamar para si”. Com muitas outras palavras, Pedro lhes dava testemunho, e os exortava, dizendo: “Salvai-vos dessa gente corrompida!” Os que aceitaram as palavras de Pedro receberam o batismo. Naquele dia, mais ou menos três mil pessoas se uniram a eles.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i/>
          <w:iCs/>
          <w:w w:val="82"/>
          <w:sz w:val="22"/>
          <w:szCs w:val="22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22 (23)</w:t>
      </w:r>
    </w:p>
    <w:p>
      <w:pPr>
        <w:pStyle w:val="Corpodotexto"/>
        <w:spacing w:before="0" w:after="0"/>
        <w:rPr>
          <w:rFonts w:ascii="Arial" w:hAnsi="Arial" w:cs="Arial"/>
          <w:i/>
          <w:i/>
          <w:i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o pastor que me conduz; / para as águas repousantes me encaminh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79"/>
          <w:sz w:val="22"/>
          <w:szCs w:val="22"/>
        </w:rPr>
        <w:t>1. O Senhor é o pastor que me conduz; / não me falta coisa alguma. / Pelos prados e campinas verdejantes / ele me leva a descansar. / Para as águas repousantes me encaminha, / e restaura as minhas forç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le me guia no caminho mais seguro, / pela honra do seu nome. / Mesmo que eu passe pelo vale tenebroso, / nenhum mal eu temerei; / estais comigo com bastão e com cajado; / eles me dão a segu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o pastor que me conduz; / para as águas repousantes me encaminh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reparais à minha frente uma mesa, / bem à vista do inimigo, / e com óleo vós ungis minha cabeça;  / o meu cálice transborda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Felicidade e todo bem hão de seguir-me / por toda a minha vida; / e, na casa do Senhor, habitarei / pelos tempos infini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Pd 2,20b-25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imeira Carta de São Pedr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aríssimos: Se suportais com paciência aquilo que sofreis por ter feito o bem, isto vos torna agradáveis diante de Deus. De fato, para isto fostes chamados. Também Cristo sofreu por vós deixando-vos um exemplo, a fim de que sigais os seus passos. Ele não cometeu pecado algum, mentira nenhuma foi encontrada em sua boca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ando injuriado, não retribuía as injúrias; atormentado, não ameaçava; antes, colocava a sua causa nas mãos daquele que julga com justiça. Sobre a cruz, carregou nossos pecados em seu próprio corpo, a fim de que, mortos para os pecados, vivamos para a justiça. Por suas feridas fostes curados. Andáveis como ovelhas desgarradas, mas agora voltastes ao pastor e guarda de vossas vid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79"/>
          <w:sz w:val="22"/>
          <w:szCs w:val="22"/>
        </w:rPr>
        <w:t>Aleluia! Aleluia! Aleluia! Aleluia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sou o bom pastor, diz o Senhor; / eu conheço as minhas ovelhas / e elas me conhecem a mim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10,1-10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 tempo, disse Jesus: “Em verdade, em verdade vos digo, quem não entra no redil das ovelhas pela porta, mas sobe por outro lugar, é ladrão e assaltante. Quem entra pela porta é o pastor das ovelhas. A esse o porteiro abre, e as ovelhas escutam a sua voz; ele chama as ovelhas pelo nome e as conduz para fora. E, depois de fazer sair todas as que são suas, caminha à sua frente, e as ovelhas o seguem, porque conhecem a sua voz. Mas não seguem um estranho, antes fogem dele, porque não conhecem a voz dos estranhos”. Jesus contou-lhes esta parábola, mas eles não entenderam o que ele queria dizer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ão Jesus continuou: “Em verdade, em verdade vos digo, eu sou a porta das ovelhas. Todos aqueles que vieram antes de mim são ladrões e assaltantes, mas as ovelhas não os escutaram. Eu sou a porta. Quem entrar por mim, será salvo; entrará e sairá e encontrará pastagem. O ladrão só vem para roubar, matar e destruir. Eu vim para que tenham vida e a tenham em abundânci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sejas, ó Rei da glória! / Ressuscitado, Senhor da Igreja! / Aqui trazemos as nossas oferta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ê com bons olhos nossas humildes ofertas. / Tudo o que temos, / seja pra ti, ó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idas se encontram no altar de Deus, / gente se doa, dom que se imola. / Aqui trazemos as nossas ofertas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Irmãos da terra, irmãos do céu, / juntos cantemos glória ao Senhor. / Aqui trazemos as nossas oferta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cedei, ó Deus, que sempre nos alegremos por estes mistérios pascais, para que nos renovem constantemente e sejam fonte de eterna alegria. PCNS.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Páscoa IV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  <w:t xml:space="preserve">Pr.: </w:t>
      </w:r>
      <w:r>
        <w:rPr>
          <w:rFonts w:cs="Arial" w:ascii="Arial" w:hAnsi="Arial"/>
          <w:spacing w:val="-6"/>
          <w:w w:val="80"/>
          <w:sz w:val="22"/>
          <w:szCs w:val="22"/>
        </w:rPr>
        <w:t>Na verdade, é justo e neces</w:t>
      </w:r>
      <w:r>
        <w:rPr>
          <w:rFonts w:cs="Arial" w:ascii="Arial" w:hAnsi="Arial"/>
          <w:w w:val="80"/>
          <w:sz w:val="22"/>
          <w:szCs w:val="22"/>
        </w:rPr>
        <w:t>sário, é nosso dever e salvação dar-vos graças, sempre e em todo o lugar, mas sobretudo neste tempo solene em que Cristo, nossa Páscoa, foi imolad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encendo a corrupção do pecado, realizou uma nova criação. E, destruindo a morte, garantiu-nos a vida em plenitude.</w:t>
      </w:r>
    </w:p>
    <w:p>
      <w:pPr>
        <w:pStyle w:val="Corpodotexto"/>
        <w:spacing w:before="0" w:after="170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D1C24"/>
          <w:spacing w:val="-4"/>
          <w:w w:val="80"/>
          <w:sz w:val="22"/>
          <w:szCs w:val="22"/>
        </w:rPr>
        <w:t>(dizendo)</w:t>
      </w:r>
      <w:r>
        <w:rPr>
          <w:rFonts w:cs="Arial" w:ascii="Arial" w:hAnsi="Arial"/>
          <w:spacing w:val="-4"/>
          <w:w w:val="8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, santo, santo! / Senhor Deus do Universo! / O céu e a terra proclamam Vossa glória! (2x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, hosana, / hosana, hosana, / hosana nas alturas! (2x)</w:t>
      </w:r>
    </w:p>
    <w:p>
      <w:pPr>
        <w:pStyle w:val="Corpodotexto"/>
        <w:spacing w:before="0" w:after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em nome do Senhor,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estas oferendas apresentadas ao vosso altar.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benço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sz w:val="22"/>
          <w:szCs w:val="22"/>
        </w:rPr>
        <w:t>(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por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sz w:val="22"/>
          <w:szCs w:val="22"/>
        </w:rPr>
        <w:t>(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e por todos os que guardam a fé que receberam dos apóstolos.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e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Em comunhão com toda Igreja aqui esta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Jesus Cristo, vosso Filho e Senhor noss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>T.: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 xml:space="preserve">.: </w:t>
      </w:r>
      <w:r>
        <w:rPr>
          <w:rFonts w:cs="Arial" w:ascii="Arial" w:hAnsi="Arial"/>
          <w:w w:val="80"/>
          <w:sz w:val="22"/>
          <w:szCs w:val="22"/>
        </w:rPr>
        <w:t>Por Cristo, com Cristo..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 / que tirais o pecado do mundo, / tende piedade, / piedade de nós! (bis)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/ que tirais o pecado do mundo, / dai-nos a paz, / a voss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Vou sair pelos prados, buscando / ovelhas que estão sem pastor. / Eu as trarei com carinho / de volta, sem fome ou temor. / Nos meus ombros, ovelhas feridas, / sem dor, poderão descansar. / Devolverei os seus campos, / darei novamente 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Sou Rei, sou o Bom Pastor! / Vinde ao banquete que vos preparei, / e fome jamais tereis! / A quem vamos, ó  Senhor? / Só Tu tens palavra de vida / e Te dá em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Maus pastores que perdem ovelhas, / distantes de mim os terei. / Noutras pastagens seguras, / pastores fiéis chamarei. / Novo Reino farei do meu povo, / rebanho sem mais opressão. / Todos serão conduzidos / à vida por minhas mã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2"/>
          <w:w w:val="80"/>
          <w:sz w:val="22"/>
          <w:szCs w:val="22"/>
        </w:rPr>
        <w:t>3. Sou a porta segura do aprisco, / rebanho feliz Eu farei. / De todo o mal e injustiça, / ovelhas eu de</w:t>
      </w:r>
      <w:r>
        <w:rPr>
          <w:rFonts w:cs="Arial" w:ascii="Arial" w:hAnsi="Arial"/>
          <w:w w:val="80"/>
          <w:sz w:val="22"/>
          <w:szCs w:val="22"/>
        </w:rPr>
        <w:t>fenderei! / Mercenários que fogem pra longe, / deixando o rebanho ao léu, / não terão parte comigo, / no reino que vem do cé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ou Rei, sou o Bom Pastor! / Vinde ao banquete que vos preparei, / e fome jamais tereis! / A quem vamos, ó  Senhor? / Só Tu tens palavra de vida / e Te dá em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Se uma ovelha deixar o meu campo / e outro caminho seguir, / deixo o rebanho seguro / e vou procurar a infeliz. / Ao trazê-la haverá alegria / e os anjos do céu vão cantar. / Será a festa da volta, / rebanho vai se alegra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Eu conheço as ovelhas que tenho / e todo o rebanho, minha voz / se chamo, então pelo nome, / a ovelha virá bem veloz! / Buscarei os cordeiros distantes / e, em mim, terão forças e amor. / Farei somente um rebanho / e Eu mesmo serei Past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Eu sou o Bom Pastor e nada te faltará. / Em lindas e verdes pastagens os meus pés te levarão. / E mesmo na tua fraqueza eu te sustentarei. / E por um caminho seguro eu te guiarei. / Não te deixarei, contigo eu estare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em descansa em meus braços, / respira o meu amor. / Vem, não tenhas medo. / Sou o bom pastor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andares no vale das sombras, eu te consolarei. / Com o brilho do meu olhar eu te conduzirei. / Vou tocar a tua fronte com óleo te ungirei. / E por um caminho seguro eu te guiarei, / Não te deixarei, contigo eu estarei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Diante dos teus inimigos eu te ungirei. / Mesa farta e taça transbordante pra ti preparei. / E nos dias da tua vida morada em ti farei. / E por um caminho seguro eu te guiarei. / Não te deixarei, contigo eu estare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elai com solicitude, ó Bom Pastor, sobre o vosso rebanho e concedei que vivam nos prados eternos as ovelhas que remistes pelo sangue do vosso Filho. Que vive e reina para sempre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meu Pastor e nada, nada  me faltará. / O Senhor é meu Pastor e nada, nada me faltará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Já me deu o suficiente nesta vida, / não peço mais. / : Já me deu o suficiente. / : Já me deu amor e paz. / :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2. Por caminhos pontilhados de perigo; / vou sem temor. / : Sei que Deus está comigo, / sei que Deus é meu amigo. / Sei que Deus é meu Pastor. /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1:00Z</dcterms:created>
  <dc:creator>cpu-01</dc:creator>
  <dc:description/>
  <dc:language>en-US</dc:language>
  <cp:lastModifiedBy>cpu-01</cp:lastModifiedBy>
  <dcterms:modified xsi:type="dcterms:W3CDTF">2020-04-27T14:11:00Z</dcterms:modified>
  <cp:revision>2</cp:revision>
  <dc:subject/>
  <dc:title/>
</cp:coreProperties>
</file>