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 de maio de 2020 – 4º domingo da pásco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 F        C      F        C     A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G              C      C7       F               C    G7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é meu Pastor, / meu Pastor, meu Pastor. / O  Senhor é meu Pastor, meu Pastor / é o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w w:val="80"/>
          <w:sz w:val="22"/>
          <w:szCs w:val="22"/>
        </w:rPr>
        <w:t>C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A         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 E            A                         C# 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B   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Maravilha nos deixaste em sinal de plenitude / vossa Páscoa nos permite ir além da finitude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</w:t>
      </w:r>
      <w:r>
        <w:rPr>
          <w:rFonts w:cs="Arial" w:ascii="Arial" w:hAnsi="Arial"/>
          <w:w w:val="80"/>
          <w:sz w:val="22"/>
          <w:szCs w:val="22"/>
        </w:rPr>
        <w:t>F#m        Bm        C#m       F#m A E E7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ós sois o Cristo, o Bom Pastor. /  Aleluia! Aleluia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 coluna luminosa, vosso fogo tão brilhante, / acompanha este povo que se faz peregrinante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Às campinas verdejantes conduzis vosso rebanho. / Libertais vossas ovelhas dos malvados e estran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ossa Páscoa — nossa Páscoa! Verdadeira liberdade! / Eis o sonho mais antigo que se faz realidade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Convidados a seguir-vos, conquistando horizontes, / nós teremos no caminho o frescor de vossa Fonte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O festim do mundo novo nesta mesa celebramos! / A vitória sobre a morte neste dia proclamamos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22 (23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      A           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              G               G7                  C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é o pastor que me conduz; / para as águas repousantes me encaminha.</w:t>
      </w:r>
    </w:p>
    <w:p>
      <w:pPr>
        <w:pStyle w:val="Corpodotexto"/>
        <w:spacing w:before="0" w:after="0"/>
        <w:rPr>
          <w:rFonts w:ascii="Arial" w:hAnsi="Arial" w:cs="Arial"/>
          <w:i/>
          <w:i/>
          <w:iCs/>
          <w:w w:val="80"/>
          <w:sz w:val="22"/>
          <w:szCs w:val="22"/>
        </w:rPr>
      </w:pPr>
      <w:r>
        <w:rPr>
          <w:rFonts w:eastAsia="Arial" w:cs="Arial" w:ascii="Arial" w:hAnsi="Arial"/>
          <w:i/>
          <w:iCs/>
          <w:w w:val="80"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w w:val="80"/>
          <w:sz w:val="22"/>
          <w:szCs w:val="22"/>
        </w:rPr>
        <w:t>F            Fm                 EmA             Dm   G       C    C7            F               Fm              EmA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79"/>
          <w:sz w:val="22"/>
          <w:szCs w:val="22"/>
        </w:rPr>
      </w:pPr>
      <w:r>
        <w:rPr>
          <w:rFonts w:cs="Arial" w:ascii="Arial" w:hAnsi="Arial"/>
          <w:spacing w:val="-4"/>
          <w:w w:val="79"/>
          <w:sz w:val="22"/>
          <w:szCs w:val="22"/>
        </w:rPr>
        <w:t xml:space="preserve">1. O Senhor é o pastor que me conduz; / não me falta coisa alguma. / Pelos prados e campinas verdejantes / ele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79"/>
          <w:sz w:val="22"/>
          <w:szCs w:val="22"/>
        </w:rPr>
      </w:pPr>
      <w:r>
        <w:rPr>
          <w:rFonts w:eastAsia="Arial" w:cs="Arial" w:ascii="Arial" w:hAnsi="Arial"/>
          <w:spacing w:val="-4"/>
          <w:w w:val="79"/>
          <w:sz w:val="22"/>
          <w:szCs w:val="22"/>
        </w:rPr>
        <w:t xml:space="preserve">       </w:t>
      </w:r>
      <w:r>
        <w:rPr>
          <w:rFonts w:cs="Arial" w:ascii="Arial" w:hAnsi="Arial"/>
          <w:spacing w:val="-4"/>
          <w:w w:val="79"/>
          <w:sz w:val="22"/>
          <w:szCs w:val="22"/>
        </w:rPr>
        <w:t>Dm      G        C  C7             F                   Fm                      EmA              D            D7            G G7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79"/>
          <w:sz w:val="22"/>
          <w:szCs w:val="22"/>
        </w:rPr>
      </w:pPr>
      <w:r>
        <w:rPr>
          <w:rFonts w:cs="Arial" w:ascii="Arial" w:hAnsi="Arial"/>
          <w:spacing w:val="-4"/>
          <w:w w:val="79"/>
          <w:sz w:val="22"/>
          <w:szCs w:val="22"/>
        </w:rPr>
        <w:t>me leva a descansar. / Para as águas repousantes me encaminha, / e restaura as minhas forças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Ele me guia no caminho mais seguro, / pela honra do seu nome. / Mesmo que eu passe pelo val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enebroso, / nenhum mal eu temerei; / estais comigo com bastão e com cajado; / eles me dão a seguranç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é o pastor que me conduz; / para as águas repousantes me encaminh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Preparais à minha frente uma mesa, / bem à vista do inimigo, / e com óleo vós ungis minha cabeça;  /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eu cálice transbor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Felicidade e todo bem hão de seguir-me / por toda a minha vida; / e, na casa do Senhor, habitarei / pelos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empos infinitos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 w:eastAsia="en-US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 w:eastAsia="en-US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 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Em B    Em C        B        G         Am  D              Em              Am        F#m   E B7Em    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Bendito sejas, ó Rei da glória! / Ressuscitado, Senhor da Igreja! / Aqui trazemos as nossas ofert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                    A         E               F#         B  B7      E                A   Am    E          B7  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ê com bons olhos nossas humildes ofertas. / Tudo o que temos, / seja pra ti, ó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Vidas se encontram no altar de Deus, / gente se doa, dom que se imola. / Aqui trazemos as noss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fert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Irmãos da terra, irmãos do céu, / juntos cantemos glória ao Senhor. / Aqui trazemos as nossas ofertas.            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      G          A                                D    Em                    Bm          C#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Vou sair pelos prados, buscando / ovelhas que estão sem pastor. / Eu as trarei com carinho / de volta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</w:t>
      </w:r>
      <w:r>
        <w:rPr>
          <w:rFonts w:cs="Arial" w:ascii="Arial" w:hAnsi="Arial"/>
          <w:w w:val="80"/>
          <w:sz w:val="22"/>
          <w:szCs w:val="22"/>
        </w:rPr>
        <w:t>F#                     Bm                         G                  A                               D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em fome ou temor. / Nos meus ombros, ovelhas feridas, / sem dor, poderão descansar. / Devolverei 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</w:t>
      </w:r>
      <w:r>
        <w:rPr>
          <w:rFonts w:cs="Arial" w:ascii="Arial" w:hAnsi="Arial"/>
          <w:w w:val="80"/>
          <w:sz w:val="22"/>
          <w:szCs w:val="22"/>
        </w:rPr>
        <w:t>Bm               G           F#        Bm B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us campos, / darei novamente a pa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</w:t>
      </w:r>
      <w:r>
        <w:rPr>
          <w:rFonts w:cs="Arial" w:ascii="Arial" w:hAnsi="Arial"/>
          <w:w w:val="80"/>
          <w:sz w:val="22"/>
          <w:szCs w:val="22"/>
        </w:rPr>
        <w:t>Em    A                   D        G                                  D            Bm      C#                   F#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 xml:space="preserve">Sou Rei, sou o Bom Pastor! / Vinde ao banquete que vos preparei, / e fome jamais tereis! / A quem vamos, </w:t>
      </w:r>
    </w:p>
    <w:p>
      <w:pPr>
        <w:pStyle w:val="Corpodotexto"/>
        <w:spacing w:before="0" w:after="0"/>
        <w:rPr>
          <w:rFonts w:ascii="Arial" w:hAnsi="Arial" w:cs="Arial"/>
          <w:bCs/>
          <w:spacing w:val="-4"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spacing w:val="-4"/>
          <w:w w:val="80"/>
          <w:sz w:val="22"/>
          <w:szCs w:val="22"/>
        </w:rPr>
        <w:t xml:space="preserve">            </w:t>
      </w:r>
      <w:r>
        <w:rPr>
          <w:rFonts w:eastAsia="Arial" w:cs="Arial" w:ascii="Arial" w:hAnsi="Arial"/>
          <w:bCs/>
          <w:spacing w:val="-4"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spacing w:val="-4"/>
          <w:w w:val="80"/>
          <w:sz w:val="22"/>
          <w:szCs w:val="22"/>
        </w:rPr>
        <w:t>D            G                          Bm                      G F# B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ó  Senhor? / Só Tu tens palavra de vida / e Te dá em refei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Maus pastores que perdem ovelhas, / distantes de mim os terei. / Noutras pastagens seguras, / pastore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fiéis chamarei. / Novo Reino farei do meu povo, / rebanho sem mais opressão. / Todos serão conduzidos / à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ida por minhas mã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3. Sou a porta segura do aprisco, / rebanho feliz Eu farei. / De todo o mal e injustiça, / ovelhas eu de</w:t>
      </w:r>
      <w:r>
        <w:rPr>
          <w:rFonts w:cs="Arial" w:ascii="Arial" w:hAnsi="Arial"/>
          <w:w w:val="80"/>
          <w:sz w:val="22"/>
          <w:szCs w:val="22"/>
        </w:rPr>
        <w:t xml:space="preserve">fenderei!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Mercenários que fogem pra longe, / deixando o rebanho ao léu, / não terão parte comigo, / no reino que ve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o céu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Se uma ovelha deixar o meu campo / e outro caminho seguir, / deixo o rebanho seguro / e vou procurar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infeliz. / Ao trazê-la haverá alegria / e os anjos do céu vão cantar. / Será a festa da volta, / rebanho vai s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legr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Eu conheço as ovelhas que tenho / e todo o rebanho, minha voz / se chamo, então pelo nome, / a ovelha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virá bem veloz! / Buscarei os cordeiros distantes / e, em mim, terão forças e amor. / Farei somente um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rebanho / e Eu mesmo serei Pasto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G             D                                   Bm                 G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Eu sou o Bom Pastor e nada te faltará. / Em lindas e verdes pastagens os meus pés te levarão. /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</w:t>
      </w:r>
      <w:r>
        <w:rPr>
          <w:rFonts w:cs="Arial" w:ascii="Arial" w:hAnsi="Arial"/>
          <w:w w:val="80"/>
          <w:sz w:val="22"/>
          <w:szCs w:val="22"/>
        </w:rPr>
        <w:t>Bm                    F#m   G                   F#m         Em                    D     G             A      G                 A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mesmo na tua fraqueza eu te sustentarei. / E por um caminho seguro eu te guiarei. / Não te deixarei, contig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</w:t>
      </w:r>
      <w:r>
        <w:rPr>
          <w:rFonts w:cs="Arial" w:ascii="Arial" w:hAnsi="Arial"/>
          <w:w w:val="80"/>
          <w:sz w:val="22"/>
          <w:szCs w:val="22"/>
        </w:rPr>
        <w:t>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u estarei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w w:val="80"/>
          <w:sz w:val="22"/>
          <w:szCs w:val="22"/>
          <w:lang w:val="en-US"/>
        </w:rPr>
        <w:t xml:space="preserve">Bm                        F#m           G                   F#m    G                          D  Bm   G         D          A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Vem descansa em meus braços, / respira o meu amor. / Vem, não tenhas medo. / Sou o </w:t>
      </w:r>
      <w:r>
        <w:rPr>
          <w:rFonts w:cs="Arial" w:ascii="Arial" w:hAnsi="Arial"/>
          <w:bCs/>
          <w:w w:val="80"/>
          <w:sz w:val="22"/>
          <w:szCs w:val="22"/>
        </w:rPr>
        <w:t>B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om </w:t>
      </w:r>
      <w:r>
        <w:rPr>
          <w:rFonts w:cs="Arial" w:ascii="Arial" w:hAnsi="Arial"/>
          <w:bC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astor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w w:val="80"/>
          <w:sz w:val="22"/>
          <w:szCs w:val="22"/>
        </w:rPr>
        <w:t>A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Se andares no vale das sombras, eu te consolarei. / Com o brilho do meu olhar eu te conduzirei. / Vou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tocar a tua fronte com óleo te ungirei. / E por um caminho seguro eu te guiarei, / Não te deixarei, contigo eu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starei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Diante dos teus inimigos eu te ungirei. / Mesa farta e taça transbordante pra ti preparei. / E nos dias da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ua vida morada em ti farei. / E por um caminho seguro eu te guiarei. / Não te deixarei, contigo eu estarei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  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D                                B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D            Em          A                                  D    A7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O Senhor é meu Pastor e nada, nada  me faltará. / O Senhor é meu Pastor e nada, nada me faltará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(bis)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Cs/>
          <w:w w:val="8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w w:val="80"/>
          <w:sz w:val="22"/>
          <w:szCs w:val="22"/>
        </w:rPr>
        <w:t>D                                                          Em                                  D                     Bm   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Já me deu o suficiente nesta vida, / não peço mais. /  Já me deu o suficiente. / Já me deu o suficiente./Já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</w:t>
      </w:r>
      <w:r>
        <w:rPr>
          <w:rFonts w:cs="Arial" w:ascii="Arial" w:hAnsi="Arial"/>
          <w:w w:val="80"/>
          <w:sz w:val="22"/>
          <w:szCs w:val="22"/>
        </w:rPr>
        <w:t>A       A7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me deu amor e paz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 xml:space="preserve">2. Por caminhos pontilhados de perigo; / vou sem temor. / : Sei que Deus está comigo, / sei que Deus é meu 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amigo. / Sei que Deus é meu Pastor. / 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1:00Z</dcterms:created>
  <dc:creator>cpu-01</dc:creator>
  <dc:description/>
  <cp:keywords/>
  <dc:language>en-US</dc:language>
  <cp:lastModifiedBy>Sininha</cp:lastModifiedBy>
  <dcterms:modified xsi:type="dcterms:W3CDTF">2020-04-28T21:33:00Z</dcterms:modified>
  <cp:revision>27</cp:revision>
  <dc:subject/>
  <dc:title/>
</cp:coreProperties>
</file>