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8 de junho de 2020 – solenidade de são pedro e são paul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nfiemo-nos ao Senhor, / ele é justo e tão bondoso. / Confiemo-nos ao Senhor,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a a Igreja unida celebra / a memória pascal do Cordeiro, / irmanada com Pedro e com Paulo, / que seguiram a Cristo por primeiro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ublicai em toda terra os prodígios do Senhor: / reuniu seu povo amado para o canto do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zei, louvai por Pedro, pela fé que professou: /essa fé, é a rocha firme da Igrej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ndizei, louvai por Paulo, pelo empenho na missão: / o seu zelo do Evangelho leva ao mundo a salvação.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legrai-vos neste dia que o martírio iluminou: / o triunfo destes santos nos confirme 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onfessemos os nossos pecados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onfesso a Deus, todo-poderoso, e a vós, irmãos e irmãs, que pequei muitas vezes por pensamentos e palavras, atos e omissões, por minha culpa e tão grande culpa. E peço à Virgem Maria, aos anjos e aos Santos e a vós, irmãos e irmãs, que rogueis por mim a Deus, noss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eus todo-poderoso, tenha compaixão de nós, perdoe os nossos pecados e nos conduza à vida etern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Ass.: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Ass.: Cristo, tende piedade de nó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ória a Deus nas alturas e paz na terra aos homens / e paz na terra aos homens por Ele amados. / Senhor Deus, Rei dos céus, Deus, Pai todo-poderos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louvamos, nós Vos bendizemos, / nós Vos glorificamos, / nós Vos adoramos, / nós Vos damos graças, /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Senhor Jesus, o Cristo, o Filho Unigênito, / : O Senhor Deus, Cordeiro de Deus, / : Filho de Deus Pai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Vós que tirais o pecado do mundo, tende piedade de nós. / Vós que tirais o pecado do mundo,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ós sois Santo; / só Vós sois o Senhor. / Só Vós, o Altíssimo, o Filho Jesus Cristo, / com o Espírito Santo / na glória de Deus Pai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hoje nos concedeis a alegria de festejar São Pedro e São Paulo, concedei à vossa Igreja seguir em tudo os ensinamentos destes Apóstolos que nos deram as primícias da fé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At 12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rei Herodes prendeu alguns membros da Igreja, para torturá-los. Mandou matar à espada Tiago, irmão de João. E, vendo que isso agradava aos judeus, mandou também prender a Pedro. Eram os dias dos Pães ázimos. “Depois de prender Pedro, Herodes colocou-o na prisão, guardado por quatro grupos de soldados, com quatro soldados cada um. Herodes tinha a intenção de apresentá-lo ao povo, depois da festa da Pásco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nquanto Pedro era mantido na prisão, a Igreja rezava continuamente a Deus por ele. Herodes estava para apresentá-l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a mesma noite, Pedro dormia entre dois soldados, preso com duas correntes; e os guardas vigiavam a porta da prisão. Eis que apareceu o anjo do Senhor e uma luz iluminou a cela. O anjo tocou o ombro de Pedro, acordou-o e disse: “Levanta-te depressa!” As correntes caíram-lhe das mãos. O anjo continuou: “Coloca o cinto e calça tuas sandálias!” Pedro obedeceu e o anjo lhe disse: “Põe tua capa e vem comigo!” Pedro acompanhou-o, e não sabia que era realidade o que estava acontecendo por meio do anjo, pois pensava que aquilo era uma vis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passarem pela primeira e segunda guarda, chegaram ao portão de ferro que dava para a cidade. O portão abriu-se sozinho. Eles saíram, caminharam por uma rua e logo depois o anjo o deix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Pedro caiu em si e disse: “Agora sei, de fato, que o Senhor enviou o seu anjo para me libertar do poder de Herodes e de tudo o que o povo judeu esperav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33(3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todos os temores me livrou o Senh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rei o Senhor Deus em todo o tempo, / Seu louvor estará sempre em minha boca. / Minha alma 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igo engrandecei ao Senhor Deus, / Exaltemos todos juntos o seu nome! / Todas as vezes que o busquei, ele me ouviu, / E de todos os temores me liv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ntemplai a sua face e alegrai-vos, / E vosso rosto não se cubra de vergonha! / Este infeliz gritou a Deus , e foi ouvido, / E o Senhor o libertou de toda angústi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anjo do Senhor vem acampar / Ao redor dos que o temem, e os salva. / Provai e vede quão suave é o Senhor! / Feliz o homem que tem nele o seu refúg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2Tm 4,6-8.17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íssimo: Quanto a mim, eu já estou para ser derramado em sacrifício; aproxima-se o momento de minha partida. Combati o bom combate, completei a corrida, guardei a fé. Agora está reservada para mim a coroa da justiça, que o Senhor, justo juiz, me dará naquele dia; e não somente a mim, mas também a todos os que esperam com amor a sua manifestação glorios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o Senhor esteve a meu lado e me deu forças, ele fez com que a mensagem fosse anunciada por mim integralmente, e ouvida por todas as nações; e eu fui libertado da boca do leão. O Senhor me libertará de todo mal e me salvará para o seu Reino celeste. A ele a glória, pelos séculos dos séculos! Am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Tu és Pedro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És a rocha viva, Cristo te escolheu, / quando a Simão Pedro disse: “Eu te darei / do meu Reino as chaves. Eis a minha Igreja, / sobre esta pedra a edificare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 Salvador, a pedra angular, / que ampara tudo, pois é homem Deus, / escolheu a Pedro para sustentar / como rocha viva o edifício se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Eis que estarei convosco até o fim! / Do inferno as forças não triunfarão!” / Foi Jesus, um dia, que falou assim, / dando à sua Igreja pereniz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6,13-1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foi à região de Cesareia de Filipe e ali perguntou aos seus discípulos: “Quem dizem os homens ser o Filho do Homem?” Eles responderam: “Alguns dizem que é João Batista; outros, que é Elias; outros ainda, que é Jeremias ou algum dos profetas”. Então Jesus lhes perguntou: “E vós, quem dizeis que eu sou?” Simão Pedro respondeu: “Tu és o Messias, o Filho do Deus vivo”. Respondendo, Jesus lhe disse: “Feliz és tu, Simão, filho de Jonas, porque não foi um ser humano que te revelou isso, mas o meu Pai que está no cé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isso eu te digo que tu és Pedro, e sobre esta pedra construirei a minha Igreja, e o poder do inferno nunca poderá vencê-la. Eu te darei as chaves do Reino dos Céus: tudo o que tu ligares na terra será ligado nos céus; tudo o que tu desligares na terra será desligado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vós, Senhor, apresentamos estes dons: / o pão e o vinh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 / por tudo aquilo que ele fez em meu fav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vo o meu cálice da minha salvação,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u cumprir minhas promessas ao Senhor / na presença de seu povo reunid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r isso, oferto um sacrifício de louvor, / invocando o nome santo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a oração de vossos Apóstolos acompanhe as oferendas que vos apresentamos para serem consagradas, e nos alcance celebrarmos este sacrifício com o coração voltado para vó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e São Pedro e São Paulo)</w:t>
      </w:r>
    </w:p>
    <w:p>
      <w:pPr>
        <w:pStyle w:val="Normal"/>
        <w:autoSpaceDE w:val="false"/>
        <w:spacing w:lineRule="atLeast" w:line="240" w:before="57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vós nos concedeis a alegria de festejar os Apóstolos São Pedro e São Paulo. Pedro, o primeiro a proclamar a fé, fundou a Igreja primitiva sobre a herança de Israel. Paulo, mestre e doutor das nações, anunciou-lhes o Evangelho da Salvação. Por diferentes meios, os dois congregaram a única família de Cristo e, unidos pela coroa do martírio, recebem hoje, por toda a terra, igual veneração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ssa razão, os anjos celebram vossa grandeza, os santos proclamam vossa glória. Concedei-nos também a nós associar-nos aos seus louvores, cantando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éus e terra proclamam a vossa glória! / : Hosana, hosana nas alturas. :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! / : Hosana,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spacing w:val="-4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nunciamos, Senhor, a vossa morte e proclamamos a vossa ressurreição. Vinde, Senhor Jesu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que tirais o pecado do mund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color w:val="000000"/>
          <w:w w:val="80"/>
          <w:lang w:eastAsia="pt-BR"/>
        </w:rPr>
        <w:t>Tende piedade (3x)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.: </w:t>
      </w:r>
      <w:r>
        <w:rPr>
          <w:rFonts w:cs="Arial" w:ascii="Arial" w:hAnsi="Arial"/>
          <w:color w:val="000000"/>
          <w:w w:val="80"/>
          <w:lang w:eastAsia="pt-BR"/>
        </w:rPr>
        <w:t>Cordeiro de Deus, que tirais o pecado do mund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Tende piedade (3x)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que tirais o pecado do mundo,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Dai-nos a paz! /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dia como qualquer outro dia / o Senhor me criou para uma grande missão. / Um jovem como qualquer outro jovem, / o Senhor me chamou para uma grande missão. / Eu nada sabia, eu nada entendia, / eu nada previa de uma grade missão. / Eu me encantei, me apaixonei, / o barco larguei por uma grande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disse sim, ó Senhor! Eu disse sim por amor! / Pronto pra ir eu estou para uma grande missão! / Eu disse sim, ó  Senhor! Eu disse sim por amor! / Pronto pra ir eu estou para uma nova missã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mundo como qualquer outro mundo, / o Senhor me elegeu para uma grande missão. / Um povo como qualquer outro povo / o Senhor me enviou para uma grande missão. / Eu não resisti, eu quase morri, / chorei e sorri por uma grande missão. / A vida arrisquei, eu tudo deixei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u te abeiraste na praia, / não buscaste nem sábios, nem ricos, / somente queres que eu te si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u me olhaste nos olhos / a sorrir, pronunciaste meu nome. / Lá na praia, eu larguei o meu barco. / Junto a Ti, buscarei outr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u sabes bem que em meu barco / eu não tenho nem ouro, nem espadas. / Somente redes e o meu traba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Tu, minhas mãos solicitas. / Meu cansaço que a outros descansem. / Amor que almeja seguir aman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u, pescador de outros lagos, / ânsia eterna de almas que esperam. / Bondoso amigo, assim me cham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ó Deus, por esta Eucaristia, viver de tal modo na vossa Igreja que, perseverando na fração do pão e na doutrina dos Apóstolos, e enraizados no vosso amor, sejamos um só coração e uma só alm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Hoje e sempre da Igreja pilares / no alicerce do Cristo Senhor. / Lá no céu, como dois luminares, / a brilhar no celest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Feliz, São Pedro, do céu porteiro, / na cruz inverso, sem seres réu. / E tu, São Paulo, doutor das gentes, / da dor da espada, ganhaste o céu! / Agora, pois, rogai por nós! / Rogai por nós! Rogai por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ois de Deus oliveiras frondosas, / candelabros de intenso fulgor. / Sempre duas coroas de rosas, / dando a Roma perfumes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iferentes, assim, no passado, / mas, depois, parecidos na luz. / Um na fé, tão feliz, no cajado, / outro em pura paixão pela cruz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 na terra estivestes unidos, / mais unidos no céu hoje estais. / No mistério do amor redimidos, / sempre agora com Cristo rein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2:00Z</dcterms:created>
  <dc:creator>cpu-01</dc:creator>
  <dc:description/>
  <dc:language>en-US</dc:language>
  <cp:lastModifiedBy>cpu-01</cp:lastModifiedBy>
  <dcterms:modified xsi:type="dcterms:W3CDTF">2020-05-27T12:33:00Z</dcterms:modified>
  <cp:revision>3</cp:revision>
  <dc:subject/>
  <dc:title/>
</cp:coreProperties>
</file>