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 de junho de 2020 – solenidade da santíssima trindade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34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rindade, amor! / Amor, Trindade! / Ó Trindade, / Trindade, am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Entremos com alegria / na casa do Senhor. / Em sua fiel companhia, / cantemos seu louvor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90"/>
          <w:sz w:val="22"/>
          <w:szCs w:val="22"/>
        </w:rPr>
        <w:t>Honra e glória à Santíssima Trindade. / Honra e glória por toda a eternidade. / Honra e glória à Trindade Santa</w:t>
      </w:r>
      <w:r>
        <w:rPr>
          <w:rFonts w:cs="Arial" w:ascii="Arial" w:hAnsi="Arial"/>
          <w:b/>
          <w:bCs/>
          <w:w w:val="90"/>
          <w:sz w:val="22"/>
          <w:szCs w:val="22"/>
        </w:rPr>
        <w:t>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Aqui todos juntos oramos / com fé e gratidão. / E a bênção de Deus invocamos / de todo o coração.</w:t>
      </w:r>
    </w:p>
    <w:p>
      <w:pPr>
        <w:pStyle w:val="Corpodotexto"/>
        <w:spacing w:before="0" w:after="34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Em nome do Pai sacrossanto, / do Filho Salvador, / no amor do Espírito Santo, / vivemos sem tem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Senhor, que viestes salvar / os corações arrependido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ende piedade de nós! (2x) Misericórdia,  misericórdia, Senhor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Ó Cristo, que viestes chamar / os pecadores de coração contrit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ende piedade de nós! (2x) Misericórdia,  ó Cristo, misericórdia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Senhor, que intercedeis por nós / junto do Deus Pai das misericórdia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ende piedade de nós! (2x) Misericórdia,  misericórdia,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Glória a Deus / lá nos céus / e paz na terra aos seus amados (bis)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Glória a Deus do universo, / paz a toda a humanidade. / Rei do céu é o Senhor, / Deus Pai todo-poderos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Vos louvamos e adoramos, / damos glória e bendizemos! / Vos louvamos, ó  Senhor, / pela vossa imensa glória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Cristo, Filho unigênito, / Senhor Deus, Cordeiro Santo, / sois o Filho de Deus Pai, / destruístes o pecad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4. Vós que estais junto do Pai, / perdoai nossos pecados. / Vós somente sois o santo, / acolhei as nossas prece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5. Vós, altíssimo o Senhor, / com o Espírito Divino, / vós somente sois o Santo, / acolhei as nossas preces.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Ó Deus, nosso Pai, enviando ao mundo a Palavra da verdade e o Espírito santificador, revelastes o vosso inefável mistério. Fazei que, professando a verdadeira fé, reconheçamos a glória da Trindade e adoremos a Unidade onipotente. PNSJC. </w:t>
      </w:r>
    </w:p>
    <w:p>
      <w:pPr>
        <w:pStyle w:val="Corpodotexto"/>
        <w:spacing w:before="0" w:after="312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Ex 34,4b-6.8-9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Leitura do Livro do Êxodo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spacing w:val="4"/>
          <w:w w:val="90"/>
          <w:sz w:val="22"/>
          <w:szCs w:val="22"/>
        </w:rPr>
        <w:t>Naqueles dias: Moisés levantou-se, quando ainda era noite, e subiu ao monte Sinai, como o Senhor lhe havia mandado, levando consigo as duas tábuas de pedra. O Senhor desceu na nuvem e permaneceu com Moisés,</w:t>
      </w:r>
      <w:r>
        <w:rPr>
          <w:rFonts w:cs="Arial" w:ascii="Arial" w:hAnsi="Arial"/>
          <w:w w:val="90"/>
          <w:sz w:val="22"/>
          <w:szCs w:val="22"/>
        </w:rPr>
        <w:t xml:space="preserve"> e este invocou o nome do Senhor. Enquanto o Senhor passava diante dele, Moisés gritou: “Senhor, Senhor! Deus misericordioso e clemente, paciente, rico em bondade e fiel”. Imediatamente, Moisés curvou-se até o chão e, prostrado por terra, disse: “Senhor, se é verdade que gozo de teu favor, peço-te, caminha conosco; embora este seja um povo de cabeça dura, perdoa nossas culpas e nossos pecados e acolhe-nos como propriedade tua”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i/>
          <w:iCs/>
          <w:w w:val="90"/>
          <w:sz w:val="22"/>
          <w:szCs w:val="22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6. salmo </w:t>
      </w: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  <w:t>(Dn 3)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A vós louvor, honra e glória eternamente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Sede bendito, Senhor Deus de nossos pai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Sede bendito, nome santo e glorios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No templo santo onde refulge a vossa glória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4. E em vosso trono de poder vitorios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5. Sede bendito, que sondais as profundeza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6. E superior aos querubins vos assentais.</w:t>
      </w:r>
    </w:p>
    <w:p>
      <w:pPr>
        <w:pStyle w:val="Corpodotexto"/>
        <w:spacing w:before="0" w:after="39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7. Sede bendito no celeste firmament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Cor 13,11-13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Leitura da Segunda Carta de São Paulo aos Corínti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Irmãos: Alegrai-vos, trabalhai no vosso aperfeiçoamento, encorajai-vos, cultivai a concórdia, vivei em paz, e o Deus do amor e da paz estará convosco. Saudai-vos uns aos outros com o beijo santo. Todos os santos vos saúdam. A graça do Senhor Jesus Cristo, o amor de Deus e a comunhão do Espírito Santo estejam com todos vó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i/>
          <w:iCs/>
          <w:w w:val="90"/>
          <w:sz w:val="22"/>
          <w:szCs w:val="22"/>
        </w:rPr>
        <w:t>Palavra do Senhor.</w:t>
      </w:r>
    </w:p>
    <w:p>
      <w:pPr>
        <w:pStyle w:val="Corpodotexto"/>
        <w:spacing w:before="0" w:after="39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Aleluia! Aleluia! Aleluia! Aleluia! (bis)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Glória ao Pai e ao Filho e ao Espírito Divino, / ao Deus que é, que era e que vem, / pelos séculos.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Jo 3,16-18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Deus amou tanto o mundo, que deu o seu Filho unigênito, para que não morra todo o que nele crer, mas tenha a vida eterna. De fato, Deus não enviou o seu Filho ao mundo para condenar o mundo, mas para que o mundo seja salvo por ele. Quem nele crê, não é condenado, mas quem não crê, já está condenado, porque não acreditou no nome do Filho unigênit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i/>
          <w:iCs/>
          <w:w w:val="90"/>
          <w:sz w:val="22"/>
          <w:szCs w:val="22"/>
        </w:rPr>
        <w:t>Palavra da Salvaçã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90"/>
          <w:sz w:val="22"/>
          <w:szCs w:val="22"/>
        </w:rPr>
        <w:t>v</w:t>
      </w:r>
      <w:r>
        <w:rPr>
          <w:rFonts w:cs="Arial" w:ascii="Arial" w:hAnsi="Arial"/>
          <w:b/>
          <w:bCs/>
          <w:w w:val="9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canto das ofertas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Bendito, Senhor Deus, por este pão / que estamos colocando em vosso altar. / Que seja Pão de Vida e salvação / e ensine a repartir e partilh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Santíssima Trindade, recebei / os dons do nosso vinho e nosso pão. / Com eles nossas vidas acolhei / no amor do vosso eterno coraçã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Bendito, Senhor Deus, por este vinho / que estamos colocando em vosso altar. / Que seja vida nova no caminho / do povo que não cansa de esperar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Bendito, Senhor Deus, / por nossa vida / que estamos colocando em vosso altar. / Dignai-vos, neste gesto de acolhida / a nossa humanidade recri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Senhor nosso Deus, pela invocação do vosso nome, santificai as oferendas de vossos servos e servas, fazendo de nós uma oferenda eterna. PCN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oração eucarística III</w:t>
      </w:r>
    </w:p>
    <w:p>
      <w:pPr>
        <w:pStyle w:val="Corpodotexto"/>
        <w:spacing w:before="0" w:after="113"/>
        <w:jc w:val="center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a Santíssima Trindade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Pr.: </w:t>
      </w:r>
      <w:r>
        <w:rPr>
          <w:rFonts w:cs="Arial" w:ascii="Arial" w:hAnsi="Arial"/>
          <w:w w:val="90"/>
          <w:sz w:val="22"/>
          <w:szCs w:val="22"/>
        </w:rPr>
        <w:t>Na verdade, é justo e necessário, é nosso dever e salvação dar-vos graças, sempre e em todo o lugar, Senhor, Pai santo, Deus eterno e todo-podero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Com vosso Filho único e o Espírito Santo sois um só Deus e um só Senhor. Não uma única pessoa, mas três pessoas num só Deus. Tudo o que revelastes e nós cremos a respeito de vossa glória atribuímos igualmente ao Filho e ao Espírito Santo. E, proclamando que sois o Deus eterno e verdadeiro, adoramos cada uma das pessoas, na mesma natureza e igual majestade.</w:t>
      </w:r>
    </w:p>
    <w:p>
      <w:pPr>
        <w:pStyle w:val="Corpodotexto"/>
        <w:spacing w:before="0" w:after="34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nidos à multidão dos anjos e dos santos, nós vos aclamamos, jubilosos, cantando </w:t>
      </w:r>
      <w:r>
        <w:rPr>
          <w:rFonts w:cs="Arial" w:ascii="Arial" w:hAnsi="Arial"/>
          <w:color w:val="ED1C24"/>
          <w:w w:val="90"/>
          <w:sz w:val="22"/>
          <w:szCs w:val="22"/>
        </w:rPr>
        <w:t>(dizendo)</w:t>
      </w:r>
      <w:r>
        <w:rPr>
          <w:rFonts w:cs="Arial" w:ascii="Arial" w:hAnsi="Arial"/>
          <w:w w:val="90"/>
          <w:sz w:val="22"/>
          <w:szCs w:val="22"/>
        </w:rPr>
        <w:t xml:space="preserve"> 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Santo! Santo! Santo é o Senhor! (2x)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Céus e terra proclamam a vossa glória! / : Hosana, hosana nas alturas. :/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Bendito o que vem / em nome do Senhor! / : Hosana, hosana nas altura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Santificai e reuni o vosso pov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Por isso, nós vos suplicamos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>†</w:t>
      </w:r>
      <w:r>
        <w:rPr>
          <w:rFonts w:cs="Arial" w:ascii="Arial" w:hAnsi="Arial"/>
          <w:w w:val="90"/>
          <w:sz w:val="22"/>
          <w:szCs w:val="22"/>
        </w:rPr>
        <w:t xml:space="preserve"> o Sangue de Jesus Cristo, vosso Filho e Senhor nosso, que nos mandou celebrar este mistério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Na noite em que ia ser entregue, ele tomou o pão, deu graças, e o partiu e deu a seus discípulos, dizendo: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caps/>
          <w:w w:val="9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w w:val="90"/>
          <w:sz w:val="22"/>
          <w:szCs w:val="22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caps/>
          <w:w w:val="9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w w:val="90"/>
          <w:sz w:val="22"/>
          <w:szCs w:val="22"/>
        </w:rPr>
        <w:t xml:space="preserve"> Eis o mistério da fé!</w:t>
      </w:r>
    </w:p>
    <w:p>
      <w:pPr>
        <w:pStyle w:val="Corpodotexto"/>
        <w:spacing w:before="0" w:after="198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smallCaps/>
          <w:w w:val="9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w w:val="90"/>
          <w:sz w:val="22"/>
          <w:szCs w:val="22"/>
        </w:rPr>
        <w:t>Anunciamos, Senhor, a vossa morte e proclamamos a vossa ressurreição. Vinde, Senhor Jesu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Fazei de nós um só corpo e um só espírit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Que ele faça de nós uma oferenda perfeita para alcançarmos a vida eterna com os vossos santos: a Virgem Maria, mãe de Deus, São Jose, seu esposo, os vossos Apóstolos e Mártires, e todos os santos, que não cessam de interceder por nós na vossa presença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Fazei de nós uma perfeita ofere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w w:val="90"/>
          <w:sz w:val="22"/>
          <w:szCs w:val="22"/>
        </w:rPr>
        <w:t>p</w:t>
      </w:r>
      <w:r>
        <w:rPr>
          <w:rFonts w:cs="Arial" w:ascii="Arial" w:hAnsi="Arial"/>
          <w:w w:val="90"/>
          <w:sz w:val="22"/>
          <w:szCs w:val="22"/>
        </w:rPr>
        <w:t xml:space="preserve">apa </w:t>
      </w: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>(N.)</w:t>
      </w:r>
      <w:r>
        <w:rPr>
          <w:rFonts w:cs="Arial" w:ascii="Arial" w:hAnsi="Arial"/>
          <w:w w:val="90"/>
          <w:sz w:val="22"/>
          <w:szCs w:val="22"/>
        </w:rPr>
        <w:t xml:space="preserve"> e o nosso </w:t>
      </w:r>
      <w:r>
        <w:rPr>
          <w:rFonts w:cs="Arial" w:ascii="Arial" w:hAnsi="Arial"/>
          <w:caps/>
          <w:w w:val="90"/>
          <w:sz w:val="22"/>
          <w:szCs w:val="22"/>
        </w:rPr>
        <w:t>b</w:t>
      </w:r>
      <w:r>
        <w:rPr>
          <w:rFonts w:cs="Arial" w:ascii="Arial" w:hAnsi="Arial"/>
          <w:w w:val="90"/>
          <w:sz w:val="22"/>
          <w:szCs w:val="22"/>
        </w:rPr>
        <w:t xml:space="preserve">ispo </w:t>
      </w: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>(N.)</w:t>
      </w:r>
      <w:r>
        <w:rPr>
          <w:rFonts w:cs="Arial" w:ascii="Arial" w:hAnsi="Arial"/>
          <w:w w:val="90"/>
          <w:sz w:val="22"/>
          <w:szCs w:val="22"/>
        </w:rPr>
        <w:t>, com os bispos do mundo inteiro, o clero e todo o povo que conquistastes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Lembrai-vos, ó Pai, da vossa  Igrej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 A todos saciai com vossa glória!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smallCaps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Por ele dais ao mundo todo bem e toda graç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Pr.:</w:t>
      </w:r>
      <w:r>
        <w:rPr>
          <w:rFonts w:cs="Arial" w:ascii="Arial" w:hAnsi="Arial"/>
          <w:w w:val="90"/>
          <w:sz w:val="22"/>
          <w:szCs w:val="22"/>
        </w:rPr>
        <w:t xml:space="preserve"> Por Cristo, com Cristo...</w:t>
      </w:r>
    </w:p>
    <w:p>
      <w:pPr>
        <w:pStyle w:val="Subttulo1"/>
        <w:suppressAutoHyphens w:val="false"/>
        <w:spacing w:before="0" w:after="397"/>
        <w:rPr>
          <w:rFonts w:ascii="Arial" w:hAnsi="Arial" w:cs="Arial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rdeir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S.:</w:t>
      </w:r>
      <w:r>
        <w:rPr>
          <w:rFonts w:cs="Arial" w:ascii="Arial" w:hAnsi="Arial"/>
          <w:w w:val="90"/>
          <w:sz w:val="22"/>
          <w:szCs w:val="22"/>
        </w:rPr>
        <w:t xml:space="preserve"> Cordeiro de Deus, que tirais o pecado do mundo,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T.: </w:t>
      </w:r>
      <w:r>
        <w:rPr>
          <w:rFonts w:cs="Arial" w:ascii="Arial" w:hAnsi="Arial"/>
          <w:w w:val="90"/>
          <w:sz w:val="22"/>
          <w:szCs w:val="22"/>
        </w:rPr>
        <w:t>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S.: </w:t>
      </w:r>
      <w:r>
        <w:rPr>
          <w:rFonts w:cs="Arial" w:ascii="Arial" w:hAnsi="Arial"/>
          <w:w w:val="90"/>
          <w:sz w:val="22"/>
          <w:szCs w:val="22"/>
        </w:rPr>
        <w:t>Cordeiro de Deus, que tirais o pecado do mundo,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T.:</w:t>
      </w:r>
      <w:r>
        <w:rPr>
          <w:rFonts w:cs="Arial" w:ascii="Arial" w:hAnsi="Arial"/>
          <w:w w:val="90"/>
          <w:sz w:val="22"/>
          <w:szCs w:val="22"/>
        </w:rPr>
        <w:t xml:space="preserve">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90"/>
          <w:sz w:val="22"/>
          <w:szCs w:val="22"/>
        </w:rPr>
        <w:t>S.:</w:t>
      </w:r>
      <w:r>
        <w:rPr>
          <w:rFonts w:cs="Arial" w:ascii="Arial" w:hAnsi="Arial"/>
          <w:w w:val="90"/>
          <w:sz w:val="22"/>
          <w:szCs w:val="22"/>
        </w:rPr>
        <w:t xml:space="preserve"> Cordeiro de Deus, que tirais o pecado do mundo,</w:t>
      </w:r>
    </w:p>
    <w:p>
      <w:pPr>
        <w:pStyle w:val="Corpodotexto"/>
        <w:spacing w:before="0" w:after="28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</w:t>
      </w:r>
      <w:r>
        <w:rPr>
          <w:rFonts w:cs="Arial" w:ascii="Arial" w:hAnsi="Arial"/>
          <w:w w:val="90"/>
          <w:sz w:val="22"/>
          <w:szCs w:val="22"/>
        </w:rPr>
        <w:t xml:space="preserve"> Dai-nos a paz! / A vossa paz! / Dai-nos a vossa paz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Ó Trindade, imensa e una, / Vossa força tudo cria. / Vossa mão que rege os tempos, / antes deles existia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Pai, da graça fonte viva, / Luz da glória de Deus Pai, / Santo Espírito da vida, / que no amor os enlaçai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Só por vós, Trindade Santa, / Suma origem, todo bem, / todo ser, toda beleza, / toda vida se mantém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4. Nós os filhos adotivos, / pela graça consagrados, / nos tornemos templos vivos, / a Vós sempre dedicado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6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Deus amou tanto o mundo / que nos deu seu Filho querido. / Prova de amor maior não há! / É preciso o homem acredit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Louvai ao Senhor, ó terra inteira! / Sol e lua, cantai ao Senhor um canto novo, um louvor! / Louvai ao Senhor, ó terra inteira, fogo e mar! / Cantai ao Senhor um canto novo, aleluia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Deus de amor, Senhor dos senhores, / nós teus filhos amados, escolhidos, / cremos em ti, ó pão da vida. / Vem, Espírito Santo, nos habitar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Deus amor, tua palavra / é uma luz iluminando o meu ser. / E quem confia, sempre vencerá. / É feliz na vida quem sabe ama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4. Deus que ama todas as nações, / os pequeninos agora reunidos / pedem tua paz, jorre tua paz, / tua paz de amor nos coraçõe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Possa valer-nos, Senhor nosso Deus, a comunhão no vosso sacramento, ao proclamarmos nossa fé na Trindade eterna e santa, e na sua Indivisível Unidade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90"/>
          <w:sz w:val="22"/>
          <w:szCs w:val="22"/>
        </w:rPr>
        <w:t>A</w:t>
      </w:r>
      <w:r>
        <w:rPr>
          <w:rFonts w:cs="Arial" w:ascii="Arial" w:hAnsi="Arial"/>
          <w:b/>
          <w:bCs/>
          <w:w w:val="9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7. canto final</w:t>
      </w:r>
    </w:p>
    <w:p>
      <w:pPr>
        <w:pStyle w:val="Normal"/>
        <w:spacing w:before="0" w:after="20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1. Santíssima Trindade, que sois amor, / nós vos louvamos no Vosso esplendor. / Nós vos louvamos no vosso esplendor. / Em comunhão vimos celebrar. / Na união do amor que traz vida neste altar. / Louvar o Pai Criador, / agradecer ao Filho Redentor / e confiar toda a Igreja ao Espírito Santific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2:00Z</dcterms:created>
  <dc:creator>cpu-01</dc:creator>
  <dc:description/>
  <cp:keywords/>
  <dc:language>en-US</dc:language>
  <cp:lastModifiedBy>cpu-01</cp:lastModifiedBy>
  <dcterms:modified xsi:type="dcterms:W3CDTF">2020-05-27T12:29:00Z</dcterms:modified>
  <cp:revision>2</cp:revision>
  <dc:subject/>
  <dc:title/>
</cp:coreProperties>
</file>