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 de maio de 2020 – 6º doming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legrem-se os céus e exulte a terra! / Ressuscitou Jesus Cristo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Jesus Cristo, nossa Páscoa, / ressuscitou e hoje vive. / Celebremos, pois a sua festa / na alegria da fraternidad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Jesus Cristo está vivo entre nós! / Aleluia! Aleluia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Ele é nossa esperança, / com sua morte deu-nos vida. / E hoje vai conosco, lado a lado, / dando sentido ao nosso caminhar.</w:t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Também nós ressuscitamos / para uma vida de amor. / É preciso que o mundo veja / em nós, cristãos, a Páscoa do Senh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. aTO PENITENCIAL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Senhor, que sois o caminho que leva o Pai, / tende piedade de nó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nhor,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risto, que sois a verdade que ilumina os povos,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Cristo,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Senhor, que sois a vida que renova o mundo, / tende piedade de nós!</w:t>
      </w:r>
    </w:p>
    <w:p>
      <w:pPr>
        <w:pStyle w:val="Corpodotexto"/>
        <w:spacing w:before="0" w:after="170"/>
        <w:rPr>
          <w:rFonts w:ascii="Arial" w:hAnsi="Arial" w:cs="Arial"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nhor, tende piedade de nó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Glória a Deus nas alturas / e paz na terra aos homens por Ele amados. / Senhor Deus, Rei dos céus, / Deus Pai todo-poderoso, / nós vos  louvamos, / nós vos bendizemos, / nós vos adoramos,/ nós vos glorificamos, / nós vos damos graças, por vossa imensa glóri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nhor Jesus Cristo, Filho Unigênito, / Senhor Deus, Cordeiro de Deus, Filho de Deus Pai, / vós que tirais o pecado do mundo, tende piedade de nós! / Vós que tirais o pecado do mundo, acolhei a nossa súplica! / Vós que estais à direita do Pai, /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Só Vós sois o Santo, / só Vós o Senhor, / só Vós o Altíssimo, Jesus Cristo, / com o  Espírito Santo, / </w:t>
      </w:r>
      <w:r>
        <w:rPr>
          <w:rFonts w:cs="Arial" w:ascii="Arial" w:hAnsi="Arial"/>
          <w:b/>
          <w:bCs/>
          <w:w w:val="80"/>
          <w:sz w:val="22"/>
          <w:szCs w:val="22"/>
        </w:rPr>
        <w:t>na glória de Deus Pai.</w:t>
      </w:r>
    </w:p>
    <w:p>
      <w:pPr>
        <w:pStyle w:val="Corpodotexto"/>
        <w:spacing w:before="0" w:after="198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mém! (4x)</w:t>
      </w:r>
    </w:p>
    <w:p>
      <w:pPr>
        <w:pStyle w:val="Corpodotexto"/>
        <w:spacing w:before="0" w:after="0"/>
        <w:rPr>
          <w:rFonts w:ascii="Arial" w:hAnsi="Arial" w:cs="Arial"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Deus todo-poderoso, dai-nos celebrar com fervor estes dias de júbilo em honra do Cristo ressuscitado, para que nossa vida corresponda sempre aos mistérios que recordamos. PNSJC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w w:val="90"/>
          <w:sz w:val="22"/>
          <w:szCs w:val="22"/>
          <w:lang w:val="pt-BR"/>
        </w:rPr>
        <w:t>At 8,5-8.14-1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os Atos dos Apóstolo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aqueles dias, Filipe desceu a uma cidade da Samaria e anunciou-lhes o Cristo. As multidões seguiam com atenção as coisas que Filipe dizia. E todos unânimes o escutavam, pois viam os milagres que ele fazia. De muitos possessos saíam os espíritos maus, dando grandes gritos. Numerosos paralíticos e aleijados também foram curados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ra grande a alegria naquela cidade. Os apóstolos, que estavam em Jerusalém, souberam que a Samaria acolhera a Palavra de Deus, e enviaram lá Pedro e João. Chegando ali, oraram pelos habitantes da Samaria, para que recebessem o Espírito Santo. Porque o Espírito ainda não viera sobre nenhum deles; apenas tinham recebido o batismo em nome do Senhor Jesus. Pedro e João impuseram-lhes as mãos, e eles receberam o Espírito Sant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65 (66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clamai o Senhor Deus, ó terra inteira, cantai salmos a seu nome glorioso!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 xml:space="preserve">1. Aclamai o Senhor Deus, ó terra inteira, / cantai salmos a seu nome glorioso, / dai a Deus a mais sublime louvação! 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spacing w:val="-2"/>
          <w:w w:val="80"/>
          <w:sz w:val="22"/>
          <w:szCs w:val="22"/>
        </w:rPr>
        <w:t xml:space="preserve">2. </w:t>
      </w:r>
      <w:r>
        <w:rPr>
          <w:rFonts w:cs="Arial" w:ascii="Arial" w:hAnsi="Arial"/>
          <w:w w:val="80"/>
          <w:sz w:val="22"/>
          <w:szCs w:val="22"/>
        </w:rPr>
        <w:t>Dizei a Deus: “Como são grandes vossas obras!” / Toda a terra vos adore com respeito / e proclame o louvor de vosso nome! / Vinde ver todas as obras do Senhor: / seus prodígios estupendos entre os homen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clamai o Senhor Deus, ó terra inteira, cantai salmos a seu nome glorioso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O mar ele mudou em terra firme, / e passaram pelo rio a pé enxuto. / Exultemos de alegria no Senhor! / Ele domina para sempre com poder!</w:t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Todos vós que a Deus temeis, vinde escutar: / vou contar-vos todo bem que ele me fez! / Bendito seja o Senhor Deus que me escutou, / não rejeitou minha oração e meu clamor, / nem afastou longe de mim o seu am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Pd 3,15-18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a Primeira Carta de São Pedro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spacing w:val="-2"/>
          <w:w w:val="80"/>
          <w:sz w:val="22"/>
          <w:szCs w:val="22"/>
        </w:rPr>
        <w:t>Caríssimos: Santificai em vossos corações o Senhor Jesus Cristo, e estai sempre prontos a dar razão da vossa esperança a todo aquele que vo-la pedir. Fazei-o, porém, com mansidão e respeito e com boa consciência. Então, se em alguma coisa fordes difamados, ficarão com vergonha aqueles que ultrajam o vosso bom procedimento em Cristo. Pois será melhor sofrer praticando o bem, se esta for a vontade de Deus, do que praticando o mal.</w:t>
      </w:r>
      <w:r>
        <w:rPr>
          <w:rFonts w:cs="Arial" w:ascii="Arial" w:hAnsi="Arial"/>
          <w:w w:val="80"/>
          <w:sz w:val="22"/>
          <w:szCs w:val="22"/>
        </w:rPr>
        <w:t xml:space="preserve">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m efeito, também Cristo morreu, uma vez por todas, por causa dos pecados, o justo, pelos injustos, a fim de nos conduzir a Deus. Sofreu a morte, na sua existência humana, mas recebeu nova vida pelo Espírit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leluia! Aleluia! Aleluia! Aleluia! (bis)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Quem me ama, realmente guardará / minha palavra e meu Pai o amará, / e a ele nós veremo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Jo 14,15-21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oclamação do Evangelho de Jesus Cristo segundo João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  <w:t>Naquele tempo, disse Jesus a seus discípulos: Se me amais, guardareis os meus mandamentos, e eu rogarei ao Pai, e ele vos dará um outro Defensor, para que permaneça sempre convosco: o Espírito da Verdade, que o mundo não é capaz de receber, porque não o vê nem o conhece. Vós o conheceis, porque ele permanece junto de vós e estará dentro de vós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ão vos deixarei órfãos. Eu virei a vós. Pouco tempo ainda, e o mundo não mais me verá, mas vós me vereis, porque eu vivo e vós vivereis. Naquele dia sabereis que eu estou no meu Pai e vós em mim e eu em vós. Quem acolheu os meus mandamentos e os observa, esse me ama. Ora, quem me ama, será amado por meu Pai, e eu o amarei e me manifestarei a el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a Salvação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v</w:t>
      </w:r>
      <w:r>
        <w:rPr>
          <w:rFonts w:cs="Arial" w:ascii="Arial" w:hAnsi="Arial"/>
          <w:b/>
          <w:bCs/>
          <w:w w:val="80"/>
          <w:sz w:val="22"/>
          <w:szCs w:val="22"/>
        </w:rPr>
        <w:t>ós, Senhor!</w:t>
      </w:r>
    </w:p>
    <w:p>
      <w:pPr>
        <w:pStyle w:val="Subttulo1"/>
        <w:suppressAutoHyphens w:val="false"/>
        <w:spacing w:before="0" w:after="198"/>
        <w:rPr>
          <w:rFonts w:ascii="Arial" w:hAnsi="Arial" w:cs="Arial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0. 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oração do dizimista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Deus, nosso Pai, receba o nosso agradecimento por tudo que o Senhor nos dá. Receba o nosso dízimo, uma pequena parte do fruto do nosso trabalho para ser aplicado nas necessidades da nossa Igreja e da nossa Comunidade. Não é uma esmola, nem as nossas sobras. É a nossa lembrança de que, se ganhamos nosso salário, é porque o Senhor nos abençoou e permitiu. E, agora, atendendo seu pedido, num gesto de agradecimento, queremos partilhar o que é nosso com a nossa Igreja e a nossa Comunidade inteira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canto das ofert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Bendito sejas, ó Rei da glória! / Ressuscitado, Senhor da Igreja! / Aqui trazemos as nossas oferta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Vê com bons olhos nossas humildes ofertas. / Tudo o que temos, / seja pra ti, ó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Vidas se encontram no altar de Deus, / gente se doa, dom que se imola. / Aqui trazemos as nossas ofertas.</w:t>
      </w:r>
    </w:p>
    <w:p>
      <w:pPr>
        <w:pStyle w:val="Corpodotexto"/>
        <w:spacing w:before="0" w:after="227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Irmãos da terra, irmãos do céu, / juntos cantemos glória ao Senhor. / Aqui trazemos as nossas oferta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ubam até vós, ó Deus, as nossas preces com estas oferendas para o sacrifício, a fim de que, purificados por vossa bondade, correspondamos cada vez melhor aos sacramentos do vosso amor. PCN</w:t>
      </w:r>
      <w:r>
        <w:rPr>
          <w:rFonts w:cs="Arial" w:ascii="Arial" w:hAnsi="Arial"/>
          <w:spacing w:val="-2"/>
          <w:w w:val="80"/>
          <w:sz w:val="22"/>
          <w:szCs w:val="22"/>
        </w:rPr>
        <w:t>S.</w:t>
      </w:r>
    </w:p>
    <w:p>
      <w:pPr>
        <w:pStyle w:val="Corpodotexto"/>
        <w:spacing w:before="0" w:after="28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2. oração eucarística III</w:t>
      </w:r>
    </w:p>
    <w:p>
      <w:pPr>
        <w:pStyle w:val="Corpodotexto"/>
        <w:spacing w:before="0" w:after="113"/>
        <w:jc w:val="center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(Prefácio da Páscoa I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Na verdade, é justo e necessário, é nosso dever e salvação dar-vos graças, sempre e em todo o lugar, mas sobretudo neste tempo solene em que Cristo, nossa Páscoa, foi imolado.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4"/>
          <w:w w:val="80"/>
          <w:sz w:val="22"/>
          <w:szCs w:val="22"/>
        </w:rPr>
        <w:t>Ele é o verdadeiro Cordeiro, que tira o pecado do mundo. Morrendo, destruiu a morte, e, ressurgindo, deu-nos a vida.</w:t>
      </w:r>
    </w:p>
    <w:p>
      <w:pPr>
        <w:pStyle w:val="Corpodotexto"/>
        <w:spacing w:before="0" w:after="227"/>
        <w:ind w:firstLine="17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Transbordando de alegria pascal, nós nos unimos aos anjos e a todos os santos, para celebrar a vossa glória, cantando </w:t>
      </w:r>
      <w:r>
        <w:rPr>
          <w:rFonts w:cs="Arial" w:ascii="Arial" w:hAnsi="Arial"/>
          <w:color w:val="ED1C24"/>
          <w:w w:val="80"/>
          <w:sz w:val="22"/>
          <w:szCs w:val="22"/>
        </w:rPr>
        <w:t xml:space="preserve">(dizendo) </w:t>
      </w:r>
      <w:r>
        <w:rPr>
          <w:rFonts w:cs="Arial" w:ascii="Arial" w:hAnsi="Arial"/>
          <w:w w:val="80"/>
          <w:sz w:val="22"/>
          <w:szCs w:val="22"/>
        </w:rPr>
        <w:t>a uma só voz: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</w:t>
      </w:r>
    </w:p>
    <w:p>
      <w:pPr>
        <w:pStyle w:val="Corpodotexto"/>
        <w:spacing w:before="0" w:after="11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Santo, Santo, Santo! / Senhor, Deus do Universo! / O céu e a terra proclamam / a vossa glória! / </w:t>
      </w:r>
      <w:r>
        <w:rPr>
          <w:rFonts w:cs="Arial" w:ascii="Arial" w:hAnsi="Arial"/>
          <w:b/>
          <w:bCs/>
          <w:w w:val="80"/>
          <w:sz w:val="22"/>
          <w:szCs w:val="22"/>
        </w:rPr>
        <w:t xml:space="preserve">: Hosana nas alturas!: / Hosana! </w:t>
      </w:r>
      <w:r>
        <w:rPr>
          <w:rFonts w:cs="Arial" w:ascii="Arial" w:hAnsi="Arial"/>
          <w:w w:val="80"/>
          <w:sz w:val="22"/>
          <w:szCs w:val="22"/>
        </w:rPr>
        <w:t xml:space="preserve">/ : Bendito aquele que vem / em nome do Senhor! / </w:t>
      </w:r>
      <w:r>
        <w:rPr>
          <w:rFonts w:cs="Arial" w:ascii="Arial" w:hAnsi="Arial"/>
          <w:b/>
          <w:bCs/>
          <w:w w:val="80"/>
          <w:sz w:val="22"/>
          <w:szCs w:val="22"/>
        </w:rPr>
        <w:t>: Hosana nas alturas! / Hosan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-do-sol, um sacrifício perfeito.</w:t>
      </w:r>
    </w:p>
    <w:p>
      <w:pPr>
        <w:pStyle w:val="Corpodotexto"/>
        <w:spacing w:before="0" w:after="17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Santificai e reuni o vosso povo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Por isso, nós vos suplicamos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sz w:val="22"/>
          <w:szCs w:val="22"/>
        </w:rPr>
        <w:t>†</w:t>
      </w:r>
      <w:r>
        <w:rPr>
          <w:rFonts w:cs="Arial" w:ascii="Arial" w:hAnsi="Arial"/>
          <w:w w:val="80"/>
          <w:sz w:val="22"/>
          <w:szCs w:val="22"/>
        </w:rPr>
        <w:t xml:space="preserve"> o Sangue de Jesus Cristo, vosso Filho e Senhor nosso, que nos mandou celebrar este mistério.</w:t>
      </w:r>
    </w:p>
    <w:p>
      <w:pPr>
        <w:pStyle w:val="Corpodotexto"/>
        <w:spacing w:before="0" w:after="17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Santificai nossa oferend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Na noite em que ia ser entregue, ele tomou o pão, deu graças, e o partiu e deu a seus discípulos, dizendo:</w:t>
      </w:r>
    </w:p>
    <w:p>
      <w:pPr>
        <w:pStyle w:val="Corpodotexto"/>
        <w:spacing w:before="0" w:after="113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E COMEI...</w:t>
      </w:r>
    </w:p>
    <w:p>
      <w:pPr>
        <w:pStyle w:val="Corpodotexto"/>
        <w:spacing w:before="0" w:after="0"/>
        <w:rPr>
          <w:rFonts w:ascii="Arial" w:hAnsi="Arial" w:cs="Arial"/>
          <w:small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Do mesmo modo, ao fim da ceia, ele tomou o cálice em suas mãos, deu graças novamente, e o deu a seus discípulos, dizendo:</w:t>
      </w:r>
    </w:p>
    <w:p>
      <w:pPr>
        <w:pStyle w:val="Corpodotexto"/>
        <w:spacing w:before="0" w:after="17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E BEB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Eis o mistério da fé!</w:t>
      </w:r>
    </w:p>
    <w:p>
      <w:pPr>
        <w:pStyle w:val="Corpodotexto"/>
        <w:spacing w:before="0" w:after="17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smallCaps/>
          <w:spacing w:val="-4"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spacing w:val="-4"/>
          <w:w w:val="80"/>
          <w:sz w:val="22"/>
          <w:szCs w:val="22"/>
        </w:rPr>
        <w:t>Anunciamos, Senhor, a vossa morte e proclamamos a vossa ressurreição. Vinde, Senhor Jesus</w:t>
      </w:r>
      <w:r>
        <w:rPr>
          <w:rFonts w:cs="Arial" w:ascii="Arial" w:hAnsi="Arial"/>
          <w:b/>
          <w:bCs/>
          <w:w w:val="80"/>
          <w:sz w:val="22"/>
          <w:szCs w:val="22"/>
        </w:rPr>
        <w:t>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0"/>
          <w:sz w:val="22"/>
          <w:szCs w:val="22"/>
        </w:rPr>
        <w:t>Pr.:</w:t>
      </w:r>
      <w:r>
        <w:rPr>
          <w:rFonts w:cs="Arial" w:ascii="Arial" w:hAnsi="Arial"/>
          <w:smallCaps/>
          <w:spacing w:val="-2"/>
          <w:w w:val="8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80"/>
          <w:sz w:val="22"/>
          <w:szCs w:val="22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Corpodotexto"/>
        <w:spacing w:before="0" w:after="17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Recebe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Corpodotexto"/>
        <w:spacing w:before="0" w:after="17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Fazei de nós um só corpo e um só espírito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0"/>
          <w:sz w:val="22"/>
          <w:szCs w:val="22"/>
        </w:rPr>
        <w:t>Pr.:</w:t>
      </w:r>
      <w:r>
        <w:rPr>
          <w:rFonts w:cs="Arial" w:ascii="Arial" w:hAnsi="Arial"/>
          <w:smallCaps/>
          <w:spacing w:val="-2"/>
          <w:w w:val="8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80"/>
          <w:sz w:val="22"/>
          <w:szCs w:val="22"/>
        </w:rPr>
        <w:t>Que ele faça de nós uma oferenda perfeita para alcançarmos a vida eterna com os vossos santos: a Virgem Maria, mãe de Deus, São Jose, seu esposo, os vossos Apóstolos e Mártires, e todos os santos, que não cessam de interceder por nós na vossa presença.</w:t>
      </w:r>
    </w:p>
    <w:p>
      <w:pPr>
        <w:pStyle w:val="Corpodotexto"/>
        <w:spacing w:before="0" w:after="113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Fazei de nós uma perfeita oferend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w w:val="80"/>
          <w:sz w:val="22"/>
          <w:szCs w:val="22"/>
        </w:rPr>
        <w:t>p</w:t>
      </w:r>
      <w:r>
        <w:rPr>
          <w:rFonts w:cs="Arial" w:ascii="Arial" w:hAnsi="Arial"/>
          <w:w w:val="80"/>
          <w:sz w:val="22"/>
          <w:szCs w:val="22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>(N.)</w:t>
      </w:r>
      <w:r>
        <w:rPr>
          <w:rFonts w:cs="Arial" w:ascii="Arial" w:hAnsi="Arial"/>
          <w:w w:val="80"/>
          <w:sz w:val="22"/>
          <w:szCs w:val="22"/>
        </w:rPr>
        <w:t xml:space="preserve"> e o nosso </w:t>
      </w:r>
      <w:r>
        <w:rPr>
          <w:rFonts w:cs="Arial" w:ascii="Arial" w:hAnsi="Arial"/>
          <w:caps/>
          <w:w w:val="80"/>
          <w:sz w:val="22"/>
          <w:szCs w:val="22"/>
        </w:rPr>
        <w:t>b</w:t>
      </w:r>
      <w:r>
        <w:rPr>
          <w:rFonts w:cs="Arial" w:ascii="Arial" w:hAnsi="Arial"/>
          <w:w w:val="80"/>
          <w:sz w:val="22"/>
          <w:szCs w:val="22"/>
        </w:rPr>
        <w:t xml:space="preserve">ispo 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>(N.)</w:t>
      </w:r>
      <w:r>
        <w:rPr>
          <w:rFonts w:cs="Arial" w:ascii="Arial" w:hAnsi="Arial"/>
          <w:w w:val="80"/>
          <w:sz w:val="22"/>
          <w:szCs w:val="22"/>
        </w:rPr>
        <w:t>, com os bispos do mundo inteiro, o clero e todo o povo que conquistastes.</w:t>
      </w:r>
    </w:p>
    <w:p>
      <w:pPr>
        <w:pStyle w:val="Corpodotexto"/>
        <w:spacing w:before="0" w:after="17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Lembrai-vos, ó Pai, da vossa  Igrej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Corpodotexto"/>
        <w:spacing w:before="0" w:after="17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Lembrai-vos, ó Pai, dos vossos filh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Corpodotexto"/>
        <w:spacing w:before="0" w:after="113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 todos saciai com vossa glória!</w:t>
      </w:r>
    </w:p>
    <w:p>
      <w:pPr>
        <w:pStyle w:val="Corpodotexto"/>
        <w:spacing w:before="0" w:after="113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Por ele dais ao mundo todo bem e toda graça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Por Cristo, com Cristo...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80"/>
          <w:sz w:val="22"/>
          <w:szCs w:val="22"/>
          <w:lang w:val="pt-BR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ordeir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Cordeiro de Deus, Cordeiro de Deus. / Cordeiro de Deus que tirais o pecado do mundo, / </w:t>
      </w:r>
      <w:r>
        <w:rPr>
          <w:rFonts w:cs="Arial" w:ascii="Arial" w:hAnsi="Arial"/>
          <w:b/>
          <w:bCs/>
          <w:w w:val="80"/>
          <w:sz w:val="22"/>
          <w:szCs w:val="22"/>
        </w:rPr>
        <w:t>tende piedade de nós. / Tende, tende piedade. / Tende piedade de nós (bis)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 xml:space="preserve">2. Cordeiro de Deus, Cordeiro de Deus. / Cordeiro de Deus que tirais o pecado do mundo, / </w:t>
      </w:r>
      <w:r>
        <w:rPr>
          <w:rFonts w:cs="Arial" w:ascii="Arial" w:hAnsi="Arial"/>
          <w:b/>
          <w:bCs/>
          <w:w w:val="80"/>
          <w:sz w:val="22"/>
          <w:szCs w:val="22"/>
        </w:rPr>
        <w:t>tende piedade de nós. / Tende, tende piedade. / Tende piedade de nós (bis)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Cordeiro de Deus, Cordeiro de Deus. / Cordeiro de Deus que tirais o pecado do mundo, / </w:t>
      </w:r>
      <w:r>
        <w:rPr>
          <w:rFonts w:cs="Arial" w:ascii="Arial" w:hAnsi="Arial"/>
          <w:b/>
          <w:bCs/>
          <w:w w:val="80"/>
          <w:sz w:val="22"/>
          <w:szCs w:val="22"/>
        </w:rPr>
        <w:t>dai-nos a paz! / Dai-nos a paz! (bis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Cristo ressuscitou e nós com ele! / Aleluia! Alelu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Bendito seja o Pai de Jesus, / que nos cobriu de bênçãos celeste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Nós vos louvamos e bendizemos, / porque a luz de Jesus dissipou nossas treva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Nós vos louvamos e bendizemos / porque em nós derramastes o Espírito Sant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Nós vos louvamos e bendizemos / nesta celebração da vitória de Cristo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Nós vos louvamos e bendizemos / por tudo que em nós por Jesus operaste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Nós acreditamos, Senhor Jesus, / que és Eucaristia, pão da alegria: / Te dás aos pobres e famintos / de luz, de vida e salvação! / Pão que fortalece, vinho que enobrece. / Corpo e Sangue dados em refeição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Ó permanece, Senhor, conosco: / queremos ver o teu rosto, ouvir tua voz! / És nosso caminho, Vida e Verdade, / Pão e Vinho do amo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Nós acreditamos, Senhor Jesus / que estais presente aqui realmente! / Belém — a casa do Pão vivo / na plenitude do teu ser, / hoje a nós te entregas e conosco segues / rumo ao paraíso — em Deus vive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Nós acreditamos, Senhor Jesus, / que naquela noite da Ceia Sagrada, / fizeste Nova Aliança / com os teus que amaste até o fim. / Celebrar na história esta tua memória / faz do povo-Igreja ser dom, ser SIM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Nós acreditamos, Senhor Jesus, / que ressuscitado tu nos ressuscitas / na força deste alimento / que à mesa faz de nós irmãos. / Vida da Igreja, sempre ela seja, / Luz, consolo e força ao coraçã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Deus eterno e todo-poderoso, que, pela ressurreição de Cristo, nos renovais para a vida eterna, fazei frutificar em nós o sacramento pascal, e infundi em nossos corações a força desse alimento salutar. PCNS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A</w:t>
      </w:r>
      <w:r>
        <w:rPr>
          <w:rFonts w:cs="Arial" w:ascii="Arial" w:hAnsi="Arial"/>
          <w:b/>
          <w:bCs/>
          <w:w w:val="80"/>
          <w:sz w:val="22"/>
          <w:szCs w:val="22"/>
        </w:rPr>
        <w:t>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Ó vem cantar comigo, irmão / nesta festa da ressurrei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Jesus está vivo, / é Rei vencedor. / O céu e a terra / lhe cantam louvor. / Aleluia! Alelu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A tua vitória, / ó morte onde está? / A sorte dos pobres / Jesus quis mudar. / Aleluia! Alelu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Da terra do pranto, / do mal e da dor, / Jesus abre as portas / pro Reino do amor. / Aleluia! Alelu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4. É o dia da graça! / A Páscoa da vida / venceu a aliança / por Deus garantida. / Aleluia! Alelui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9:00Z</dcterms:created>
  <dc:creator>cpu-01</dc:creator>
  <dc:description/>
  <cp:keywords/>
  <dc:language>en-US</dc:language>
  <cp:lastModifiedBy>cpu-01</cp:lastModifiedBy>
  <dcterms:modified xsi:type="dcterms:W3CDTF">2020-05-04T14:50:00Z</dcterms:modified>
  <cp:revision>3</cp:revision>
  <dc:subject/>
  <dc:title/>
</cp:coreProperties>
</file>