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4 de maio de 2020 – solenidade da ascens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         F#</w:t>
      </w:r>
      <w:r>
        <w:rPr>
          <w:rFonts w:cs="Arial" w:ascii="Arial" w:hAnsi="Arial"/>
          <w:bCs/>
          <w:w w:val="90"/>
          <w:lang w:eastAsia="pt-BR"/>
        </w:rPr>
        <w:t>m  G                   F#m    G       D               A       Em        E       A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D       D7    G             A            F#</w:t>
      </w:r>
      <w:r>
        <w:rPr>
          <w:rFonts w:cs="Arial" w:ascii="Arial" w:hAnsi="Arial"/>
          <w:bCs/>
          <w:w w:val="90"/>
          <w:lang w:eastAsia="pt-BR"/>
        </w:rPr>
        <w:t>m             G                Em               A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xultemos neste tempo da vitória do Ungido. / do seu corpo somos membros pela graça do Deus vi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BmA         BmA        Em             A            D F#    Bm            A         BmA           D           A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risto refulgente sentou-se à direita do Pai. / A Ele, o primeiro vivente, / : ó vinde nações, adorai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G  D         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ressuscitado elevou-se para a glória, / enviando os seus amados em missão por toda a hist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iunfante sobre a morte o Senhor foi proclamado, / veio a nós o testemunho dos que a Ele tem amad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 (rezad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6(4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90"/>
          <w:lang w:eastAsia="pt-BR"/>
        </w:rPr>
      </w:pPr>
      <w:r>
        <w:rPr>
          <w:rFonts w:eastAsia="Arial" w:cs="Arial" w:ascii="Arial" w:hAnsi="Arial"/>
          <w:bCs/>
          <w:caps/>
          <w:color w:val="000000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color w:val="000000"/>
          <w:w w:val="90"/>
          <w:lang w:eastAsia="pt-BR"/>
        </w:rPr>
        <w:t>D             A     D             A      D              G                    A       F#</w:t>
      </w:r>
      <w:r>
        <w:rPr>
          <w:rFonts w:cs="Arial" w:ascii="Arial" w:hAnsi="Arial"/>
          <w:bCs/>
          <w:color w:val="000000"/>
          <w:w w:val="90"/>
          <w:lang w:eastAsia="pt-BR"/>
        </w:rPr>
        <w:t>m   G                 A7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entre aclamações Deus se elevou, / o Senhor subiu/ o Senhor subiu/ ao toque da tromb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Bm                                          Em                                          A              F#m                      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Povos todos do universo, batei palmas, / gritai a Deus aclamações de alegria! / Porque sublime é o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E                                            E7              A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o Deus Altíssimo, / o soberano que domin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Por entre aclamações Deus se elevou, / o Senhor subiu ao toque da trombeta. / Salmodiai ao nosso Deus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om da harpa, / salmodiai ao som da harpa ao nosso 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 xml:space="preserve">3. Porque Deus é o grande Rei de toda a terra, / ao som da harpa acompanhai os seus louvores! / Deus reina sobr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>todas as nações, / está sentado no seu trono glorio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F        C          FB</w:t>
      </w:r>
      <w:r>
        <w:rPr>
          <w:rFonts w:cs="Arial" w:ascii="Arial" w:hAnsi="Arial"/>
          <w:bCs/>
          <w:w w:val="90"/>
          <w:lang w:eastAsia="pt-BR"/>
        </w:rPr>
        <w:t>b C7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  -     -  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C                Gm                                                                                       C C7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de ao mundo, ensinai aos povos todos; / convosco estarei, todos os dias, / até o fim dos tempos, diz Jes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90"/>
          <w:lang w:eastAsia="pt-BR"/>
        </w:rPr>
        <w:t xml:space="preserve">G     D7               G                   B                  Em  E        Am   Cm       G                D     D7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ão e vinho, Pai, poremos / nesta mesa, uma vez mais: / é um pouco do que temos / pelo muit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lang w:eastAsia="pt-BR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s dai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B7                 Em                  B7                    E7                   Am    D7  G  Em       Am    D7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Vós nos dais Jesus, o Cristo, / mas o Cristo, o que nos faz? / Vem morrer crucificado / para vir ressuscitad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Am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e nos dar a s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2. Vós nos dais o Vosso Filho, / para ser o nosso irmão. / E pra termos, de verdade. / Só amor, fraternidade, /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deu-nos o per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 xml:space="preserve">3. Vosso Filho, Pai, nos destes / para nosso Redentor. / Pra livrar-nos do egoísmo, / Ele sopra — é simbolismo, / e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>dá o Sant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Vosso Filho, Pai, fizestes / ser do mundo a Salvação. / Mas Jesus, que nos quer tanto, / pelo Espírito qu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Santo, / nos confiou su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7   Gm            Dm       Gm  A7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subiu ao céu!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 xml:space="preserve">Dm          Gm                      Dm                          C                             A                    Dm        C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Levanta-se Deus, cadê os inimigos? / Na sua presença perecem os iníquos! / São como fumaça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Gm          A7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aparece, / são cera no fogo, que logo derre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justos se alegram diante de Deus. / Cantai ao Senhor, vibrai, filhos seus! / Abri o caminho ao grão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valeiro! / Dançai diante dele, Senhor justic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3. Dos órfãos, é pai, das viúvas, juiz. / Em sua morada, só ele é quem diz: / “Quem estava sozinho, famíl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encontrou. / Quem estava oprimido, / tua mão libert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À frente do povo saíste, ó Deus! / Os céus gotejaram, a terra tremeu. / Na sua presença se abala o Sin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/ É Deus que avança, que avança 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Uma chuva abundante do céu derramaste / e a Tua herança exausta saciaste. / Fizeste em tua paz viv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u rebanho. / E os necessitados tiveram seu g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Falou sua palavra, saem os portadores. / Debandam os reis e fartam-se os pobres. / Imenso é o poder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so Senhor, / subindo às alturas, cativos le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Bendito Tu sejas, / Senhor, todo dia, / Tu és quem nos salva, / quem nos alivia! / És tu nosso Deus, 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dor! / Quem livra da morte, / só mesmo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A</w:t>
      </w:r>
      <w:r>
        <w:rPr>
          <w:rFonts w:cs="Arial" w:ascii="Arial" w:hAnsi="Arial"/>
          <w:bCs/>
          <w:w w:val="90"/>
          <w:lang w:val="en-US" w:eastAsia="pt-BR"/>
        </w:rPr>
        <w:t>m          Bb           F              Dm        Bb     Gm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entre aclamações o Senhor ressuscitou. / O Senhor ressurg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val="en-US" w:eastAsia="pt-BR"/>
        </w:rPr>
        <w:t xml:space="preserve">F            Am          BbGm         Bb               C7                 F C7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Adoremos a Deus, louvores. / Por entre aclamações, Ele virá! (2x) (F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entre aclamações o Senhor se elevou. / O Senhor sub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entre aclamações o Espírito se derramou. / O Senhor renova a face da terr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r entre aclamações o Senhor retornará. / O Senhor virá ao toque da trombeta (2x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cpu-01</dc:creator>
  <dc:description/>
  <cp:keywords/>
  <dc:language>en-US</dc:language>
  <cp:lastModifiedBy>Sininha</cp:lastModifiedBy>
  <dcterms:modified xsi:type="dcterms:W3CDTF">2020-05-02T21:41:00Z</dcterms:modified>
  <cp:revision>24</cp:revision>
  <dc:subject/>
  <dc:title/>
</cp:coreProperties>
</file>