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w w:val="90"/>
          <w:sz w:val="22"/>
          <w:szCs w:val="22"/>
          <w:lang w:val="pt-BR"/>
        </w:rPr>
        <w:t>31 de maio de 2020 – solenida de de pentecoste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F          C7  F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       F       G            C C7     F        C      F        Dm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eenche meu ser! Preenche meu ser! / Espírito, unge meu ser! / Em ondas de  amor, / ó vem sobre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</w:t>
      </w:r>
      <w:r>
        <w:rPr>
          <w:rFonts w:cs="Arial" w:ascii="Arial" w:hAnsi="Arial"/>
          <w:bCs/>
          <w:w w:val="80"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      C7             </w:t>
      </w:r>
      <w:r>
        <w:rPr>
          <w:rFonts w:cs="Arial" w:ascii="Arial" w:hAnsi="Arial"/>
          <w:bCs/>
          <w:w w:val="80"/>
          <w:sz w:val="22"/>
          <w:szCs w:val="22"/>
        </w:rPr>
        <w:t xml:space="preserve"> F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mim! / Espírito, unge meu ser!    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    B7     E   E7             A               E F#B                   A           G# 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B   E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Estaremos aqui reunidos, / como estavam em Jerusalém. / Pois, só quando vivemos uni    -   dos, / é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</w:t>
      </w:r>
      <w:r>
        <w:rPr>
          <w:rFonts w:eastAsia="Arial" w:cs="Arial" w:ascii="Arial" w:hAnsi="Arial"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A        B  B7  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que o Espírito Santo nos ve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</w:t>
      </w:r>
      <w:r>
        <w:rPr>
          <w:rFonts w:cs="Arial" w:ascii="Arial" w:hAnsi="Arial"/>
          <w:w w:val="80"/>
          <w:sz w:val="22"/>
          <w:szCs w:val="22"/>
        </w:rPr>
        <w:t>B               B7           E                          G#                           C#m              A                   A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Ninguém pára esse vento passando. / Ninguém vê, ele sopra onde quer. / Força igual tem o Espírit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>E      C#m         F#m      B7             E B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ando / faz a Igreja de Cristo cresc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Feita de homens a Igreja é divina, / pois o Espírito Santo a conduz, / como um fogo que aquece e ilumina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que é Pureza, que é Vida, que é Lu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Sua imagem são línguas ardentes, / pois Amor é comunicação. / E é preciso que todas as gentes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ibam quanto felizes ser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Quando o Espírito espalma suas graças, / faz dos povos um só coração. / Cresce a Igreja, / onde todas as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raças / um só Deus, um só Pai louvarã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C           F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Em      C    F               Em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que viestes salvar / os corações arrependid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 xml:space="preserve">Dm                        Em     F            Dm          C      Bb    Am        Bb     G                 C                  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 Tende piedade de nós! Misericórdia, misericórdia, Senhor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</w:t>
      </w:r>
      <w:r>
        <w:rPr>
          <w:rFonts w:cs="Arial" w:ascii="Arial" w:hAnsi="Arial"/>
          <w:bCs/>
          <w:w w:val="80"/>
          <w:sz w:val="22"/>
          <w:szCs w:val="22"/>
        </w:rPr>
        <w:t>C               Fm             Em       C      F                              Em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Ó Cristo, que viestes chamar / os pecadores de coração contri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2"/>
          <w:szCs w:val="22"/>
        </w:rPr>
        <w:t>Dm                        Em    F             Dm         C      Bb     Am             Bb                G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 Tende piedade de nós! Misericórdia,  ó Cristo, misericórd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intercedeis por nós / junto do Deus Pai das misericórdi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 Tende piedade de nós! Misericórdia,  misericórdia, Senhor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03(104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C                  G7          C C7     F                          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m         G              F          C Am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Enviai o vosso Espírito, Senhor, /Enviai o vosso Espírito, Senhor. E da terra toda a face renovai.E da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cs="Arial" w:ascii="Arial" w:hAnsi="Arial"/>
          <w:bCs/>
          <w:w w:val="80"/>
          <w:sz w:val="22"/>
          <w:szCs w:val="22"/>
        </w:rPr>
        <w:t>Dm               G7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rra toda a face renovai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Cs/>
          <w:w w:val="80"/>
          <w:sz w:val="22"/>
          <w:szCs w:val="22"/>
        </w:rPr>
        <w:t xml:space="preserve">            </w:t>
      </w:r>
      <w:r>
        <w:rPr>
          <w:rFonts w:cs="Arial" w:ascii="Arial" w:hAnsi="Arial"/>
          <w:bCs/>
          <w:w w:val="80"/>
          <w:sz w:val="22"/>
          <w:szCs w:val="22"/>
        </w:rPr>
        <w:t>Dm              G                    C                  B                       B7                     Em                           F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Bendize, ó minha alma, ao Senhor! / Ó meu Deus e meu Senhor, como sois grande! / Quão numerosas, ó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</w:t>
      </w:r>
      <w:r>
        <w:rPr>
          <w:rFonts w:cs="Arial" w:ascii="Arial" w:hAnsi="Arial"/>
          <w:w w:val="80"/>
          <w:sz w:val="22"/>
          <w:szCs w:val="22"/>
        </w:rPr>
        <w:t>Fm                    C      Am                    D                    D7            G   G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nhor, são vossas obras! / Encheu-se a terra com as vossas cria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Se tirais o seu respiro, elas perecem / e voltam para o pó de onde vieram. / Enviais o vosso espírito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renascem / e da terra toda a face renova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Que a glória do Senhor perdure sempre, / e alegre-se o Senhor em suas obras! / Hoje seja-lhe agradável 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 meu canto, / pois o Senhor é a minha grande alegria.</w:t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sequênc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F                                 G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C        C7      F                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Espírito de Deus, / enviai dos céus / um raio de luz, um raio de luz. / Vinde, Pai dos pobres, dai a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</w:t>
      </w:r>
      <w:r>
        <w:rPr>
          <w:rFonts w:cs="Arial" w:ascii="Arial" w:hAnsi="Arial"/>
          <w:w w:val="80"/>
          <w:sz w:val="22"/>
          <w:szCs w:val="22"/>
        </w:rPr>
        <w:t>Gm     Bbm              F         C7               F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rações / vossos sete dons, / vossos sete don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Consolo que acalma, / hóspede da alma, / doce alívio, vinde. / Doce alívio, vinde. / No labor, descanso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 aflição, remanso, /  no calor aragem, / no calor arage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Enchei, luz bendita, / chama que crepita, / o íntimo de nós, / o íntimo de nós. / Sem a luz que acode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ada o homem pode, / nenhum bem há nele, / nenhum bem há nel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Ao sujo lavai, / ao seco regai, / curai o doente, / curai o doente. / Dobrai o que é duro, / guiai no escuro, /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rio aquecei, / o frio aquecei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Dai à vossa Igreja / que espera e deseja / vossos sete dons, / vossos sete dons. / Dai em prêmio ao forte /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uma santa morte, / alegria eterna: / alegria eterna. / Amém! Amém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9. canto de aclamação ( 24/05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85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G              C             D     D7       G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Dai-nos, Senhor, vossa luz e vossos don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</w:t>
      </w:r>
      <w:r>
        <w:rPr>
          <w:rFonts w:cs="Arial" w:ascii="Arial" w:hAnsi="Arial"/>
          <w:w w:val="80"/>
          <w:sz w:val="22"/>
          <w:szCs w:val="22"/>
        </w:rPr>
        <w:t>G                 E       Am              D              B               Em                                 A     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Vinde, Senhor, dai-nos Sabedoria / para fazermos a vossa vontade, / para vivermos em paz e harmonia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</w:t>
      </w:r>
      <w:r>
        <w:rPr>
          <w:rFonts w:cs="Arial" w:ascii="Arial" w:hAnsi="Arial"/>
          <w:w w:val="80"/>
          <w:sz w:val="22"/>
          <w:szCs w:val="22"/>
        </w:rPr>
        <w:t>Am            D7      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 procurarmos somente a verd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Vinde, Senhor, dai-nos Entendimento / e compreensão da vivência cristã, / para juntarmos os noss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talentos / e construirmos um novo amanhã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Vinde, Senhor, dai-nos sempre Ciência. / Em nossas mentes descei vossa luz. / Para entendermos 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mor providência / que tudo rege, preserva e conduz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 xml:space="preserve">4. Vinde, Senhor, dai-nos vosso Conselho. / Seja a verdade melhor compreendida. / Que nós busquemos no 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Santo Evangelho / vossa mensagem de amor e de vida.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5. Vinde, Senhor, dai-nos a Fortaleza / que nos conserva no vosso caminho. / Que vossa força sustente 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fraqueza, / transforme em ardor as maldade do espinho.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6. Vinde, Senhor, dai-nos santa Piedade / para aprendermos a vos invocar. / Os que confiram na vossa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ondade / no vosso Reino terão seu lug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7. Vinde, Senhor, dai o tom do Temor / que  nos conduz ao respeito por vós. / Não seja medo, mas fale do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mor / que desde sempre pusestes em nós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</w:r>
    </w:p>
    <w:p>
      <w:pPr>
        <w:pStyle w:val="Subttulo1"/>
        <w:tabs>
          <w:tab w:val="clear" w:pos="708"/>
          <w:tab w:val="left" w:pos="4678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A       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F#m        C#mD            C#m  Bm                   E A                   C#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Reunidos aqui / num cenáculo de amor, / pedimos forças pelas mãos de Maria. / Ela conhece bem tod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#m                 C#m D                C#m         Bm                    E E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us queridos filhos / e não deixará faltar para nós seu auxíli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 xml:space="preserve">A                        C#m      F#m            D                  G         E            A                                C#m          F#m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Vinde, Espírito Santo! / Vinde, por meio da poderosa intercessão / do imaculado Coração de Maria, / : </w:t>
      </w:r>
    </w:p>
    <w:p>
      <w:pPr>
        <w:pStyle w:val="Corpodotexto"/>
        <w:spacing w:before="0" w:after="227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Cs/>
          <w:w w:val="80"/>
          <w:sz w:val="22"/>
          <w:szCs w:val="22"/>
        </w:rPr>
        <w:t xml:space="preserve">  </w:t>
      </w:r>
      <w:r>
        <w:rPr>
          <w:rFonts w:cs="Arial" w:ascii="Arial" w:hAnsi="Arial"/>
          <w:bCs/>
          <w:w w:val="80"/>
          <w:sz w:val="22"/>
          <w:szCs w:val="22"/>
        </w:rPr>
        <w:t>D                                G  E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ossa amadíssima Esposa. (3x)</w:t>
      </w:r>
    </w:p>
    <w:p>
      <w:pPr>
        <w:pStyle w:val="Corpodotexto"/>
        <w:spacing w:before="0" w:after="227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Cs/>
          <w:w w:val="80"/>
          <w:sz w:val="22"/>
          <w:szCs w:val="22"/>
        </w:rPr>
        <w:t xml:space="preserve">   </w:t>
      </w:r>
      <w:r>
        <w:rPr>
          <w:rFonts w:cs="Arial" w:ascii="Arial" w:hAnsi="Arial"/>
          <w:bCs/>
          <w:w w:val="80"/>
          <w:sz w:val="22"/>
          <w:szCs w:val="22"/>
        </w:rPr>
        <w:t>D                                     E</w:t>
      </w:r>
    </w:p>
    <w:p>
      <w:pPr>
        <w:pStyle w:val="Corpodotexto"/>
        <w:spacing w:before="0" w:after="227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A</w:t>
      </w:r>
    </w:p>
    <w:p>
      <w:pPr>
        <w:pStyle w:val="Corpodotexto"/>
        <w:spacing w:before="0" w:after="227"/>
        <w:rPr>
          <w:rFonts w:ascii="Arial" w:hAnsi="Arial" w:cs="Arial"/>
          <w:bCs/>
          <w:w w:val="80"/>
          <w:sz w:val="22"/>
          <w:szCs w:val="22"/>
        </w:rPr>
      </w:pPr>
      <w:r>
        <w:rPr>
          <w:rFonts w:cs="Arial" w:ascii="Arial" w:hAnsi="Arial"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A                         E         A                  B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E7   A                          C#m F#m             Bm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1. Quando o Espírito de Deus soprou, / o mundo inteiro se iluminou. / A esperança na terra brotou / e o povo deu-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eastAsia="Arial" w:cs="Arial" w:ascii="Arial" w:hAnsi="Arial"/>
          <w:spacing w:val="-4"/>
          <w:w w:val="80"/>
          <w:sz w:val="22"/>
          <w:szCs w:val="22"/>
        </w:rPr>
        <w:t xml:space="preserve">             </w:t>
      </w:r>
      <w:r>
        <w:rPr>
          <w:rFonts w:cs="Arial" w:ascii="Arial" w:hAnsi="Arial"/>
          <w:spacing w:val="-4"/>
          <w:w w:val="80"/>
          <w:sz w:val="22"/>
          <w:szCs w:val="22"/>
        </w:rPr>
        <w:t>E7                A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  <w:t>se as mãos e caminhou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2"/>
          <w:szCs w:val="22"/>
        </w:rPr>
      </w:pPr>
      <w:r>
        <w:rPr>
          <w:rFonts w:cs="Arial" w:ascii="Arial" w:hAnsi="Arial"/>
          <w:spacing w:val="-4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</w:t>
      </w:r>
      <w:r>
        <w:rPr>
          <w:rFonts w:cs="Arial" w:ascii="Arial" w:hAnsi="Arial"/>
          <w:w w:val="80"/>
          <w:sz w:val="22"/>
          <w:szCs w:val="22"/>
        </w:rPr>
        <w:t>E7                   A                      D        E7  A           E         E7         A                    E    E7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utar e crer, vencer a dor, / louvar o Criador! / Justiça e paz hão de reinar. / E viva o am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Quando Jesus a terra visitou, / a Boa Nova da justiça anunciou. / O cego viu, o surdo escutou, / e 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primidos das correntes libert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Nosso poder está na união: / o mundo novo vem de Deus e dos irmãos. / Vamos lutando contra a divisão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/ e preparando a festa da libertaç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 xml:space="preserve">4. Cidade e campo se transformarão, /  jovens unidos na esperança gritarão. / A força nova é o poder do </w:t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amor, / nossa fraqueza é força em Deus libertador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6:00Z</dcterms:created>
  <dc:creator>cpu-01</dc:creator>
  <dc:description/>
  <cp:keywords/>
  <dc:language>en-US</dc:language>
  <cp:lastModifiedBy>Sininha</cp:lastModifiedBy>
  <dcterms:modified xsi:type="dcterms:W3CDTF">2020-05-21T19:16:00Z</dcterms:modified>
  <cp:revision>29</cp:revision>
  <dc:subject/>
  <dc:title/>
</cp:coreProperties>
</file>