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 de junho de 2020 – corpus christ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r comais, quer bebais, / quer façais uma outra coisa, / : fazei tudo para a glória do Senhor :/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Todos convidados, / cheguem ao banquete do Senhor! / Festa preparada, bem participada, / venham partilhar do pão do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Pão dos pobres, / juntos nesta mesa, / pois a Eucaristia faz a Igreja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ejam quanta fome, / muitos lares sem ternura e pão, / dor e violência, / quanta resistência, / vamos acolher a cada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amos, gente unida, / resgatar a paz nesta cidade, / ser o sal da terra, / ser a luz do mundo. / Espalhar justiça e caridade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áscoa celebrada, / nosso testemunho é conversão. / Corpo ofertado, / Sangue derramado, / vou ser solidário na miss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viestes salvar / os corações arrependid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(2x) Misericórdia,  misericórdia,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Ó Cristo, que viestes chamar / os pecadores de coração contri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(2x) Misericórdia,  ó Cristo, misericórd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intercedeis por nós / junto do Deus Pai das misericórdia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(2x) Misericórdia,  misericórdia,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Glória a Deus / lá nos céus / e paz na terra aos seus amado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Glória a Deus do universo, / paz a toda a humanidade. / Rei do céu é o Senhor, / Deus Pai todo-poderos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os louvamos e adoramos, / damos glória e bendizemos! / Vos louvamos, ó  Senhor, / pela vossa imensa gl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risto, Filho unigênito, / Senhor Deus, Cordeiro Santo, / sois o Filho de Deus Pai, / destruístes o pec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que estais junto do Pai, / perdoai nossos pecados. / Vós somente sois o santo, / acolhei as nossas prece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5. Vós, altíssimo o Senhor, / com o Espírito Divino, / vós somente sois o Santo, / acolhei as nossas preces.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enhor Jesus Cristo, neste admirável sacramento nos deixastes o memorial da vossa paixão. Dai-nos venerar com tão grande amor o mistério do vosso Corpo e do vosso Sangue, que possamos colher continuamente os frutos da vossa redenção. Vós, que sois Deus com o Pai, na unidade do Espírito Santo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Dt 8,2-3.14b-16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Leitura do Livro do Deuteronômi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oisés falou ao povo, dizendo: Lembra-te de todo o caminho por onde o Senhor teu Deus te conduziu, esses quarenta anos, no deserto, para te humilhar e te pôr à prova, para saber o que tinhas no teu coração, e para ver se observarias ou não seus mandamentos. Ele te humilhou, fazendo-te passar fome e alimentando-te com o maná que nem tu nem teus pais conhecíeis, para te mostrar que nem só de pão vive o homem, mas de toda a palavra que sai da boca do Senhor. Não te esqueças do Senhor teu Deus que te fez sair do Egito, da casa da escravidão, e que foi teu guia no vasto e terrível deserto, onde havia serpentes abrasadoras, escorpiões, e uma terra árida e sem água nenhuma. Foi ele que fez jorrar água para ti da pedra duríssima, e te alimentou no deserto com maná, que teus pais não conhecia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6. salmo </w:t>
      </w: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147(147B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orifica o Senhor, Jerusalém; celebra teu Deus, ó Si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Glorifica o Senhor, Jerusalém! / Ó Sião, canta louvores ao teu Deus! / Pois reforçou com segurança as tuas portas, / e os teus filhos em teu seio abenço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orifica o Senhor, Jerusalém; celebra teu Deus, ó Si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paz em teus limites garantiu / e te dá como alimento a flor do trigo. / Ele envia suas ordens para a terra, / e a palavra que ele diz corre veloz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Anuncia a Jacó sua palavra, / seus preceitos e suas leis a Israel. / Nenhum povo recebeu tanto carinho, / a nenhum outro revelou os seus precei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Cor 10,16-1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Primeira Carta de São Paulo aos Corínt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Irmãos: O cálice da bênção, o cálice que abençoamos, não é comunhão com o sangue de Cristo? E o pão que partimos, não é comunhão com o corpo de Cristo? Porque há um só pão, nós todos somos um só corpo, pois todos participamos desse único p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sequênc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2"/>
          <w:w w:val="80"/>
          <w:sz w:val="22"/>
          <w:szCs w:val="22"/>
        </w:rPr>
        <w:t>1. Terra, exulta de alegria, / Louva teu pastor e guia / Com teus hi</w:t>
      </w:r>
      <w:r>
        <w:rPr>
          <w:rFonts w:cs="Arial" w:ascii="Arial" w:hAnsi="Arial"/>
          <w:w w:val="80"/>
          <w:sz w:val="22"/>
          <w:szCs w:val="22"/>
        </w:rPr>
        <w:t>nos, tua voz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Tanto possas, tanto ouses, / Em louvá-lo não repouses: / Sempre excede o teu louvo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Hoje a Igreja te convida: / Ao pão vivo que dá vida, / Vem com ela celebra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Este pão que o mundo creia! / Por Jesus, na Santa Ceia, / Foi entregue aos que escolheu.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Nosso júbilo cantemos, / Nosso amor manifestemos, /Pois transborda o coração! (bis)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Quão solene a festa, o dia, / Que da Santa Eucaristia / Nos recorda a instituição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9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sou o pão vivo descido do céu; / quem deste pão come, sempre há de vive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6,51-58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 tempo: disse Jesus às multidões dos judeus: “Eu sou o pão vivo descido do céu. Quem comer deste pão viverá eternamente. E o pão que eu darei é a minha carne dada para a vida do mundo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Os judeus discutiam entre si, dizendo: “Como é que ele pode dar a sua carne a comer?” Então Jesus disse: “Em verdade, em verdade vos digo: se não comerdes a carne do Filho do Homem e não beberdes o seu sangue, não tereis a vida em vós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em come a minha carne e bebe o meu sangue tem a vida eterna, e eu o ressuscitarei no último dia. Porque a minha carne é verdadeira comida, e o meu sangue, verdadeira bebida. Quem come a minha carne e bebe o meu sangue permanece em mim e eu nele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omo o Pai, que vive, me enviou, e eu vivo por causa do Pai, assim aquele que me recebe como alimento viverá por causa de mim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te é o pão que desceu do céu. Não é como aquele que os vossos pais comeram. Eles morreram. Aquele que come este pão viverá para sempre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55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canto das ofertas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A vós, Senhor, apresentamos estes dons: / o pão e o vinho,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poderei retribuir ao Senhor Deus / por tudo aquilo que ele fez em meu favor?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levo o meu cálice da minha salvação, / invocando o nome santo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ou cumprir minhas promessas ao Senhor / na presença de seu povo reunido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or isso, oferto um sacrifício de louvor, / invocando o nome santo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cedei, ó Deus, à vossa Igreja os dons da unidade e da paz, simbolizados pelo pão e o vinho que oferecemos na sagrada Eucaristia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oração eucarística 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Santíssima Eucaristia I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Reunido com os Apóstolos na última Ceia, para que a memória da Cruz salvadora permanecesse para sempre, ele se ofereceu a vós como cordeiro sem mancha e foi aceito como sacrifício de perfeito louvor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Pela comunhão neste sublime sacramento, a todos nutris e santificais. Fazeis de todos um só coração, iluminais os povos com a luz da mesma fé e congregais os cristãos na mesma caridade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proximamo-nos da mesa de tão grande mistério para encontrar, por vossa graça, a garantia da vida eterna.</w:t>
      </w:r>
    </w:p>
    <w:p>
      <w:pPr>
        <w:pStyle w:val="Corpodotexto"/>
        <w:spacing w:before="0" w:after="227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Por essa razão, com os anjos e todos os santos, entoamos um cântico novo para proclamar a vossa bondade, cantando </w:t>
      </w:r>
      <w:r>
        <w:rPr>
          <w:rFonts w:cs="Arial" w:ascii="Arial" w:hAnsi="Arial"/>
          <w:color w:val="ED1C24"/>
          <w:w w:val="80"/>
          <w:sz w:val="22"/>
          <w:szCs w:val="22"/>
        </w:rPr>
        <w:t>(dizendo)</w:t>
      </w:r>
      <w:r>
        <w:rPr>
          <w:rFonts w:cs="Arial" w:ascii="Arial" w:hAnsi="Arial"/>
          <w:w w:val="80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nto! Santo! Santo é o Senhor! (2x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éus e terra proclamam a vossa glória! / : Hosana, hosana nas alturas. :/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Bendito o que vem / em nome do Senhor! / : Hosana,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estas oferendas apresentadas ao vosso alta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benço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w w:val="80"/>
          <w:sz w:val="22"/>
          <w:szCs w:val="22"/>
        </w:rPr>
        <w:t>p</w:t>
      </w:r>
      <w:r>
        <w:rPr>
          <w:rFonts w:cs="Arial" w:ascii="Arial" w:hAnsi="Arial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sz w:val="22"/>
          <w:szCs w:val="22"/>
        </w:rPr>
        <w:t>(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N</w:t>
      </w:r>
      <w:r>
        <w:rPr>
          <w:rFonts w:cs="Arial" w:ascii="Arial" w:hAnsi="Arial"/>
          <w:color w:val="ED1C24"/>
          <w:w w:val="80"/>
          <w:sz w:val="22"/>
          <w:szCs w:val="22"/>
        </w:rPr>
        <w:t>.</w:t>
      </w:r>
      <w:r>
        <w:rPr>
          <w:rFonts w:cs="Arial" w:ascii="Arial" w:hAnsi="Arial"/>
          <w:b/>
          <w:bCs/>
          <w:color w:val="ED1C24"/>
          <w:sz w:val="22"/>
          <w:szCs w:val="22"/>
        </w:rPr>
        <w:t>)</w:t>
      </w:r>
      <w:r>
        <w:rPr>
          <w:rFonts w:cs="Arial" w:ascii="Arial" w:hAnsi="Arial"/>
          <w:color w:val="ED1C24"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por nosso </w:t>
      </w:r>
      <w:r>
        <w:rPr>
          <w:rFonts w:cs="Arial" w:ascii="Arial" w:hAnsi="Arial"/>
          <w:caps/>
          <w:w w:val="80"/>
          <w:sz w:val="22"/>
          <w:szCs w:val="22"/>
        </w:rPr>
        <w:t>b</w:t>
      </w:r>
      <w:r>
        <w:rPr>
          <w:rFonts w:cs="Arial" w:ascii="Arial" w:hAnsi="Arial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sz w:val="22"/>
          <w:szCs w:val="22"/>
        </w:rPr>
        <w:t>(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N</w:t>
      </w:r>
      <w:r>
        <w:rPr>
          <w:rFonts w:cs="Arial" w:ascii="Arial" w:hAnsi="Arial"/>
          <w:color w:val="ED1C24"/>
          <w:w w:val="80"/>
          <w:sz w:val="22"/>
          <w:szCs w:val="22"/>
        </w:rPr>
        <w:t>.</w:t>
      </w:r>
      <w:r>
        <w:rPr>
          <w:rFonts w:cs="Arial" w:ascii="Arial" w:hAnsi="Arial"/>
          <w:b/>
          <w:bCs/>
          <w:color w:val="ED1C24"/>
          <w:sz w:val="22"/>
          <w:szCs w:val="22"/>
        </w:rPr>
        <w:t>)</w:t>
      </w:r>
      <w:r>
        <w:rPr>
          <w:rFonts w:cs="Arial" w:ascii="Arial" w:hAnsi="Arial"/>
          <w:color w:val="ED1C24"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e por todos os que guardam a fé que receberam dos apóstolos.</w:t>
      </w:r>
    </w:p>
    <w:p>
      <w:pPr>
        <w:pStyle w:val="Corpodotexto"/>
        <w:spacing w:before="0" w:after="17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servai a vossa Igreja sempre uni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e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Corpodotexto"/>
        <w:spacing w:before="0" w:after="17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Em comunhão com toda Igreja, aqui esta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Jesus Cristo, vosso Filho e Senhor noss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>T.: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79"/>
          <w:sz w:val="22"/>
          <w:szCs w:val="22"/>
        </w:rPr>
        <w:t>P</w:t>
      </w:r>
      <w:r>
        <w:rPr>
          <w:rFonts w:cs="Arial" w:ascii="Arial" w:hAnsi="Arial"/>
          <w:b/>
          <w:bCs/>
          <w:w w:val="79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79"/>
          <w:sz w:val="22"/>
          <w:szCs w:val="22"/>
        </w:rPr>
        <w:t>.:</w:t>
      </w:r>
      <w:r>
        <w:rPr>
          <w:rFonts w:cs="Arial" w:ascii="Arial" w:hAnsi="Arial"/>
          <w:w w:val="79"/>
          <w:sz w:val="22"/>
          <w:szCs w:val="22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nos o convívio dos eleitos!</w:t>
      </w:r>
    </w:p>
    <w:p>
      <w:pPr>
        <w:pStyle w:val="Corpodotexto"/>
        <w:spacing w:before="0" w:after="142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 xml:space="preserve">.: </w:t>
      </w:r>
      <w:r>
        <w:rPr>
          <w:rFonts w:cs="Arial" w:ascii="Arial" w:hAnsi="Arial"/>
          <w:w w:val="80"/>
          <w:sz w:val="22"/>
          <w:szCs w:val="22"/>
        </w:rPr>
        <w:t>Por Cristo, com Cristo..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>S.:</w:t>
      </w:r>
      <w:r>
        <w:rPr>
          <w:rFonts w:cs="Arial" w:ascii="Arial" w:hAnsi="Arial"/>
          <w:w w:val="85"/>
          <w:sz w:val="22"/>
          <w:szCs w:val="22"/>
        </w:rPr>
        <w:t xml:space="preserve"> Cordeiro de Deus, que tirais o pecado do mundo,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T.: </w:t>
      </w:r>
      <w:r>
        <w:rPr>
          <w:rFonts w:cs="Arial" w:ascii="Arial" w:hAnsi="Arial"/>
          <w:w w:val="85"/>
          <w:sz w:val="22"/>
          <w:szCs w:val="22"/>
        </w:rPr>
        <w:t>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S.: </w:t>
      </w:r>
      <w:r>
        <w:rPr>
          <w:rFonts w:cs="Arial" w:ascii="Arial" w:hAnsi="Arial"/>
          <w:w w:val="85"/>
          <w:sz w:val="22"/>
          <w:szCs w:val="22"/>
        </w:rPr>
        <w:t>Cordeiro de Deus, que tirais o pecado do mundo,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>T.:</w:t>
      </w:r>
      <w:r>
        <w:rPr>
          <w:rFonts w:cs="Arial" w:ascii="Arial" w:hAnsi="Arial"/>
          <w:w w:val="85"/>
          <w:sz w:val="22"/>
          <w:szCs w:val="22"/>
        </w:rPr>
        <w:t xml:space="preserve">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>S.:</w:t>
      </w:r>
      <w:r>
        <w:rPr>
          <w:rFonts w:cs="Arial" w:ascii="Arial" w:hAnsi="Arial"/>
          <w:w w:val="85"/>
          <w:sz w:val="22"/>
          <w:szCs w:val="22"/>
        </w:rPr>
        <w:t xml:space="preserve"> Cordeiro de Deus, que tirais o pecado do mundo,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>T.:</w:t>
      </w:r>
      <w:r>
        <w:rPr>
          <w:rFonts w:cs="Arial" w:ascii="Arial" w:hAnsi="Arial"/>
          <w:w w:val="85"/>
          <w:sz w:val="22"/>
          <w:szCs w:val="22"/>
        </w:rPr>
        <w:t xml:space="preserve"> Dai-nos a paz! / A vossa paz! / Dai-nos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O pão de Deus é o pão da vida / que do céu veio até nós. / : Ó Senhor, nós vos pedimos: / dai-nos sempre deste pão. :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O pão que eu vos dou / é a minha própria carne / para a vida do mundo. / Eu sou o pão da vida. / Quem come deste pão, / viverá eternamente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Se comerdes minha carne / e beberdes o meu sangue, / tereis a vida em vós. / No deserto, vossos pais / comeram o maná / mas morreram todos el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Quem come a minha carne / e bebe o meu sangue, / fica em mim e eu nele. / Meu corpo é a comida / e meu sangue é a bebida / que alimenta a vida eterna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4. Quem come a minha carne / e bebe o meu sangue, / eu o ressuscitarei. / Quem come a minha carne e bebe o meu sangue, / viverá sempre por mim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5. Eu sou o pão da vida; / quem vem a mim, /  não mais terá fome ou terá sede. / Quem come a minha carne / e bebe o meu sangue, / terá a vida etern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6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o pão que vem do céu! / Quem crer em mim, irá vive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ós reconhecemos o Senhor, / partindo o pão, / Mistério de amor, a nossa ref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Senhor Jesus no sacramento nos deixou / memorial da cruz, / Morte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ão grande mistério adoramos neste altar, / que nossa fé sustente / o nosso caminh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o povo de Deus, lá no deserto, sem pão, sem lar, / Deus fez cair do céu / comida salut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Todos se assentaram, todos comeram até fartar. / Glória e louvor a Deus, / que vem nos saciar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Corpo do Senhor é o Pão que temos no altar, / e o vinho consagrado / é o Sangue redent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Dai-nos, Senhor Jesus, possuir o gozo eterno da vossa divindade, que já começamos a saborear na terra, pela comunhão do vosso Corpo e do vosso Sangue. Vós, que viveis e reinais para sempre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7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Alimentados com o pão da vida, / agora vamos firmes caminhar. / Pelo Cristo somos sustentados, / Ele nos ensina a a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im, a minha missa agora vou viver. / Cristo presente em minha vida / será levado ao meu ir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união e a alegria que vivemos / são maravilhas do amor de Deus. / E, por isso, nós as levaremos / para os outros filhos s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4:00Z</dcterms:created>
  <dc:creator>cpu-01</dc:creator>
  <dc:description/>
  <cp:keywords/>
  <dc:language>en-US</dc:language>
  <cp:lastModifiedBy>cpu-01</cp:lastModifiedBy>
  <dcterms:modified xsi:type="dcterms:W3CDTF">2020-06-03T13:32:00Z</dcterms:modified>
  <cp:revision>5</cp:revision>
  <dc:subject/>
  <dc:title/>
</cp:coreProperties>
</file>