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 de junho de 2020 – corpus christ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E        G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F#m            C#m      A       C#m             A                B               E</w:t>
      </w:r>
    </w:p>
    <w:p>
      <w:pPr>
        <w:pStyle w:val="Corpodotexto"/>
        <w:spacing w:before="0" w:after="255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Quer comais, quer bebais, / quer façais uma outra coisa, / : fazei tudo para a glória do Senhor :/</w:t>
      </w:r>
    </w:p>
    <w:p>
      <w:pPr>
        <w:pStyle w:val="Corpodotexto"/>
        <w:spacing w:before="0" w:after="255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</w:rPr>
        <w:t>G             A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</w:rPr>
        <w:t>m        D                  D7             GG7  C           Cm                  Bm      A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Todos convidados, / cheguem ao banquete do Senhor! / Festa preparada, bem participada, / venham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</w:t>
      </w:r>
      <w:r>
        <w:rPr>
          <w:rFonts w:cs="Arial" w:ascii="Arial" w:hAnsi="Arial"/>
          <w:w w:val="80"/>
          <w:sz w:val="22"/>
          <w:szCs w:val="22"/>
        </w:rPr>
        <w:t>D        D7           G D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artilhar do pão do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</w:t>
      </w:r>
      <w:r>
        <w:rPr>
          <w:rFonts w:cs="Arial" w:ascii="Arial" w:hAnsi="Arial"/>
          <w:w w:val="80"/>
          <w:sz w:val="22"/>
          <w:szCs w:val="22"/>
        </w:rPr>
        <w:t xml:space="preserve">G                                     Am                              D                   A                D D7  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risto, Pão dos pobres, / juntos nesta mesa, / pois a Eucaristia faz a Igreja (bis).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w w:val="80"/>
          <w:sz w:val="22"/>
          <w:szCs w:val="22"/>
        </w:rPr>
        <w:t>D    D7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Vejam quanta fome, / muitos lares sem ternura e pão, / dor e violência, / quanta resistência, / vam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colher a cada irm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Vamos, gente unida, / resgatar a paz nesta cidade, / ser o sal da terra, / ser a luz do mundo. / Espalhar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justiça e caridad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Páscoa celebrada, / nosso testemunho é conversão. / Corpo ofertado, / Sangue derramado, / vou ser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olidário na missão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 xml:space="preserve">6. salmo </w:t>
      </w:r>
      <w:r>
        <w:rPr>
          <w:rFonts w:cs="Arial" w:ascii="Arial" w:hAnsi="Arial"/>
          <w:caps w:val="false"/>
          <w:smallCaps w:val="false"/>
          <w:w w:val="90"/>
          <w:sz w:val="22"/>
          <w:szCs w:val="22"/>
          <w:lang w:val="pt-BR"/>
        </w:rPr>
        <w:t>147(147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A</w:t>
      </w:r>
      <w:r>
        <w:rPr>
          <w:rFonts w:cs="Arial" w:ascii="Arial" w:hAnsi="Arial"/>
          <w:w w:val="90"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A7          D             A       F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E     E7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Glorifica o Senhor, Jerusalém; celebra teu Deus, ó Siã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F#m                                      Bm            E                                        C#m                F#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Glorifica o Senhor, Jerusalém! / Ó Sião, canta louvores ao teu Deus! / Pois reforçou com segurança a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</w:t>
      </w:r>
      <w:r>
        <w:rPr>
          <w:rFonts w:cs="Arial" w:ascii="Arial" w:hAnsi="Arial"/>
          <w:w w:val="80"/>
          <w:sz w:val="22"/>
          <w:szCs w:val="22"/>
        </w:rPr>
        <w:t>Bm                   E                    E7              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tuas portas, / e os teus filhos em teu seio abençoou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A paz em teus limites garantiu / e te dá como alimento a flor do trigo. / Ele envia suas ordens para a terra,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/ e a palavra que ele diz corre veloz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Anuncia a Jacó sua palavra, / seus preceitos e suas leis a Israel. / Nenhum povo recebeu tanto carinho, /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 nenhum outro revelou os seus preceitos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sequênci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80"/>
          <w:sz w:val="22"/>
          <w:szCs w:val="22"/>
          <w:lang w:val="pt-BR"/>
        </w:rPr>
      </w:pPr>
      <w:r>
        <w:rPr>
          <w:rFonts w:eastAsia="Arial" w:cs="Arial" w:ascii="Arial" w:hAnsi="Arial"/>
          <w:w w:val="80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b w:val="false"/>
          <w:color w:val="000000"/>
          <w:w w:val="80"/>
          <w:sz w:val="22"/>
          <w:szCs w:val="22"/>
          <w:lang w:val="pt-BR"/>
        </w:rPr>
        <w:t>G                            A</w:t>
      </w:r>
      <w:r>
        <w:rPr>
          <w:rFonts w:cs="Arial" w:ascii="Arial" w:hAnsi="Arial"/>
          <w:b w:val="false"/>
          <w:caps w:val="false"/>
          <w:smallCaps w:val="false"/>
          <w:color w:val="000000"/>
          <w:w w:val="80"/>
          <w:sz w:val="22"/>
          <w:szCs w:val="22"/>
          <w:lang w:val="pt-BR"/>
        </w:rPr>
        <w:t xml:space="preserve">m              D                   G                                      CCm      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2"/>
          <w:w w:val="80"/>
          <w:sz w:val="22"/>
          <w:szCs w:val="22"/>
        </w:rPr>
        <w:t>1. Terra, exulta de alegria, / Louva teu pastor e guia / Com teus hi</w:t>
      </w:r>
      <w:r>
        <w:rPr>
          <w:rFonts w:cs="Arial" w:ascii="Arial" w:hAnsi="Arial"/>
          <w:w w:val="80"/>
          <w:sz w:val="22"/>
          <w:szCs w:val="22"/>
        </w:rPr>
        <w:t>nos, tua voz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w w:val="80"/>
          <w:sz w:val="22"/>
          <w:szCs w:val="22"/>
        </w:rPr>
        <w:t xml:space="preserve">G       D7  G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Tanto possas, tanto ouses, / Em louvá-lo não repouses: / Sempre excede o teu louvor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Hoje a Igreja te convida: / Ao pão vivo que dá vida, / Vem com ela celebrar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Este pão que o mundo creia! / Por Jesus, na Santa Ceia, / Foi entregue aos que escolheu.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Nosso júbilo cantemos, / Nosso amor manifestemos, /Pois transborda o coração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Quão solene a festa, o dia, / Que da Santa Eucaristia / Nos recorda a instituição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</w:t>
      </w:r>
      <w:r>
        <w:rPr>
          <w:rFonts w:eastAsia="Arial" w:cs="Arial" w:ascii="Arial" w:hAnsi="Arial"/>
          <w:bCs/>
          <w:color w:val="000000"/>
          <w:w w:val="9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90"/>
          <w:lang w:eastAsia="pt-BR"/>
        </w:rPr>
        <w:t>Em       C             Em    B7     Em       Am      B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A vós, Senhor, apresentamos estes dons: / o pão e o vinho,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G                                   Am                      Bm                D 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 poderei retribuir ao Senhor Deus / por tudo aquilo que ele fez em meu favor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</w:t>
      </w:r>
      <w:r>
        <w:rPr>
          <w:rFonts w:cs="Arial" w:ascii="Arial" w:hAnsi="Arial"/>
          <w:color w:val="000000"/>
          <w:w w:val="80"/>
          <w:lang w:eastAsia="pt-BR"/>
        </w:rPr>
        <w:t>G                               Am            Bm                  D 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levo o meu cálice da minha salvação, / invocando o nome santo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ou cumprir minhas promessas ao Senhor / na presença de seu povo reuni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or isso, oferto um sacrifício de louvor, / invocando o nome santo do Senh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         </w:t>
      </w:r>
      <w:r>
        <w:rPr>
          <w:rFonts w:cs="Arial" w:ascii="Arial" w:hAnsi="Arial"/>
          <w:color w:val="000000"/>
          <w:w w:val="90"/>
          <w:sz w:val="22"/>
          <w:szCs w:val="22"/>
          <w:lang w:val="pt-BR"/>
        </w:rPr>
        <w:t>D</w:t>
      </w:r>
      <w:r>
        <w:rPr>
          <w:rFonts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>m        Gm       Dm                Bb                A7                Gm         C  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O pão de Deus é o pão da vida / que do céu veio até nós. / : Ó Senhor, nós vos pedimos: / dai-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w w:val="85"/>
          <w:sz w:val="22"/>
          <w:szCs w:val="22"/>
        </w:rPr>
        <w:t xml:space="preserve">Gm                   A7  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 xml:space="preserve">nos sempre deste pão. :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w w:val="85"/>
          <w:sz w:val="22"/>
          <w:szCs w:val="22"/>
        </w:rPr>
        <w:t>A7    D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</w:r>
    </w:p>
    <w:p>
      <w:pPr>
        <w:pStyle w:val="Corpodotexto"/>
        <w:spacing w:before="0" w:after="0"/>
        <w:rPr/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  </w:t>
      </w:r>
      <w:r>
        <w:rPr>
          <w:rFonts w:cs="Arial" w:ascii="Arial" w:hAnsi="Arial"/>
          <w:bCs/>
          <w:w w:val="85"/>
          <w:sz w:val="22"/>
          <w:szCs w:val="22"/>
        </w:rPr>
        <w:t xml:space="preserve">Dm                     Gm          A7                 Bb                   Gm        A7               Dm                Gm                           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1. O pão que eu vos dou / é a minha própria carne / para a vida do mundo. / Eu sou o pão da vida. /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            </w:t>
      </w:r>
      <w:r>
        <w:rPr>
          <w:rFonts w:cs="Arial" w:ascii="Arial" w:hAnsi="Arial"/>
          <w:w w:val="85"/>
          <w:sz w:val="22"/>
          <w:szCs w:val="22"/>
        </w:rPr>
        <w:t>A7              Bb          Gm            A  A7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Quem come deste pão, / viverá eternamente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2. Se comerdes minha carne / e beberdes o meu sangue, / tereis a vida em vós. / No deserto, vossos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pais / comeram o maná / mas morreram todos eles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3. Quem come a minha carne / e bebe o meu sangue, / fica em mim e eu nele. / Meu corpo é a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comida / e meu sangue é a bebida / que alimenta a vida eterna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4. Quem come a minha carne / e bebe o meu sangue, / eu o ressuscitarei. / Quem come a minha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carne e bebe o meu sangue, / viverá sempre por mim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5. Eu sou o pão da vida; / quem vem a mim, /  não mais terá fome ou terá sede. / Quem come a minha 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carne / e bebe o meu sangue, / terá a vida eterna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6. comunhão i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D         Bm  A   D               Bm       D  Bm F#B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u sou o pão que vem do céu! / Quem crer em mim, irá vive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  <w:lang w:val="en-US"/>
        </w:rPr>
      </w:pPr>
      <w:r>
        <w:rPr>
          <w:rFonts w:eastAsia="Arial" w:cs="Arial" w:ascii="Arial" w:hAnsi="Arial"/>
          <w:bCs/>
          <w:w w:val="80"/>
          <w:sz w:val="22"/>
          <w:szCs w:val="22"/>
        </w:rPr>
        <w:t xml:space="preserve">     </w:t>
      </w:r>
      <w:r>
        <w:rPr>
          <w:rFonts w:cs="Arial" w:ascii="Arial" w:hAnsi="Arial"/>
          <w:bCs/>
          <w:w w:val="80"/>
          <w:sz w:val="22"/>
          <w:szCs w:val="22"/>
          <w:lang w:val="en-US"/>
        </w:rPr>
        <w:t>F#m             Bm                 G      A7            D                   C#     F#m            D Bm F#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Nós reconhecemos o Senhor, / partindo o pão, / Mistério de amor, a nossa refei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O Senhor Jesus no sacramento nos deixou / memorial da cruz, / Morte e Ressurrei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Tão grande mistério adoramos neste altar, / que nossa fé sustente / o nosso caminha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Ao povo de Deus, lá no deserto, sem pão, sem lar, / Deus fez cair do céu / comida salut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Todos se assentaram, todos comeram até fartar. / Glória e louvor a Deus, / que vem nos sacia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6. Corpo do Senhor é o Pão que temos no altar, / e o vinho consagrado / é o Sangue redentor.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  </w:t>
      </w:r>
      <w:r>
        <w:rPr>
          <w:rFonts w:cs="Arial" w:ascii="Arial" w:hAnsi="Arial"/>
          <w:bCs/>
          <w:caps/>
          <w:w w:val="90"/>
          <w:lang w:eastAsia="pt-BR"/>
        </w:rPr>
        <w:t>C               G       C                        A               D</w:t>
      </w:r>
      <w:r>
        <w:rPr>
          <w:rFonts w:cs="Arial" w:ascii="Arial" w:hAnsi="Arial"/>
          <w:bCs/>
          <w:w w:val="90"/>
          <w:lang w:eastAsia="pt-BR"/>
        </w:rPr>
        <w:t>m   C          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Alimentados com o pão da vida, / agora vamos firmes caminhar. / Pelo Cristo somos sustentados, / 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        G   G7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s ensina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F                                Dm              C                      Am                      Em                 F             G7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im, a minha missa agora vou viver. / Cristo presente em minha vida / será levado a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 união e a alegria que vivemos / são maravilhas do amor de Deus. / E, por isso, nós as levaremos /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s outros filhos s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Bem verdadeiro foi o nosso encontro. / Terá sentido a nossa comunhão, / se também as dores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w w:val="80"/>
          <w:lang w:eastAsia="pt-BR"/>
        </w:rPr>
        <w:t>esperanças / comungarmos com o irm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7:00Z</dcterms:created>
  <dc:creator>cpu-01</dc:creator>
  <dc:description/>
  <dc:language>en-US</dc:language>
  <cp:lastModifiedBy>cpu-01</cp:lastModifiedBy>
  <dcterms:modified xsi:type="dcterms:W3CDTF">2020-06-05T12:07:00Z</dcterms:modified>
  <cp:revision>2</cp:revision>
  <dc:subject/>
  <dc:title/>
</cp:coreProperties>
</file>