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junho de 2020 – 1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                        B</w:t>
      </w:r>
      <w:r>
        <w:rPr>
          <w:rFonts w:cs="Arial" w:ascii="Arial" w:hAnsi="Arial"/>
          <w:bCs/>
          <w:w w:val="90"/>
          <w:lang w:eastAsia="pt-BR"/>
        </w:rPr>
        <w:t>m  D                           A        Em                         C   EmA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onfiemo-nos ao Senhor, / ele é justo e tão bondoso. / Confiemo-nos ao Senhor,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  A7       Dm                            D7     Gm         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Senhor necessitou de braços / para ajudar a ceifar a messe / e eu ouvi seus apelos de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     Bb     A7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ntão respondi: “Aqui estou, aqui estou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Gm             C7              F             Dm      Gm                     A7                    Dm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vim para dizer que eu quero te seguir. / Eu quero viver com muito amor o que aprend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u vim para dizer que eu quero te ajudar, / eu quero assumir a tua cruz e carre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u vim para dizer que eu vou profetizar, / eu quero ouvir a tua voz e propag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u vim para dizer que eu vou te acompanhar / e com meus irmãos o mundo novo edific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99(10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  B</w:t>
      </w:r>
      <w:r>
        <w:rPr>
          <w:rFonts w:cs="Arial" w:ascii="Arial" w:hAnsi="Arial"/>
          <w:bCs/>
          <w:w w:val="90"/>
          <w:lang w:eastAsia="pt-BR"/>
        </w:rPr>
        <w:t>m       F#m          G  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ós somos o povo e o rebanh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            B                 Em         Gm            A                 D             Bm                       Em             G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1. Aclamai o Senhor, ó terra inteira, / servi ao Senhor com alegria, / ide a ele cantando jubilosos,/ ide a el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ntando jubilos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abei que o Senhor, só ele, é  Deus, / Ele mesmo nos fez, e somos seus, / nós somos seu povo e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im, é bom o Senhor e nosso Deus, / sua bondade perdura para sempre, / seu amor é fiel eternament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olor w:val="000000"/>
          <w:w w:val="9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lang w:eastAsia="pt-BR"/>
        </w:rPr>
        <w:t>Em       C             Em    B7     Em       Am      B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A vós, Senhor, apresentamos estes dons: / o pão e o vinh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                 Am                      Bm                D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 / por tudo aquilo que ele fez em meu fav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Am            Bm                  D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vo o meu cálice da minha salvação,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ou cumprir minhas promessas ao Senhor / na presença de seu povo reun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r isso, oferto um sacrifício de louvor, / invocando o nome santo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</w:t>
      </w:r>
      <w:r>
        <w:rPr>
          <w:rFonts w:cs="Arial" w:ascii="Arial" w:hAnsi="Arial"/>
          <w:bCs/>
          <w:caps/>
          <w:w w:val="90"/>
          <w:lang w:eastAsia="pt-BR"/>
        </w:rPr>
        <w:t>A                        F#</w:t>
      </w:r>
      <w:r>
        <w:rPr>
          <w:rFonts w:cs="Arial" w:ascii="Arial" w:hAnsi="Arial"/>
          <w:bCs/>
          <w:w w:val="90"/>
          <w:lang w:eastAsia="pt-BR"/>
        </w:rPr>
        <w:t>m           C#m                       D              A                   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O meu Reino tem muito a dizer, / não se faz como quem procurou / aumentar os celeiros bem ma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 xml:space="preserve">E E7          A                            F#m                  C#m                     D                   A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 sorriu. / Insensato, que vale tais bens, / se hoje mesmo terás o teu fim? / Que tesouros tu tens p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color w:val="000000"/>
          <w:w w:val="85"/>
          <w:lang w:eastAsia="pt-BR"/>
        </w:rPr>
        <w:t>E7   A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evar al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5"/>
          <w:lang w:eastAsia="pt-BR"/>
        </w:rPr>
        <w:t>D                      A            F#7     Bm        E7            A° A     D                 A           F#7  Bm     E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im, Senhor, / nossas mãos / vão plantar o teu Reino. / O teu pão / vai nos dar / teu vigor,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meu Reino se faz bem assim: / se uma ceia quiseres propor, / não convides amigos, irmão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outros mais. / Sai à rua à procura de quem / não puder recompensa te dar, / que o teu gesto lembra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rá por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 meu Reino quem vai compreender? / Não se perde na pressa que tem / sacerdote e levita qu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vão sem cuidar. / Mas, se mostra em quem não se contém, / se aproxima e procura o melhor / para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 agredido que viu o c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O meu Reino não pode aceitar / quem se julga maior que os demais / por cumprir os preceitos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lei, um a um. / A humildade de quem vai além / e se empenha e procura o perdão / é o terreno on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de brotar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O meu Reino é um apelo que vem / transformar as razões do viver, / que te faz desatar tantos nó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que ainda tens. / Dizer sim é saberes repor / tudo quanto prejuízo causou, / das as mãos, repartir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colher, servi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D                 A D                          A D                                                     A    E</w:t>
      </w:r>
      <w:r>
        <w:rPr>
          <w:rFonts w:cs="Arial" w:ascii="Arial" w:hAnsi="Arial"/>
          <w:bCs/>
          <w:w w:val="90"/>
          <w:lang w:eastAsia="pt-BR"/>
        </w:rPr>
        <w:t>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ucos os operários, poucos trabalhadores e a fome do povo aumenta mais e mais. És o Senhor 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D               A          D                                                                  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esse, ouve esta nossa prece, põe sangue novo nas veias da tua Igrej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                                A7             Em        A7                   D       G                    D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alta pão porque falta trigo. Falta trigo porque não semeiam e faltam semeadores porque ninguém foi l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           A7           D                          A7                  Em         A7             D       G                      D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ora chamar. Falta fé porque não se ouve. Não se ouve porque não se fala e falta esse jeito novo de lev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uz e de profetiz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alta gente pra ir ao povo, descobrir porque o povo se cala. Pastores e animadores pra incentivar o te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vo a falar. Falta luz porque não se acende. Não se acende porque faltam sonhos e falta esse jeito novo d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var luz e falar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C               G       C                        A               D</w:t>
      </w:r>
      <w:r>
        <w:rPr>
          <w:rFonts w:cs="Arial" w:ascii="Arial" w:hAnsi="Arial"/>
          <w:bCs/>
          <w:w w:val="90"/>
          <w:lang w:eastAsia="pt-BR"/>
        </w:rPr>
        <w:t>m   C     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limentados com o pão da vida, / agora vamos firmes caminhar. / Pelo Cristo somos sustentados, /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        G   G7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F                                Dm              C                      Am                      Em                 F          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união e a alegria que vivemos / são maravilhas do amor de Deus. / E, por isso, nós as levaremos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outros filh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em verdadeiro foi o nosso encontro. / Terá sentido a nossa comunhão, / se também as dores 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cpu-01</dc:creator>
  <dc:description/>
  <cp:keywords/>
  <dc:language>en-US</dc:language>
  <cp:lastModifiedBy>Sininha</cp:lastModifiedBy>
  <dcterms:modified xsi:type="dcterms:W3CDTF">2020-06-01T21:30:00Z</dcterms:modified>
  <cp:revision>23</cp:revision>
  <dc:subject/>
  <dc:title/>
</cp:coreProperties>
</file>