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 de junho de 2020 – 1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68(69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Cs/>
          <w:w w:val="90"/>
          <w:lang w:eastAsia="pt-BR"/>
        </w:rPr>
      </w:pPr>
      <w:r>
        <w:rPr>
          <w:rFonts w:cs="Arial" w:ascii="Arial" w:hAnsi="Arial"/>
          <w:bCs/>
          <w:w w:val="90"/>
          <w:lang w:eastAsia="pt-BR"/>
        </w:rPr>
        <w:t>D      Bm            F#m       G        A           D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Cs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endei-me, ó Senhor, pelo vosso imens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B                Em                      Gm             A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r vossa causa é que sofri tantos insultos, / e o meu rosto se cobriu de confusão; / eu me tornei co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B                        Em                         Gm                A                         D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um estranho a meus irmãos, / como estrangeiro para os filhos de minha mãe. / Pois meu zelo e meu am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>Em               Gm               A7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vossa casa / me devoram como fogo abrasad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r isso, elevo para vós minha oração, / neste tempo favorável, Senhor Deus! / Respondei-me pelo v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menso amor, / pela vossa salvação que nunca falha! / Senhor, ouvi-me, pois suave é vossa graça, / pon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olhos sobre mim com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Humildes, vede isto e alegrai-vos: / o vosso coração reviverá, / se procurardes o Senhor continuamente.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is  nosso Deus atende à prece dos seus pobres, / e não despreza o clamor de seus cativos. / Que céus e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terra glorifiquem o Senhor / com o mar e todo ser que neles vive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cpu-01</dc:creator>
  <dc:description/>
  <cp:keywords/>
  <dc:language>en-US</dc:language>
  <cp:lastModifiedBy>Sininha</cp:lastModifiedBy>
  <dcterms:modified xsi:type="dcterms:W3CDTF">2020-06-02T21:05:00Z</dcterms:modified>
  <cp:revision>8</cp:revision>
  <dc:subject/>
  <dc:title/>
</cp:coreProperties>
</file>