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junho de 2020 – solenidade de são pedro e são paul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    G     F#</w:t>
      </w:r>
      <w:r>
        <w:rPr>
          <w:rFonts w:cs="Arial" w:ascii="Arial" w:hAnsi="Arial"/>
          <w:bCs/>
          <w:w w:val="90"/>
          <w:lang w:eastAsia="pt-BR"/>
        </w:rPr>
        <w:t>mBm        Em       F#           A  A7         D             G              F#m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oda a Igreja unida celebra / a memória pascal do Cordeiro, / irmanada com Pedro e com Paulo, /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A       A7         D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guiram a Cristo por primeiro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G                D                 G                   D            E                                          E7 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ublicai em toda terra os prodígios do Senhor: / reuniu seu povo amado para o canto do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zei, louvai por Pedro, pela fé que professou: /essa fé, é a rocha firme da Igrej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endizei, louvai por Paulo, pelo empenho na missão: / o seu zelo do Evangelho leva ao mund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legrai-vos neste dia que o martírio iluminou: / o triunfo destes santos nos confirme 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 (Rezad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D                     A       B</w:t>
      </w:r>
      <w:r>
        <w:rPr>
          <w:rFonts w:cs="Arial" w:ascii="Arial" w:hAnsi="Arial"/>
          <w:bCs/>
          <w:w w:val="90"/>
          <w:lang w:eastAsia="pt-BR"/>
        </w:rPr>
        <w:t>m                  F#m         G      Em        D              E       A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lória a Deus nas alturas e paz na terra aos homens / e paz na terra aos homens por Ele amados. /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Bm                F#m    G                                D  Bm         Em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Rei dos céus, Deus, Pai todo-poderoso,/ Senhor Deus, Rei dos céus,/ Deus,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Em       A7                   D           Bm               Em    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ós vos louvamos, nós Vos bendizemos, / nós Vos,adoramos / nós Vos glorificamos,/ nós Vos d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             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ças, /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A                      A7          D                         A            A7         D                    G                          D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Senhor Jesus, o Cristo, o Filho Unigênito, / : O Senhor Deus, Cordeiro de Deus, / Senhor Deus ,Cordeiro de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Bm                EA      D           Bm          F#m                    G            A7         D                      Bm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Filho de Deus Pai :/ Vós que tirais o pecado do mundo, tende piedade de nós. / Vós que tirais o pecad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G     A      A7      D                              Bm        F#m               G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mundo,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A7                    D                        A              A7                D                        G   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ó Vós sois Santo; / só Vós sois o Senhor. / Só Vós, o Altíssimo, o Filho Jesus Cristo, / com o Espírito Sant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D                    Bm Em A7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na glória de Deus Pai.  A    -   mé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33(3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C</w:t>
      </w:r>
      <w:r>
        <w:rPr>
          <w:rFonts w:cs="Arial" w:ascii="Arial" w:hAnsi="Arial"/>
          <w:bCs/>
          <w:w w:val="90"/>
          <w:lang w:eastAsia="pt-BR"/>
        </w:rPr>
        <w:t>m            AbG          Fm    G7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todos os temores me livrou o Senh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m                                            Bb                      Fm            G7                         Cm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rei o Senhor Deus em todo o tempo, / Seu louvor estará sempre em minha boca. / Minha alm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Fm            Ab                 Fm               G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igo engrandecei ao Senhor Deus, / Exaltemos todos juntos o seu nome! / Todas as vezes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ntemplai a sua face e alegrai-vos, / E vosso rosto não se cubra de vergonha! / Este infeliz gritou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 e foi ouvido, / E o Senhor o libertou de toda angú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anjo do Senhor vem acampar / Ao redor dos que o temem, e os salva. / Provai e vede quão suave é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! / Feliz o homem que tem nele o seu refúg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cs="Arial" w:ascii="Arial" w:hAnsi="Arial"/>
          <w:bCs/>
          <w:caps/>
          <w:w w:val="90"/>
          <w:lang w:val="en-US" w:eastAsia="pt-BR"/>
        </w:rPr>
        <w:t>F      C         F            C     C7  F   A</w:t>
      </w:r>
      <w:r>
        <w:rPr>
          <w:rFonts w:cs="Arial" w:ascii="Arial" w:hAnsi="Arial"/>
          <w:bCs/>
          <w:w w:val="90"/>
          <w:lang w:val="en-US" w:eastAsia="pt-BR"/>
        </w:rPr>
        <w:t>m       Bb     C  C7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Tu és Pedro! Aleluia!/: Tu és Pedro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F                C               C7         F                                   C                      G      C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És a rocha viva, Cristo te escolheu, / quando a Simão Pedro disse: “Eu te darei / do meu Reino as chave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G               G7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a minha Igreja, / sobre esta pedra a edificare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risto Salvador, a pedra angular, / que ampara tudo, pois é homem Deus, / escolheu a Pedro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stentar / como rocha viva o edifício s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Eis que estarei convosco até o fim! / Do inferno as forças não triunfarão!” / Foi Jesus, um dia, que falo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, / dando à sua Igreja pereniz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A                            F#</w:t>
      </w:r>
      <w:r>
        <w:rPr>
          <w:rFonts w:cs="Arial" w:ascii="Arial" w:hAnsi="Arial"/>
          <w:bCs/>
          <w:w w:val="90"/>
          <w:lang w:eastAsia="pt-BR"/>
        </w:rPr>
        <w:t>m                      D   E            E7         A E7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Um dia como qualquer outro dia / o Senhor me criou para uma grande missão. / Um jovem como qualqu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 xml:space="preserve">F#m                                    D     E               E7            A A7       D         A D                        A D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utro jovem, / o Senhor me chamou, para uma grande missão. / Eu nada sabia, eu nada entendia, / eu n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A D              E7            A  E                       A  D                 A  D                    A    D              E7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evia de uma grande missão. / Eu me encantei, me apaixonei, / o barco larguei por uma grande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A  D                                  A   D                                A D                   E7             A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disse sim, ó Senhor! Eu disse sim por amor! / Pronto pra ir eu estou para uma grande missão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A                    D                                 A    D                                A D                 E7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disse sim, ó  Senhor! Eu disse sim por amor! / Pronto pra ir eu estou para uma nova mis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Um mundo como qualquer outro mundo, / o Senhor me elegeu para uma grande missão. / Um povo com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alquer outro povo / o Senhor me enviou para uma grande missão. / Eu não resisti, eu quase morri, / chorei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sorri por uma grande missão. / A vida arrisquei, eu tudo deixei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val="en-US" w:eastAsia="pt-BR"/>
        </w:rPr>
        <w:t>CG7                     A</w:t>
      </w:r>
      <w:r>
        <w:rPr>
          <w:rFonts w:cs="Arial" w:ascii="Arial" w:hAnsi="Arial"/>
          <w:bCs/>
          <w:w w:val="90"/>
          <w:lang w:val="en-US" w:eastAsia="pt-BR"/>
        </w:rPr>
        <w:t>m              Dm                          G   G7             C    G7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u - te abeiraste na praia, / não buscaste nem sábios, nem ricos, / somente queres que eu te si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                   C     Am       DmG                               C  C7                F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tu me olhaste nos olhos / a sorrir, pronunciaste meu nome. / Lá na praia, eu larguei 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Am           DmG7                       C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arco. / Junto a Ti, buscarei outr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u sabes bem que em meu barco / eu não tenho nem ouro, nem espadas. / Somente redes e 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Tu, minhas mãos solicitas. / Meu cansaço que a outros descansem. / Amor que almeja seguir am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u, pescador de outros lagos, / ânsia eterna de almas que esperam. / Bondoso amigo, assim me chama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C       G              C     G              C            D          G             A</w:t>
      </w:r>
      <w:r>
        <w:rPr>
          <w:rFonts w:cs="Arial" w:ascii="Arial" w:hAnsi="Arial"/>
          <w:bCs/>
          <w:w w:val="90"/>
          <w:lang w:eastAsia="pt-BR"/>
        </w:rPr>
        <w:t>m          Em       F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Hoje e sempre da Igreja pilares / no alicerce do Cristo Senhor. / Lá no céu, como dois luminares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G           G7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rilhar no celest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C                                            C7      F                       Fm                       Em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Feliz, São Pedro, do céu porteiro, / na cruz inverso, sem seres réu. / E tu, São Paulo, doutor das gente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                    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>Dm           G7         C          Fm                G         Em         Am        Dm       G   G7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/ da dor da espada, ganhaste o céu! / Agora, pois, rogai por nós! / Rogai por nós! Rogai por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ois de Deus oliveiras frondosas, / candelabros de intenso fulgor. / Sempre duas coroas de rosas, / d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Roma perfumes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iferentes, assim, no passado, / mas, depois, parecidos na luz. / Um na fé, tão feliz, no cajado, / outro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ura paixão pela cr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4. Se na terra estivestes unidos, / mais unidos no céu hoje estais. / No mistério do amor redimidos, / semp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lang w:eastAsia="pt-BR"/>
        </w:rPr>
        <w:t>agora com Cristo reina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cpu-01</dc:creator>
  <dc:description/>
  <cp:keywords/>
  <dc:language>en-US</dc:language>
  <cp:lastModifiedBy>Sininha</cp:lastModifiedBy>
  <dcterms:modified xsi:type="dcterms:W3CDTF">2020-06-18T22:51:00Z</dcterms:modified>
  <cp:revision>31</cp:revision>
  <dc:subject/>
  <dc:title/>
</cp:coreProperties>
</file>