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 de agosto de 2020 – solenidade da assunção de nossa senhor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gra-te, ó Agraciada, / porque  Deus contigo está! / Tu és a mulher amada; / de ti o Senhor virá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a, seguiste o caminho / que a prima Isabel te levou. / Serviço, trabalho e carinho / o teu coração ofert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isita, Senhora, teu povo, / que a ti continua fiel. / Repete este gesto de novo, / que encheu de alegria Isab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nduz nossos passos, Maria, / aponta o caminho do irmão. / Presença, trabalho, alegria / são frutos da noss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Nas horas difíceis da vida, / conosco presente estarás. / Tu és a melhor acolhida, / abraço de força e de paz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Contigo, Deus Pai exaltemos / e o Filho Jesus Redentor. / O Espírito Santo louvamos: / unidos na ação e no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u confesso a Deus e a vós, irmãos, / tantas vezes pequei, não fui fiel. / Pensamentos e palavras, / atitudes, omissões...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piedade! / Cristo, piedade! / Tem piedade, / ó Senhor! (bis)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eço à Virgem Maria, nossa Mãe, / e a vós, meus irmãos, rogueis por mim / a Deus Pai que nos perdoa / e nos sustenta em sua mão, / por seu amor tão gran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! / Paz na terra a seus amados! / : A vós louvam, Rei Celeste, / os que foram libertados.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, nós vos louvamos, / adoramos, bendizemos, / : damos glória ao Vosso nome, / vossos dons agradecemos.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, Jesus Cristo, / Unigênito do Pai, / : Vós, de Deus, Cordeiro Santo, / nossa culpas perdoai.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, que estais junto do Pai, / como nosso intercessor, / : acolhei nossos pedidos, / atendei nosso clamor. :/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, o Senhor. / : Com o Espírito Divino, / de Deus Pai no esplendor. :/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 xml:space="preserve">Deus eterno e todo-poderoso, que elevastes à glória do céu em corpo e alma a Imaculada Virgem Maria, Mãe do vosso Filho, dai-nos viver atentos às coisas do alto, a fim de participarmos da sua glória. PNSC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Ap 11,19a.12,1.3-6a.10a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Apocalipse de São João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briu-se o Templo de Deus que está no céu e apareceu no Templo a arca da Alianç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apareceu no céu um grande sinal: uma mulher vestida de sol, tendo a lua debaixo dos pés e sobre a cabeça uma coroa de doze estrelas. Então apareceu outro sinal no céu: um grande Dragão, cor de fog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inha sete cabeças e dez chifres e, sobre as cabeças, sete coroas. Com a cauda, varria a terça parte das estrelas do céu, atirando-as sobre a terra. O Dragão parou diante da Mulher que estava para dar à luz, pronto para devorar o seu Filho, logo que nascesse. E ela deu à luz um filho homem, que veio para governar todas as nações com cetro de ferro. Mas o Filho foi levado para junto de Deus e do seu trono. A mulher fugiu para o deserto, onde Deus lhe tinha preparado um lugar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uvi então uma voz forte no céu, proclamando: “Agora realizou-se a salvação, a força e a realeza do nosso Deus, e o poder do seu Crist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44(4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À vossa direita se encontra a Rainha, / com veste esplendente de ouro de Of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s filhas de reis vêm ao vosso encontro, / e à vossa direita se encontra a Rainha / com veste, esplendente de ouro de Of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scutai, minha filha, olhai, ouvi isto: / “esquecei vosso povo e a casa paterna! / Que o Rei se encante com vossa beleza! / Prestai-lhe homenagem; é vosso Senhor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ntre cantos de festa e com grande alegria, / ingressam, então, no palácio real”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Cor 15,20-27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s: Cristo ressuscitou dos mortos como primícias dos que morreram. Com efeito, por um homem veio a morte e é também por um homem que vem a ressurreição dos mortos. Como em Adão todos morrem, assim também em Cristo todos reviverã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ém, cada qual segundo uma ordem determinada: Em primeiro lugar, Cristo, como primícias; depois, os que pertencem a Cristo, por ocasião da sua vinda. A seguir, será o fim, quando ele entregar a realeza a Deus-Pai, depois de destruir todo principado e todo poder e forç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ois é preciso que ele reine até que todos os seus inimigos estejam debaixo de seus pés. O último inimigo a ser destruído é a morte. Com efeito, “Deus pôs tudo debaixo de seus pés”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(bis)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ria é elevada ao céu, / alegrem-se os coros dos anj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Lc 1,39-5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s dias, Maria partiu para a região montanhosa, dirigindo-se, apressadamente, a uma cidade da Judei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rou na casa de Zacarias e cumprimentou Isabel. Quando Isabel ouviu a saudação de Maria, a criança pulou no seu ventre e Isabel ficou cheia do Espírito Santo. Com um grande grito, exclamou: “Bendita és tu entre as mulheres e bendito é o fruto do teu ventre!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o posso merecer que a mãe do meu Senhor me venha visitar? Logo que a tua saudação chegou aos meus ouvidos, a criança pulou de alegria no meu ventre. Bem-aventurada aquela que acreditou, porque será cumprido, o que o Senhor lhe prometeu”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Maria disse: “A minha alma engrandece o Senhor, e o meu espírito se alegra em Deus, meu Salvador, porque olhou para a humildade de sua serva. Doravante todas as gerações me chamarão bem-aventurada, porque o Todo-poderoso fez grandes coisas em meu favor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O seu nome é santo, e sua misericórdia se estende, de geração em geração, a todos os que o respeitam. Ele mostrou a força de seu braço: dispersou os soberbos de coração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rrubou do trono os poderosos e elevou os humildes. Encheu de bens os famintos, e despediu os ricos de mãos vazias. Socorreu Israel, seu servo, lembrando-se de sua misericórdia, conforme prometera aos nossos pais, em favor de Abraão e de sua descendência, para sempre”. Maria ficou três meses com Isabel; Depois voltou para cas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ós vos pedimos, Senhor, que abençoeis a nossa comunidade e fazei-nos perseverantes em nossa adesão ao dízimo em nossa paróquia. Que a nossa participação concreta possibilite a realização dos objetivos das dimensões religiosa, missionária, eclesial e caritativa, permitindo que a Boa Nova do Evangelho seja uma realidade presente entre nós e o vosso Reino de amor e de justiça se propague cada vez mais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 graça, Senhor, / os dons nós recebemos! / E em honra de Maria, / a Vós apresentamos! / E em honra de Maria, / a Vós apresenta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to, Senhor Deus, / do universo Criador, / pelos frutos desta terra, / bendigamos a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, Senhor  Deus, / do universo Criador, / pelo pão da nutrição, / bendigamos a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Bendito, Senhor Deus, / do universo Criador, / pelo vinho da alegria, / bendigamos ao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uba até vós, ó Deus, o nosso sacrifício, e, pela intercessão da Virgem Maria, elevada ao céu, acendei em nossos corações o desejo de chegar até vós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7"/>
          <w:lang w:eastAsia="pt-BR"/>
        </w:rPr>
        <w:t>12. oração eucarística II</w:t>
      </w:r>
    </w:p>
    <w:p>
      <w:pPr>
        <w:pStyle w:val="Normal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(Prefácio da Assunção de Nossa Senhora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Na verdade, é justo e necessário, é nosso dever e salvação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oje, a Virgem Maria, Mãe de Deus, foi elevada à glória do céu. Aurora e esplendor da Igreja triunfante, ela é consolo e esperança para o vosso povo ainda em caminho, pois preservastes da corrupção da morte aquela que gerou, de modo inefável, vosso próprio Filho feito homem, autor de toda a vida.</w:t>
      </w:r>
    </w:p>
    <w:p>
      <w:pPr>
        <w:pStyle w:val="Normal"/>
        <w:autoSpaceDE w:val="false"/>
        <w:spacing w:lineRule="atLeast" w:line="240" w:before="0" w:after="227"/>
        <w:ind w:firstLine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nquanto esperamos a glória eterna, com os anjos e com os santos, vos aclamamos, jubilosos, cantando a uma só voz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Santo é o Senhor nosso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céu e a terra proclamam vossa glória! Hosana nas altura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o que vem em nome do  Senhor.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tende piedade de nó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que tirais o pecado do mundo, dai-nos a paz!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Tu foste a primeira criatura / que o corpo de Cristo recebeu. / Tão cheia de graça e toda pura. / Tu deste morada ao próprio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a, mãe da vida e da alegria, / ensina a nos abrirmos para o amor. / Por meio desta Santa Eucaristia, / queremos ser os templos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lém se fechou quando pediste / um simples lugar pra teu Jesus. / Choraste de dor, mas assumiste, / num rancho de ovelhas deste à l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Depois, bem no alto do Calvário, / recebes o Cristo aos pés da cruz. / E o teu coração foi o sacrário / de toda a Paixão de teu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O anúncio de Cristo ressurgido / refez teu sofrido coração / e toda a Paixão criou sentido / porque mereceu a Reden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a, mãe da vida e da alegria, / ensina a nos abrirmos para o amor. / Por meio desta Santa Eucaristia, / queremos ser os templos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fez em mim maravilhas! / Santo é o seu nome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 minha alma engrandece ao Senhor / e exulta meu espírito em Deus, meu Salvador. / Pôs os olhos na humildade de sua serva. / Doravante toda a terra cantará os meus louvo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2.</w:t>
      </w: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Seu amor para sempre se estende / sobre aqueles que o temem. / Demonstrando o poder de seu braço, / dispersa os soberb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bate os poderosos de seus tronos / e eleva os humildes. / Sacia de bens os famintos, / despede os ricos sem na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Acolhe Israel, seu servidor, / fiel ao seu amor. / E a promessa que fez a nossos pais / em favor de Abraão / e de seus filhos para sempre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Glória ao Pai, ao Filho e ao Santo Espírito, / desde agora e para sempre pelos séculos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nos alimentastes com o sacramento da salvação, concedei-nos, pela intercessão da Virgem Maria elevada ao céu, chegar à glória da ressurreição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Maria, concebida sem culpa original, / trouxeste a luz da vida na noite de Natal. / Tu foste imaculada na tua conceição, / ó mãe predestinada da nova cri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aria da assunção, escuta nossa voz / e pede proteção a cada um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Maria, mãe querida, sinal do eterno amor. / No ventre deste vida e corpo ao Salvador. / Ao céu foste elevada por anjos do Senhor. / Na glória coroada, coberta de esplendo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Maria, mãe, rainha, protege com teu véu / o povo que caminha na direção do céu. / Tu foste a maravilha das obras do Senhor, / esposa, mãe  e filha do mesmo Deus de am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19:00Z</dcterms:created>
  <dc:creator>cpu-01</dc:creator>
  <dc:description/>
  <dc:language>en-US</dc:language>
  <cp:lastModifiedBy>cpu-01</cp:lastModifiedBy>
  <dcterms:modified xsi:type="dcterms:W3CDTF">2020-07-22T17:19:00Z</dcterms:modified>
  <cp:revision>2</cp:revision>
  <dc:subject/>
  <dc:title/>
</cp:coreProperties>
</file>