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3 de agosto de 2020 – 21º domn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duziste-me, Senhor, e eu me deixei seduzir. / Foste mais forte, tiveste poder. / Desfaleci sem forças pra lu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Um dia escutei teu chamado, / Divino recado batendo no coração. / Deixei deste mundo as promessas / e fui bem depressa no rumo da tua 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u és a razão da jornada, / Tu és minha estrada, meu guia, meu fim. / No grito que vem do teu povo, / te escuto de novo, chamando por m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Os anos passaram ligeiro, / me fiz um obreiro do Reino de paz e amor. / Nos mares do mundo navego, / e às redes me entrego, / tornei-me teu pescad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Embora tão fraco e pequeno, / caminho sereno com a força que vem de ti. / A cada momento que passa, / revivo esta graça / de ser teu sinal aqu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Eu confesso a Deus e a vós, irmãos, / tantas vezes pequei, não fui fiel. / Pensamentos e palavras, / atitudes, omissões..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piedade! / Cristo, piedade! / Tem piedade, / ó Senhor! (bis)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Peço à Virgem Maria, nossa Mãe, / e a vós, meus irmãos, rogueis por mim / a Deus Pai que nos perdoa / e nos sustenta em sua mão, / por seu amor tão gran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Glória a Deus nos altos céus! / Paz na terra a seus amados! / : A vós louvam, Rei Celeste, / os que foram libertados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Deus e Pai, nós vos louvamos, / adoramos, bendizemos, / : damos glória ao Vosso nome, / vossos dons agradecemos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 nosso, Jesus Cristo, / Unigênito do Pai, / : Vós, de Deus, Cordeiro Santo, / nossa culpas perdoai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Vós, que estais junto do Pai, / como nosso intercessor, / : acolhei nossos pedidos, / atendei nosso clamor. :/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Vós somente sois o Santo, / o Altíssimo, o Senhor. / : Com o Espírito Divino, / de Deus Pai no esplendor. :/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Ó Deus, que unis os corações dos vossos fiéis num só desejo, dai ao vosso povo amar o que ordenais e esperar o que prometeis, para que, na instabilidade deste mundo, fixemos os nossos corações onde se encontram as verdadeiras alegrias. PNSJ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Is 22,19-2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ssim diz o senhor a Sobna, o administrador do palácio: “Eu vou te destituir do posto que ocupas e demitir-te do teu cargo. Acontecerá que nesse dia chamarei meu servo Eliacim, filho de Helcias, e o vestirei com a tua túnica e colocarei nele a tua faixa, porei em suas mãos a tua autoridade; ele será um pai para os habitantes de Jerusalém e para a casa de Judá. Eu o farei levar aos ombros a chave da casa de Davi; ele abrirá, e ninguém poderá fechar; ele fechará e ninguém poderá abrir. Hei de fixá-lo como estaca em lugar seguro e aí ele terá o trono de glória na casa de seu pai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369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137(13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Ó Senhor, vossa bondade é para sempre! / Completai em mim a obra começa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Ó Senhor, de coração eu vos dou graças, / porque ouvistes as palavras dos meus lábios! / Perante os vossos anjos vou cantar-vos / e ante o vosso templo vou prostrar-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Ó Senhor, vossa bondade é para sempre! / Completai em mim a obra começa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Eu agradeço vosso amor, vossa verdade, / porque fizestes muito mais que prometestes; / naquele dia em que gritei, vós me escutastes / e aumentastes o vigor da minha alma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Altíssimo é o Senhor, mas olha os pobres, / e de longe reconhece os orgulhosos. / Ó Senhor, vossa bondade é para sempre! / Eu vos peço: não deixeis inacabada / esta obra que fizeram vossas mã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Rm 11,33-3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Carta de São Paulo aos Roman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Ó profundidade da riqueza, da sabedoria e da ciência de Deus! Como são inescrutáveis os seus juízos e impenetráveis os seus caminhos! De fato, quem conheceu o pensamento do Senhor? Ou quem foi seu conselheiro? Ou quem se antecipou em dar-lhe alguma coisa, de maneira a ter direito a uma retribuição? Na verdade, tudo é dele, por ele e para ele. A ele a glória para sempre. Amém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u és Pedro, e sobre esta pedra / edificarei minha Igreja; / e os poderes do reino das trevas jamais poderão contra el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t 16,13-2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 tempo, Jesus foi à região de Cesareia de Filipe e aí perguntou a seus discípulos: “Quem dizem os homens ser o Filho do Homem?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les responderam: “Alguns dizem que é João Batista; outros, que é Elias; outros ainda, que é Jeremias, ou algum dos profetas”. Então Jesus lhes perguntou: “E vós, quem dizeis que eu sou?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imão Pedro respondeu: “Tu és o Messias, o Filho do Deus vivo”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Respondendo, Jesus lhe disse: “Feliz és tu, Simão, filho de Jonas, porque não foi um ser humano que te revelou isso, mas o meu Pai que está no céu. Por isso, eu te digo que tu és Pedro, e sobre esta pedra construirei a minha Igreja, e o poder do inferno nunca poderá vencê-la. Eu te darei as chaves do Reino dos Céus: tudo o que tu ligares na terra será ligado nos céus; tudo o que tu desligares na terra será desligado nos céus”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Jesus, então, ordenou aos discípulos que não dissessem a ninguém que ele era o Messi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55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A mesa santa que preparamos, / mãos que se elevam a ti, ó Senhor! / O pão e o vinho, frutos da terra, / duro trabalho, carinho 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Ô, ô, ô, recebe, Senhor! / ô, ô, recebe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Flores, espinhos, dor e alegria, / pais, mães e filhos diante do altar. / A nossa oferta em nova festa, / a nossa dor, vem, Senhor, transformar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A vida nova, nova família / que celebramos, aqui tem lugar. / Tua bondade, vem com fartura, / é só saber reunir, partilh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pelo sacrifício da cruz, oferecido uma só vez, conquistastes para vós um povo, concedei à vossa Igreja a paz e a unidade. PCNS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lang w:eastAsia="pt-BR"/>
        </w:rPr>
        <w:t>12. oração eucarística V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2"/>
          <w:w w:val="85"/>
          <w:lang w:eastAsia="pt-BR"/>
        </w:rPr>
        <w:t>Pr.:</w:t>
      </w:r>
      <w:r>
        <w:rPr>
          <w:rFonts w:cs="Arial" w:ascii="Arial" w:hAnsi="Arial"/>
          <w:color w:val="000000"/>
          <w:spacing w:val="2"/>
          <w:w w:val="85"/>
          <w:lang w:eastAsia="pt-BR"/>
        </w:rPr>
        <w:t xml:space="preserve"> É justo e nos faz todos ser mais santos louvar a vós, ó Pai, no mundo inteiro, de dia e de noite, agradecendo com Cristo, vosso Filho, nosso irmão. É ele o sacerdote verdadeiro que sempre se oferece por nós todos, mandando que se faça a mesma coisa que fez naquela ceia derradei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34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spacing w:val="2"/>
          <w:w w:val="85"/>
          <w:lang w:eastAsia="pt-BR"/>
        </w:rPr>
        <w:t xml:space="preserve">Por isso, aqui estamos bem unidos, louvando e agradecendo com alegria, juntando nossa voz à voz dos anjos e à voz dos santos todos para </w:t>
      </w:r>
      <w:r>
        <w:rPr>
          <w:rFonts w:cs="Arial" w:ascii="Arial" w:hAnsi="Arial"/>
          <w:color w:val="ED1C24"/>
          <w:spacing w:val="2"/>
          <w:w w:val="85"/>
          <w:lang w:eastAsia="pt-BR"/>
        </w:rPr>
        <w:t>(dizer)</w:t>
      </w:r>
      <w:r>
        <w:rPr>
          <w:rFonts w:cs="Arial" w:ascii="Arial" w:hAnsi="Arial"/>
          <w:color w:val="000000"/>
          <w:spacing w:val="2"/>
          <w:w w:val="85"/>
          <w:lang w:eastAsia="pt-BR"/>
        </w:rPr>
        <w:t xml:space="preserve"> canta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anto! Santo! Santo é o Senhor nosso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O céu e a terra proclamam vossa glória! Hosana nas alturas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Bendito o que vem em nome do  Senhor.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Senhor, vós que sempre quisestes ficar muito perto de nós, vivendo conosco no Cristo, falando conosco por ele, mandai vosso Espírito Santo, a fim de que as nossas ofertas se mudem no Corpo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5"/>
          <w:lang w:eastAsia="pt-BR"/>
        </w:rPr>
        <w:t xml:space="preserve"> e no Sangue de nosso Senhor Jesus Crist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: Mandai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a noite em que ia ser entregue, ceando com seus apóstolos, Jesus, tendo o pão em suas mãos, olhou para o céu e deu graças, partiu o pão e o entregou a seus discípulos, dizendo: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Do mesmo modo, no fim da ceia, tomou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Tudo isto é Mistério da Fé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Toda vez que se come deste Pão, toda vez que se bebe deste Vinho, se recorda a paixão de Jesus Cristo e se fica esperando sua vol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Recordamos, ó Pai, neste momento, a paixão de Jesus, nosso Senhor, sua ressurreição e ascensão; nós queremos a vós oferecer este Pão que alimenta e que dá vida, este Vinho que nos salva e dá coragem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 quando recebermos Pão e Vinho, o Corpo e Sangue dele oferecidos, o Espírito nos una num só corpo, para sermos um só povo em seu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Protegei vossa Igreja que caminha nas estradas do mundo rumo ao céu, cada dia renovando a esperança de chegar junto a vós, na vossa paz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Dai ao Santo Padre, o </w:t>
      </w:r>
      <w:r>
        <w:rPr>
          <w:rFonts w:cs="Arial" w:ascii="Arial" w:hAnsi="Arial"/>
          <w:caps/>
          <w:color w:val="000000"/>
          <w:w w:val="85"/>
          <w:lang w:eastAsia="pt-BR"/>
        </w:rPr>
        <w:t>p</w:t>
      </w:r>
      <w:r>
        <w:rPr>
          <w:rFonts w:cs="Arial" w:ascii="Arial" w:hAnsi="Arial"/>
          <w:color w:val="000000"/>
          <w:w w:val="85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, ser bem firme na </w:t>
      </w:r>
      <w:r>
        <w:rPr>
          <w:rFonts w:cs="Arial" w:ascii="Arial" w:hAnsi="Arial"/>
          <w:caps/>
          <w:color w:val="000000"/>
          <w:w w:val="85"/>
          <w:lang w:eastAsia="pt-BR"/>
        </w:rPr>
        <w:t>f</w:t>
      </w:r>
      <w:r>
        <w:rPr>
          <w:rFonts w:cs="Arial" w:ascii="Arial" w:hAnsi="Arial"/>
          <w:color w:val="000000"/>
          <w:w w:val="85"/>
          <w:lang w:eastAsia="pt-BR"/>
        </w:rPr>
        <w:t xml:space="preserve">é, na </w:t>
      </w:r>
      <w:r>
        <w:rPr>
          <w:rFonts w:cs="Arial" w:ascii="Arial" w:hAnsi="Arial"/>
          <w:caps/>
          <w:color w:val="000000"/>
          <w:w w:val="85"/>
          <w:lang w:eastAsia="pt-BR"/>
        </w:rPr>
        <w:t>c</w:t>
      </w:r>
      <w:r>
        <w:rPr>
          <w:rFonts w:cs="Arial" w:ascii="Arial" w:hAnsi="Arial"/>
          <w:color w:val="000000"/>
          <w:w w:val="85"/>
          <w:lang w:eastAsia="pt-BR"/>
        </w:rPr>
        <w:t xml:space="preserve">aridade, e 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, que é </w:t>
      </w:r>
      <w:r>
        <w:rPr>
          <w:rFonts w:cs="Arial" w:ascii="Arial" w:hAnsi="Arial"/>
          <w:caps/>
          <w:color w:val="000000"/>
          <w:w w:val="85"/>
          <w:lang w:eastAsia="pt-BR"/>
        </w:rPr>
        <w:t>b</w:t>
      </w:r>
      <w:r>
        <w:rPr>
          <w:rFonts w:cs="Arial" w:ascii="Arial" w:hAnsi="Arial"/>
          <w:color w:val="000000"/>
          <w:w w:val="85"/>
          <w:lang w:eastAsia="pt-BR"/>
        </w:rPr>
        <w:t>ispo desta Igreja, muita luz pra guiar o seu rebanh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Esperamos entrar na vida eterna com a Virgem, Mãe de Deus e da Igreja, São José, seu esposo, os apóstolos e todos os santos, que na vida souberam amar Cristo e seus irmã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Esperamos entrar na vida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A todos que chamastes pra outra vida na vossa amizade, e aos marcados com o sinal da fé, abrindo vossos braços, acolhei-os. Que vivam para sempre bem felizes no reino que pra todos preparaste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 todos dai a luz que não se apag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E a nós, que agora estamos reunidos e somos povo santo e pecador, dai força para construirmos juntos o vosso reino que também é nos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9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Cordeiro de Deus, que tirais o pecado do mundo,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Cordeiro de Deus, que tirais o pecado do mundo, tende piedade de nó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Cordeiro de Deus, que tirais o pecado do mundo, dai-nos a paz!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Amor e paz eu procurei, / mas muitas vezes me enganei. / Confesso até que eu duvidei / de encontrar libertação. / Mas finalmente eu me acheguei / à tua mesa de perdão / e encontrei a quem busquei, / quem faz feliz meu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ua Palavra, teu Corpo e Sangue, / o teu amor sustenta a minha fé. / Venho pedir, fica comigo, / que eu vou contigo, Jesus de Nazaré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Felicidade eu procurei / seguindo a voz do coração. / Mas no caminho eu me afobei / e magoei meu próprio irmão. / Eu finalmente me acheguei / à tua mesa de perdão / e encontrei a quem busquei, / quem faz feliz meu cor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Eu sou o Pão da Vida, o pão do Céu. / Eu sou o Rei dos Reis, o Salvador. / Eu sou o Cristo, o Filho do Deus vivo. / Me dei por vós só por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Este é o meu corpo, tomai e comei. / Este é meu sangue, tomai e bebei. / Revesti-vos de minha força, / estejais em mim. / Eis que estou convosco até o fim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Eu venci o mundo, / vos livrei do mal. / Tomei vossos pecados. / Deixei lá na cruz. / Vos livrei da morte, tomei vossa dor. / Venha, tenha coragem, / Eu sou 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lang w:eastAsia="pt-BR"/>
        </w:rPr>
        <w:t>Ó Deus, fazei agir plenamente em nós o sacramento do vosso amor, e transformai-nos de tal modo pela vossa graça, que em tudo possamos agradar-vos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Nunca esqueçamos o que Deus tem feito a nós, / quantas maravilhas Ele fez em nossa vida. / Temos que lembrar a cada dia o seu amor. / É Deus quem nos dá força e nos faz seguir em fr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ois nós não somos um povo / de perder o ânimo e parar. / De olhar para trás e voltar, de desanimar. / Porque nós somos um povo / de manter a fé e o amor. / De olhar para frente e lutar pela salvaçã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Foram tantas lutas pra chegar até aqui. / Tudo suportamos com firmeza e alegria. / Que nunca nos falte a coragem de lutar. / Se vencermos o mar não foi pra morrer na pra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Garnet 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Novotexto">
    <w:name w:val="novo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40" w:before="0" w:after="0"/>
      <w:jc w:val="both"/>
      <w:textAlignment w:val="center"/>
    </w:pPr>
    <w:rPr>
      <w:rFonts w:ascii="Garnet Regular" w:hAnsi="Garnet Regular" w:cs="Garnet Regular"/>
      <w:color w:val="00000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0:00Z</dcterms:created>
  <dc:creator>cpu-01</dc:creator>
  <dc:description/>
  <dc:language>en-US</dc:language>
  <cp:lastModifiedBy>cpu-01</cp:lastModifiedBy>
  <dcterms:modified xsi:type="dcterms:W3CDTF">2020-07-22T17:20:00Z</dcterms:modified>
  <cp:revision>2</cp:revision>
  <dc:subject/>
  <dc:title/>
</cp:coreProperties>
</file>