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0 de agosto de 2020 – 2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duziste-me, Senhor, e eu me deixei seduzir. / Foste mais forte, tiveste poder. / Desfaleci sem forças pra lu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Um dia escutei teu chamado, / Divino recado batendo no coração. / Deixei deste mundo as promessas / e fui bem depressa no rumo da tu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u és a razão da jornada, / Tu és minha estrada, meu guia, meu fim. / No grito que vem do teu povo, / te escuto de novo, chamando por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s anos passaram ligeiro, / me fiz um obreiro do Reino de paz e amor. / Nos mares do mundo navego, / e às redes me entrego, / tornei-me teu pescad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Embora tão fraco e pequeno, / caminho sereno com a força que vem de ti. / A cada momento que passa, / revivo esta graça / de ser teu sinal aqu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Eu confesso a Deus e a vós, irmãos, / tantas vezes pequei, não fui fiel. / Pensamentos e palavras, / atitudes, omissões..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piedade! / Cristo, piedade! / Tem piedade, / ó Senhor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Peço à Virgem Maria, nossa Mãe, / e a vós, meus irmãos, rogueis por mim / a Deus Pai que nos perdoa / e nos sustenta em sua mão, / por seu amor tão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Glória a Deus nos altos céus! / Paz na terra a seus amados! / : A vós louvam, Rei Celeste, / os que foram libertad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eus e Pai, nós vos louvamos, / adoramos, bendizemos, / : damos glória ao Vosso nome, / vossos dons agradecem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 nosso, Jesus Cristo, / Unigênito do Pai, / : Vós, de Deus, Cordeiro Santo, / nossa culpas perdoai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, que estais junto do Pai, / como nosso intercessor, / : acolhei nossos pedidos, / atendei nosso clamor. :/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Vós somente sois o Santo, / o Altíssimo, o Senhor. / : Com o Espírito Divino, / de Deus Pai no esplendor. :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 do universo, fonte de todo bem, derramai em nossos corações o vosso amor e estreitai os laços que nos unem convosco para alimentar em nós o que é bom e guardar com solicitude o que nos destes. PNSC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r 20,7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Profeta Jeremi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duziste-me, Senhor, e deixei-me seduzir; foste mais forte, tiveste mais poder. Tornei-me alvo de irrisão o dia inteiro, todos zombam de mim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odas as vezes que falo, levanto a voz, clamando contra a maldade e invocando calamidades; a palavra do Senhor tornou-se para mim fonte de vergonha e de chacota o dia inteir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9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isse comigo: “Não quero mais lembrar-me disso nem falar mais em nome dele”. Senti, então, dentro de mim um fogo ardente a penetrar-me o corpo todo: desfaleci, sem forças para supor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62(6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minh’alma tem sede de vós / como a terra sedenta, ó meu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ois vós, ó Senhor, o meu Deus! / Desde a aurora ansioso vos busco! / A minh’alma tem sede de vós, / minha carne também vos deseja, /como terra sedenta e sem águ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minh’alma tem sede de vós / como a terra sedenta, ó meu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2. Venho, assim, contemplar-vos no templo, / para ver vossa glória e poder.  / Vosso amor vale mais do que a vida: / e por isso meus lábios vos louv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Quero, pois, vos louvar pela vida / e elevar para vós minhas mãos! / A minh’alma será saciada como em grande banquete de festa; / cantará a alegria em meus lábios, / ao cantar para vós meu louv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Para mim fostes sempre um socorro; / de vossas asas à sombra eu exulto! / Minha alma se agarra em vós; / com poder vossa mão me sustent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Rm 12,1-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ela misericórdia de Deus, eu vos exorto, irmãos, a vos oferecerdes em sacrifício vivo, santo e agradável a Deus: este é o vosso culto espiritual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95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Não vos conformeis com o mundo, mas transformai-vos, renovando vossa maneira de pensar e de julgar, para que possais distinguir o que é da vontade de Deus, isto é, o que é bom, o que lhe agrada, o que é perfe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Que o Pai do Senhor Jesus Cristo / nos dê do saber o espírito; / conheçamos, assim, a esperança / à qual nos chamou, como heranç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16,21-2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Naquele tempo, Jesus começou a mostrar a seus discípulos que devia ir a Jerusalém e sofrer muito da parte dos anciãos, dos sumos sacerdotes e dos mestres da Lei, e que devia ser morto e ressuscitar no terceiro dia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4"/>
          <w:w w:val="85"/>
          <w:lang w:eastAsia="pt-BR"/>
        </w:rPr>
        <w:t>Então Pedro tomou Jesus à parte e começou a repreendê-lo, dizendo: “Deus não permita tal coisa, Senhor! Que isso nunca te aconteça!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Jesus, porém, voltou-se para Pedro, e disse: “Vai para longe, satanás! Tu és para mim uma pedra de tropeço, porque não pensas as coisas de Deus, mas sim as coisas dos homens!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9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tão Jesus disse aos discípulos: “Se alguém quer me seguir, renuncie a si mesmo, tome a sua cruz e me siga. Pois, quem quiser salvar a sua vida vai perdê-la; e quem perder a sua vida por causa de mim, vai encontrá-la. De fato, que adianta ao homem ganhar o mundo inteiro, mas perder a sua vida? O que poderá alguém dar em troca de sua vida? Porque o Filho do Homem virá na glória do seu Pai, com seus anjos, e então retribuirá a cada um de acordo com a sua condut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 mesa santa que preparamos, / mãos que se elevam a ti, ó Senhor! / O pão e o vinho, frutos da terra, / duro trabalho, carinho 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Ô, ô, ô, recebe, Senhor! / ô, ô, recebe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Flores, espinhos, dor e alegria, / pais, mães e filhos diante do altar. / A nossa oferta em nova festa, / a nossa dor, vem, Senhor, transform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 vida nova, nova família / que celebramos, aqui tem lugar. / Tua bondade, vem com fartura, / é só saber reunir, partil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, o sacrifício que vamos oferecer nos traga sempre a graça da salvação, e vosso poder leve à plenitude o que realizamos nesta liturgi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85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o Tempo Comum V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 tal modo amastes o mundo, que nos enviastes, como Redentor, vosso próprio Filho, em tudo semelhante a nós, exceto no pecado. Amando-o até o fim, amaste nele nossa humilde condição. E ele, na obediência até à morte, restaurou o que nossa desobediência fizera perder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Por essa razão, com os anjos e com todos os santos, entoamos um cântico novo, para proclamar vossa bondade, cantando </w:t>
      </w:r>
      <w:r>
        <w:rPr>
          <w:rFonts w:cs="Arial" w:ascii="Arial" w:hAnsi="Arial"/>
          <w:color w:val="ED1C24"/>
          <w:w w:val="85"/>
          <w:lang w:eastAsia="pt-BR"/>
        </w:rPr>
        <w:t>(dizendo)</w:t>
      </w:r>
      <w:r>
        <w:rPr>
          <w:rFonts w:cs="Arial" w:ascii="Arial" w:hAnsi="Arial"/>
          <w:color w:val="000000"/>
          <w:w w:val="85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! Santo! Santo é o Senhor nosso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O céu e a terra proclamam vossa glória! Hosana nas altura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o que vem em nome do  Senhor.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Na verdade, vós sois santo, ó Deus do universo, e tudo o que criastes proclama o vosso louvor, porque, por Jesus Cristo, vosso Filho e Senhor nosso, e pela força do Espírito Santo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santificai,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Na noite em que ia ser entregue, ele tomou o pão, deu graças, e o partiu e de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i/>
          <w:i/>
          <w:iCs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Celebrando agora, ó Pai, a memória do vosso Filho, da sua paixão que nos salva, da sua gloriosa ressurreição e da sua ascensão ao céu,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nosso Bis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rdeiro de Deus, que tirais o pecado do mundo,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ordeiro de Deus, que tirais o pecado do mundo, tende piedade de nó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Cordeiro de Deus, que tirais o pecado do mundo, dai-nos a paz!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mor e paz eu procurei, / mas muitas vezes me enganei. / Confesso até que eu duvidei / de encontrar libertação. / Mas finalmente eu me acheguei / à tua mesa de perdão / e encontrei a quem busquei, / quem faz feliz m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ua Palavra, teu Corpo e Sangue, / o teu amor sustenta a minha fé. / Venho pedir, fica comigo, / que eu vou contigo, Jesus de Nazaré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elicidade eu procurei / seguindo a voz do coração. / Mas no caminho eu me afobei / e magoei meu próprio irmão. / Eu finalmente me acheguei / à tua mesa de perdão / e encontrei a quem busquei, / quem faz feliz meu co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m perde sua vida por mim, / a encontrará, a encontrará, a encontrará! / Quem deixa o seu pai por mim, / sua mãe por mim, / me encontrará, me encontr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ão tenhas medo, / não tenhas medo, / eu estou aqui, / eu estou aqui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2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m deixa sua terra por mim, / seus bens por mim, seus filhos por mim, / me encontrará. / Não tenhas medo, / eu conheço aqueles que escolhi, / aqueles que escolh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staurados à vossa mesa pelo pão da vida, nós vos pedimos, ó Deus, que este alimento da caridade fortifique os nossos corações e nos leve a vos servir em nossos irmãos e irmãs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unca esqueçamos o que Deus tem feito a nós, / quantas maravilhas Ele fez em nossa vida. / Temos que lembrar a cada dia o seu amor. / É Deus quem nos dá força e nos faz seguir em fr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is nós não somos um povo / de perder o ânimo e parar. / De olhar para trás e voltar, de desanimar. / Porque nós somos um povo / de manter a fé e o amor. / De olhar para frente e lutar pela salv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oram tantas lutas pra chegar até aqui. / Tudo suportamos com firmeza e alegria. / Que nunca nos falte a coragem de lutar. / Se vencermos o mar não foi pra morrer na pra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Garnet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Novotexto">
    <w:name w:val="novo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40" w:before="0" w:after="0"/>
      <w:jc w:val="both"/>
      <w:textAlignment w:val="center"/>
    </w:pPr>
    <w:rPr>
      <w:rFonts w:ascii="Garnet Regular" w:hAnsi="Garnet Regular" w:cs="Garnet Regular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2:00Z</dcterms:created>
  <dc:creator>cpu-01</dc:creator>
  <dc:description/>
  <dc:language>en-US</dc:language>
  <cp:lastModifiedBy>cpu-01</cp:lastModifiedBy>
  <dcterms:modified xsi:type="dcterms:W3CDTF">2020-07-22T17:22:00Z</dcterms:modified>
  <cp:revision>2</cp:revision>
  <dc:subject/>
  <dc:title/>
</cp:coreProperties>
</file>